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530E4CB75EBE6A1E0BC0EAF2B2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530E4CB75EBE6A1E0BC0EAF2B2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kuaYr+WQg+mlreeyvu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5tOi9u++8m+mFkuaYr+mVv+axn+awtO+8jOi2iuWWnei2iuiyjOe+ju+8m+mFk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OeVj++8jOS9oOS4jeWWnemGie+8jOaIkeS4jeWWnemGie+8jOi/meS5iOWuveeah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dpeedoe+8gTwvcD48cD48ZW0+Mi48L2VtPuS4gOS4quS6uumFkuiLpeaYr+WW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tieWIsOW5tOe6quWkp+S6hu+8jOiFv+acieS6huavm+eXhe+8jOS4jeiDv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Xtu+8jOeci+ingeWIq+S6uuWWnemFkuWwseS8mueUn+awlO+8jOS4gOS4quS6u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wlOaAu+S4jeaYr+WlveS6i+OAgjwvcD48cD48ZW0+My48L2VtPuWFsOmZtee+jumF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mme+8jOeOieeil+ebm+adpeeQpeePgOWFieOAguS9huS9v+S4u+S6uuiDvemGi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leWkhOaYr+S7luS5oeOAgjwvcD48cD48ZW0+NC48L2VtPumFkuWcu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FkuWcuu+8jOeDpuS5n+e9ou+8jOeskeS5n+e9ouOAguS4gOahjOmFku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kvuS8mu+8m+S4gOadr+mFku+8jOWuueacl+acl+S5vuW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aXtuWAmeaIkeWtpuS8muS6huWWnemFk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tpuS8muS6huaKveeDn++8jOaFouaFoueahOaIkeWPmOWd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geiCoeS4gOaKrO+8jOWWneS6humHjeadpe+8m+WxgeiCoe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WwiumHje+8m+S4pOiFv+S4gOerme+8jOWWneS6huS4j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6m+i6q+S4jeeUseW3seeahOS6i+aDhe+8jOavlOWmguiBmu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WnemFku+8jOavlOWmguS4gOS4quS6uuW+l+WlveWlveeahOeUn+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6q+W/g+eWsuaDq++8jOWPquaDs+S5sOmGieOAguWBmuS6h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Yr+i0n+e0r+OAguWPquacieWWnemGie+8jOaJjeS8muS4jea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r+WQpumXqOW9k+aIt+WvueS4jeimgee0p++8jOacgOmHjeimg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W9k+i2o+Wvue+8jOS4jeeEtuayoeacieWFseWQjOivreiogO+8jOWNs+S9v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eeEtuS8muaEn+inieWIsOWtpOeLrOOAgjwvcD48cD48ZW0+MTA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IDlj6/mgrLnmoTlsLHmmK/vvIzlvZPkvaDmg7Pmib7kuKrkurrllp3ph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onnhLblj5HnjrDouqvovrnnq57msqHmnInkuIDkuKrmnIvlj4vvvIzpgqPmmK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vmg6jllYrvvIE8L3A+PHA+PGVtPjExLjwvZW0+5LiN5piv5omA5pyJ55qE5oOF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Z2a5oyB77yM5aSx5Y6755qE5bCx5piv5pe26Ze055qE6YGX5oa+77yM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Ci77yM5Lmf5aGr6KGl5LiN5LqG5aSx5Y675L2g55qE56m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FkuS8tOeahOaYr+WtpOeLrO+8jOaYr+WvguWvnuOAgumGie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WwkeS6hui6q+i+ueeahOmCo+S4qu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blsJTllp3llp3phZLjgILlgbblsJTmir3mir3ng5/vvIzml7bluLjmg7Potbf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vKTogp3vvIzmir3ng5/kvKTogrrvvIzmg7PkvaDkvKT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Zad5b6X5LiN5piv6YWS77yM5piv5a+C5a+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OsOWcqO+8jOacgOiuqOWOjOWWnemFku+8jOacgOiuqOWOjOS9oOWWnemFkuWQju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v+ivuuOAgjwvcD48cD48ZW0+MTYuPC9lbT7lppPllp3phZLmmK/kuIDnk7bnk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ng5/kuZ/mmK/kuIDljIXljIXnmoTmir3vvIznnaHkuIDmmZrot5/kuI3lkI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4Pph4zljbTkvY/nnYDkuIDkuKrkurrjgII8L3A+PHA+PGVtPjE3LjwvZW0+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Lmg5oOv77yM5Zad6YWS5piv5Lik5Liq5Lq655qE5b+D5oOF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b+D6Z2Z5rKJ5oCd77yM5Zad6YWS5piv6IKG5oSP5pS+57q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WnOasouWWnemFku+8jOS7luS5n+S4jeiuqeaIkeWWnemFk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+imgeS5iOmFkumHj+Wlve+8jOimgeS5iOeCuemFkuS4jea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mnIDpopPlup/nmoTkuovlhL/kuI3mmK/phonphZLlkozlpJzlpJz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gIzmmK/muIXphpLnnYDmtarotLnml7bpl7TjgII8L3A+PHA+PGVtPjIw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piv5Li65LqG5Zad6YWS77yM5Y+q5piv5oiS5LiN5o6J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ZquS9oOWWnemFkueahOS6uuS4jeS4gOWumuaYr+aci+WPi++8jO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S9oOWbnuWutueahOaJjeaYr+ecn+aci+WPi+OAgjwvcD48cD48ZW0+MjIuPC9lbT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gLvlk63vvIzor7TmsqHkvaDmiY3lj6vovpPjgII8L3A+PHA+PGVtPjI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Yir5Zyo5Zad6YWS6IOD5Lya55eb77yM5oiR6K+05pS+5LiL6YWS5p2v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C48L2VtPuaIkeaDs+WTreecvOazquWcqOecvOS4r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YtOinkueJteS4jeWKqO+8jOaIkeWPquaDs+eUqOmFkueyvuadpem6u+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Anee7quOAgjwvcD48cD48ZW0+MjUuPC9lbT7liKvlk63vvIzkuZ/liKv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kuIDkuKrkurrnq5nlnKjooZflpLTlkLnpo47vvIzkvaDov5jlsI/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poHkvaDljrvkvKTjgII8L3A+PHA+PGVtPjI2LjwvZW0+5rWK6YWS5LiA5p2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4eV54S25pyq5YuS5b2S5peg6K6h44CCPC9wPjxwPjxlbT4y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kn+ebuOWuiO+8jOWwseiuqemCo+S7veaDheaEn+eVmeWcqOW/g+eUsO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OAgjwvcD48cD48ZW0+MjguPC9lbT7mhIHogqDlt7Lmlq3ml6DnlLHph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KrliLDvvIzlhYjmiJDms6rjgII8L3A+PHA+PGVtPjI5LjwvZW0+5Lq655yf55+b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6YWS5L2G5a6z5oCV5Zad6YaJ77yM5Zad6YaJ5LmL5ZCO5Y+I5a6z5oCV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yf55qE5Zad6YaJ5LqG77yM5LiN5bCx5LiA5qC3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9oO+8jOW3sue7j+S4jeS5oOaDr+S6huiHquW3seS4gOS6u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aZmuWPquaDs+WWnemGie+8jOaDs+edoe+8jOWboOS4uuS4jeS8muWGj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p3phonphZLnmoTml7blgJnvvIzlgJ/nnYDphZLmhI/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h6rlt7HnmoTmg4Xnu6rvvIzkuI3opoHkvKroo4XvvIzkuI3opoHpnaLlhbf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kuIDlpJzvvIzkuZ/opoHnnJ/lrp7nmoTljrvniLHvvIzljrvmgajvvIz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yLjwvZW0+5LiA5Liq5Lq65ZCD6aWt77yM5LiA5Liq5Lq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77yM5LiA5Liq5Lq65ZOt5rO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Yr+S4gOenjeeBteaEn+WSjOaDheaEn+WCrOWMluWJguOAgui/meS6uuaNruivt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S5n+W+l+WWneiAjOS4lOaWl+mFkuivl+eZvuev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IDkuKrkurrllp3phZLkuobvvIzkvKTog4PvvIzliKvkuIDkuKrkurrmir3ng5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grrvvIzliKvlho3nrYnku5bkuobvvIzkvKT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+v5Lul5Zad6YaJ55qE55CG55Sx77yM5oiR55qE5b+D55WZ5LiL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CPC9wPjxwPjxlbT4zNi48L2VtPuaDs+S9oOaXtu+8jOaIkeS+v+WWnOaso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WPiOS4jeaVouWWnemGie+8jOWboOS4uuWWnemGieS6huWwseS4jeS8m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iJHmg7Pllp3phonvvIznhLblkI7lpb3lpb3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hLblkI7lsLHlv5jorrDkvaDkuobvvIznhLblkI7lnKjkuZ/msqHmnIn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LblkI7lsLHov5nmoLflkKfvvIzlv5jorrDlv5jorrD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yJ5LiA5Liq5oi/5a2Q77yM5Y+v5Lul6K6p5Lq65Zad6YaJ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p2l5ZOt5rOj77yM5pS+5LiL5omA5pyJ55qE576e6IC75ZKM56eY5a+G44CC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a6244CCPC9wPjxwPjxlbT4zOS48L2VtPuiwouiwouS9oO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S5n+efpemBk+aIkeS7rOWVhuS6uuWwmumFku+8jOWWnemFkuS8p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S8pOW/g+WViuOAgjwvcD48cD48ZW0+NDAuPC9lbT7mi5/miornlo/ni4Llm7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r7nphZLlvZPmrYzvvIzlvLrkuZDov5jml6DlkbPjgILooaPluKbmuJDlrr3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LrkvIrmtojlvpfkurrmhpTmgrTjgII8L3A+PHA+PGVtPjQxLjwvZW0+5bCR5aO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f6ayT5Y+R5ZCE5bey6IuN77yB6K6/5pen5Y2K5Li66ay877yM5oOK5ZG854O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0Mi48L2VtPuaIkeW8gOWni+WWnOasouS4iuS6h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WnemGieS6hueahOmCo+enje+8jOi/meagt+WwseWPr+S7peW8uui/q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OAgjwvcD48cD48ZW0+NDMuPC9lbT7kuIDkuKrkurrllp3phZL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raXvvIzkuIDkuKrkurrpnaLlr7nov5nkuJbnlYznmoTmrovphb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d6YWS5piv5oOz5re55q275a+C5a+e77yM6LCB55+l6YGT5a6D5bGF54S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ri45rOz77yB6L+Y5LuW5ZCX55qE5a2m5Lya55qE5r2c5rO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S6i++8jOaKiuWug+mDveWMluWcqOmFkumHjOaGi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lr4Llr57og73kuIvphZLvvIzpgqPniLHmg4Xkvr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r/phonjgII8L3A+PHA+PGVtPjQ3LjwvZW0+5piU5bm06auY5o6l5p2O6Ia65qy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LuZ6Iif6YaJ56Kn5r6c44CC6K+X5Y+l5Lmx6ZqP6Z2S6I2J6JC977yM6YWS6IKg5L+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t5a6944CCPC9wPjxwPjxlbT40OC48L2VtPuWWnemFkuaYr+S7tua7keeo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WbnuWktOeci+aXtuWPkeeOsO+8jOaIkeS7rOaJgOaciemHjeimgeeahOWGs+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WWnemFkuaXtuWBmuWHuueahOOAgjwvcD48cD48ZW0+NDkuPC9lbT7kvaD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hZLvvIzlj6rmgJXmiJHpmr7lj5fjgILkvaDorqnmiJHllp3phZLvvIzmmK/mg7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jgII8L3A+PHA+PGVtPjUwLjwvZW0+5b2T6YWS5YWl5ZaJ5pe277yM5pyJ5LiA56e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qE5aOw6Z+z77yM5Lu/5L2b57ud5pyb55qE5q2M5ZS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7gOS5iOWWnemFkuaYr+S4uuS6huW9u+W6leaUvue6teS4gOasoeWFqOaYr+aJr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aDs+e7meiHquW3seS4gOasoeWTre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lpKnnmoTkuIDkuKrkurrnmoTkuJbnlYzjgILlj6rmnIn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nnJ/lrp7nmoTjgILkuIDkuKrkurrmir3ng5/vvIzkuIDkuKrkurr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q954Of5Zad6YWS5pyJ57q56Lqr55qE5aeR5aiY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W55Lus5LiN5oS/5o+Q6LW355qE5pWF5LqL44CCPC9wPjxwPjxlbT41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iDveacieWHoOWkmuaEge+8jOaBsOS8vOS4gOWjtuS6jOmUh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qvlj5fml7bpl7TnmoTlrprmoLzvvIzlnKjnuqLphZLmkYfmm7PnmoTmna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r7vmm77nu4/nlJzonJznmoTmu4vmtqbkuI7muKnlrZ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ru05r2H5rSS6I2h5ry+5ZSH6L6577yM5YW46ZuF5Ly86K+X57uP6Iis5Li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7K+5b2p5LiO5aSp5Zyw5YiG5ouF44CCPC9wPjxwPjxlbT41Ny48L2VtP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GiemFkuS4jeaYr+iiq+WIq+S6uuWKneWkmueahO+8jOiAjOaYr+WcqOWKn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XtuaKiuiHquW3seWWneWkmueahOOAgjwvcD48cD48ZW0+NTg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blsJTnmoTnlq/ni4LvvIzkuIDkuKrkurrllp3phZLlj5bkuZDkuIDkuKrkurrmtar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bCx5YOP5Lik5Liq5Lq65ZCM5qGM5Zad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5L2g6ZqP5oSP77yM5aaC5q2k6ICM5bey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inieW+l+iHquW3seWBmuS4jeS6huWkp+S+oO+8jOWboOS4uuaIke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ueOsOWcqOaIkeefpemBk+S6hu+8jOWkp+S+oOWWnemFkuW5tuS4je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mFkuOAgjwvcD48cD48ZW0+NjEuPC9lbT7mnInkurrpl67vvIzkuLrku4D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kLjng5/ogIzllpzmrKLllp3phZLjgILmiJHor7Tlm6DkuLrllp3phZ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kLjng5/ov5jkvJrkvKTlrrPliLDliKv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2/5Li75Lq66IO96YaJ5a6i77yM5LiN55+l5L2V5aSE5piv5LuW5Lmh44CC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5p2O55m96Iqx6Ze05LiA5aO26YWS77yM54us6YWM5peg55u4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nemGiemFkuabtOWKoOS4jeWPr+iHquaLlO+8jOeqgeeEtuWcqO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QjuayoeacieW/teWPqOS9oO+8jOesrOS6jOWkqemGkuadpeaJjeefpemBk+W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S4reS5oOaDr+S6huayoeacieS9oO+8jOW3sue7j+W/mOiusOS9oO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mHjOi/mOacieS9oO+8jOS9huW3suS4jeWGjeaDs+W/t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fnurfmibDmibDkuInljYHlubTvvIzmtZHmtZHlmanlmanlt7LljYrnlJ/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lpLHnu4jkuI3phpLvvIzllK/mnInmna/phZLmnIDnn6X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yd5pyJ6YWS5LuK5pyd6YaJ77yM5piO5pel5oSB5p2l5piO5pel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PquacieWtpOeLrOWSjOmFku+8muS7luS4jei3n+aIk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7luOAgjwvcD48cD48ZW0+NjcuPC9lbT7kuI3mmK/mg7Pllp3phZL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DvvIzml6Dku47mtL7pgaPjgII8L3A+PHA+PGVtPjY4LjwvZW0+5oiR5b6I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6YaJ5LqG5Lya5ZaK5Ye66LCB55qE5ZCN5a2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S4jemGieS6uuW/g+mGie+8jOS8pOeahOmCo+S5iOaCsuWJ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rrlr7nphYzlsbHoirHlvIDvvIzkuIDmna/kuIDmna/lho3kuIDmna/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LLnnKDljb/lj6/ljrvvvIzmmI7mnJ3mnInmhI/mir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riF6aOO6YaJ6YWS77yM5o2i5LiA5Zy65aSn56yR6ICM5b2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WWnemFkuS4jeiDveWkmu+8jOS7iuaZmui/mOacieWlveWHoOa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WnemFkuS4jeiDvemGie+8jOS4i+WNiOmDqOmXqOimgeW8gOS8mu+8m+aZmuS4i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DveWAku+8jOWFjeW+l+iAgeWphuWIsOWkhOaJv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poLphZLphonkuI3lh7rmoqbkuK3nmoTlubjnpo/jgILml7bpl7TlhrLkuI3mt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ot53nprvmi4nkuI3lvIDmgJ3lv7XnmoTmiY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6cmE5YzVmb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enJhOWM1Zm1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530E4CB75EBE6A1E0BC0EAF2B2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