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13347720C815D8A5CC72D39448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13347720C815D8A5CC72D39448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15p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tu+Wum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isOaIke+8gee7meaIkea7mu+8gTwvcD48cD48ZW0+My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8oOiEuO+8jOaIkei/mOavlOi+g+WWnOasouaIkeeahOWxgeiC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4neWkseaJi+aRlOS4i+adpeeahOaXp+a0l+iho+acuu+8jOiDve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Ekeiii+eUn+eJqeOAgjwvcD48cD48ZW0+NS48L2VtPuaIkeS4jeaYr+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Oi+agueWwseaHkuW+l+eQhuS9oOOAgjwvcD48cD48ZW0+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BtuW/g++8gTwvcD48cD48ZW0+Ny48L2VtPuS9oOern+eEtuWQvOaIke+8n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vOaIkeS4gOWPpeivleivleOAgjwvcD48cD48ZW0+OC48L2VtPuS4quaWkemprO+8jOWL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IkeWGkui3n+WIq+S4quiusu+8geS9oOiOq+aKiuiAgeWtkOS5k+m4n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Uu+S6huS4gOS4quajuuadkO+8jOmHjOmdoui6uuedg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roflrpnmr4Hnga3lv4XlpIfnmoTljp/mlp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b3kurrpg73nnqfkuI3otbfkvaDnmoTljYrlhb3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aSf5LqG5L2g55qE5bqf6K+d77yM5bCR6K+05bqf6K+d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AgOWMluS4ieasoeeahOaBkOm+me+8jOS6uuexu+WOhuWPsu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n+adkOOAgjwvcD48cD48ZW0+MTMuPC9lbT7miJHov5nkurrlsLHov5nmoLf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sLHlj5fjgII8L3A+PHA+PGVtPjE0LjwvZW0+56Wd5oKo55yf54ix5LiN5pat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K+B5aCG56ev5aaC5bGx44CCPC9wPjxwPjxlbT4xNS48L2VtPuS7gOS5iOmDveWcqO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S6uui2iuadpei2iui0seOAgjwvcD48cD48ZW0+MTYuPC9lbT7kvaDnmo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/mmK/lpJrlsJHllYrvvIzog73miorniZtC5ZC555qE6L+Z5LmI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aYr+S4jeaYr+S5oeS4i+mVv+Wkp+eahOWViu+8n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np6/ljYPlubTnmoTohZDmpI3otKjvvIznp5HlrablrrbkuZ/kuI3mlaL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niannp43jgII8L3A+PHA+PGVtPjE5LjwvZW0+57Sv5LmI77yM57Sv5bC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yN5piv55WZ57uZ5q275Lq655qE44CCPC9wPjxwPjxlbT4yMC48L2VtPuaUv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WlveWQl++8nzwvcD48cD48ZW0+MjEuPC9lbT7liKvng6bmiJ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aSx6LSl55qE5YW45Z6L77yM5L2g55yf55qE5piv5aSq5oiQ5Yq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TjuWRpuWWgu+8jOeijeedgOaCqOecvOS6huaY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ZPliJ3nnJ/mmK/nno7kuobnnLzvvIzmgI7kuYjmib7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GH5Yiw5L2g5LmL5YmN77yM5oiR55qE5LiW55W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6YGH5Yiw5L2g5LmL5ZCO77yM5ZOH6Z2g77yM5YWo6bu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OiKseS4gOagt+eahOW5tOe6qumHjO+8jOS9oOmVv+aIkOS6huS4g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ieakjeeJqeOAgjwvcD48cD48ZW0+MjcuPC9lbT7liKvpgqPmoLflkozmiJHor7Tor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L2g5aS06aG25LiA54mH57u/77yM6ISa6Lip5LiA5Z2o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jheS7gOS5iOeKiuWtkO+8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vaDor7Tor53vvIzkuIDnp43mmbrllYbkuIrnmoTkvJjotormhJ/msrnnhL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6ZSZ5LqG77yM5LiL6L6I5a2Q5YGa54mb5YGa6am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uU6I2J57uZ5L2g5ZCD55qE44CCPC9wPjxwPjxlbT4zMi48L2VtPuS9o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3r+eahOS6uumprOWViu+8nzwvcD48cD48ZW0+MzMuPC9lbT7kvaDnmoTohLjnmq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jprliLDlnLDnkIPpg73ml6DlnLDoh6rlrrn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aB6IS477yM6L+Z5LmI5rKh5b+D5rKh6IK677yM5L2g55qE5L2T6YeN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5ZCn77yfPC9wPjxwPjxlbT4zNS48L2VtPuacveacqOS4jeWPr+mbleS5n++8jOe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imeS4jeWPr+acveS5n+OAgjwvcD48cD48ZW0+MzYuPC9lbT7lk6XkuI3mmK/mlL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vvIzlgZrkuI3liLDorqnkvaDpmo/llorpmo/liL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CO5qC35bCx5oCO5qC377yM5L2g5byA5b+D5bCx5aW9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u+WcsOS4uuWchu+8jOelneS9oOmVv+ecoOOAgjwvcD48cD48ZW0+Mzk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Yrmgqjlk6bvvIE8L3A+PHA+PGVtPjQwLjwvZW0+5oiR5oSf6KeJ5L2g5YOP5Lik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aS054yq5bey57uP5LiN6IO95b2i5a655L2g55qE6K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nieW+l+aCqOi/meS6uueJueayoeWKsuWEv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v5nkuYjmg7PmiJHkuZ/msqHmnInlip7ms5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Y+Y5aSp6bmF55qE5pe25YCZ77yM5L2g6L+Y5piv6aKX6Ju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aYr+S4jeaYr+S4jeeIseaIkeS6hu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ohJHlhajmmK/msLTvvIzlj7PohJHlhajmmK/pnaLnsonvvIzkuI3liqjkvr/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qjlhajmmK/mtYbns4rjgII8L3A+PHA+PGVtPjQ2LjwvZW0+6KaB5LmI5L2g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54S25bCx57uZ5oiR6Zet5Zi044CCPC9wPjxwPjxlbT40Ny48L2VtP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SjOS9oOi/meenjeS6uuWcqOS4gOi1t+OAgjwvcD48cD48ZW0+NDg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iJHku4DkuYjkuovjgII8L3A+PHA+PGVtPjQ5LjwvZW0+5oiR6K+055qE5YWz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44CCPC9wPjxwPjxlbT41MC48L2VtPuWTquWEv+WHieW/q+WTquWEv+ath+edg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EuPC9lbT7kuKrmlpHpqazvvIzmvZzlvIDkupvvvIz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obvvIE8L3A+PHA+PGVtPjUyLjwvZW0+5bCR5p2l6L+Z5LiA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WutueahOS6i+S4jeimgeWvueaIkeivtO+8jOaIkeWutu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S9oOaPkuaJi+OAgjwvcD48cD48ZW0+NTQuPC9lbT7miJHop4nlvpfkvaD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hI/mgJ3kuobjgII8L3A+PHA+PGVtPjU1LjwvZW0+5L2g55yf55qE5oqK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ov5nkuKrlrZfor6Dph4rnmoTmt4vmvJPlsL3oh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ul5YmN5aSq5o6P5b+D5o6P6IK65LqG77yM5omA5Lul5pCe55qE546w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1Ny48L2VtPuW9k+WIneS9oOaJk+i0peS4pOS6v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8pOW+l+S4jei9u+WViuOAgjwvcD48cD48ZW0+NTguPC9lbT7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aeR5aiY77yM5L2g55qE5bqK5oC75piv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Kj5LmI57mB5b+Z44CCPC9wPjxwPjxlbT42MC48L2VtPuayoeW/heimge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Ev+ecn+ayoeW/heimge+8gTwvcD48cD48ZW0+NjEuPC9lbT7kuLrku4DkuY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vvIzogIzkvaDkuI3ooYzlkaLjgII8L3A+PHA+PGVtPjYy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WM5pWM55WP5b2T5Y+v5LmQ5Zad77yM5oqK5L2g6YKj5YWr5q+b6ZKx5LqM5Y2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5Zad56eA6YCX5LqG77yfPC9wPjxwPjxlbT42My48L2VtPuS9oOiEkeWtk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Qp++8jOi/mOaYrzEwMCZkZWc755qE6YKj56eN5rK45rC0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gueacrOS4jeaHguaIkeOAgjwvcD48cD48ZW0+NjUuPC9lbT7lq4HvvIjlqL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pLHor6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hdGhydmQ0c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YXRocnZkNH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13347720C815D8A5CC72D39448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