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FCDC4D8093BF8CD59B01A22130DC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CDC4D8093BF8CD59B01A22130DC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ys5LiA5Liq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5tOS+neeEtuaYr+S9nOS4mumZqu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+8jOWug+i/veS6huaIkeWlveWkmuW5tOaIkeS5n+S4jeaDs+WSjOWug+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Iq+iAgeaDs+edgCZsZHF1bzvku6XlkI7ov5jmnaXlvpflj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pyJ5LiA5aSp5L2g5Lya5Y+R546w77yM5pyJ5Lqb5LqL5oOF5LiN5piv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5LqG77yM5omN5p2l54+N5oOc44CCPC9wPjxwPjxlbT4zLjwvZW0+5a+55LqO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+H5bm05pei566h5LiN5L2P5Zi05Y+I5oeS5b6X6KaB5q2755qE5Lq677yM5rKh5pyJ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R6IOW5bey57uP566X5piv5Zyo5YeP6IKl5LqG44CCPC9wPjxwPjxlbT4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5omN5Y+r6Leo5bm077yM5rKh5a+56LGh6YKj5Y+r54as5aS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6YeM5oiR6K645LiL5LqGM+S4quaEv+acm++8jOS4gOaYr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S4reS6uu+8jOS6jOaYr+aEj+S4reS6uuaJvuWIsOaIke+8jOS4ieaYr+WlveWkmu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aJvuWIsOaIke+8gTwvcD48cD48ZW0+Ni48L2VtPuWPiOaYr+S4gOW5tOS4gOaci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elneS9oOS5kOWPiOS5kOOAgueDpuaBvOW/p+aEgeS5nemchOWklu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cqOW/g+W6le+8geS6uuWlvei/kOWlveeyvuelnuWlve+8jOW/g+aXuui0ouaXu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+8geWutuW6reWSjOedpuWPiOWbouWchu+8jOW8gOW8gOW/g+W/g+WPiOS4g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mgeaYr+S4luS4iuWPquacieaIkeS7rOS4pOS4quS6uuWkmu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4gOWumuimgeaKiuS9oOasuui0n+W+l+WTreS4je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3qOW5tO+8jOacieWvueixoeeahOaJjeWPq+i3qOW5tO+8jOayoeWvueixo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rOWknOOAgjwvcD48cD48ZW0+OS48L2VtPuWIq+iuqeW+gOaYlOeahOaCsuS8pOWSj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BkOaDp++8jOavgeS6huS9oOW9k+S4i+eahOW5uOem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ubTov4flubTkuI3mlLbnpLzlkYDvvIzmlLbnpLzov5jmlLblpKfnuqLlj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KB5pyr5bCG6Iez77yM5pWs6aKC5Yas57ul44CC5bmz5a6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6IOc5oSP44CCPC9wPjxwPjxlbT4xMi48L2VtPuWwseimgei3qO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WuieWuieWIhuWIhuWcqOWutueci+S4ieWPquaZmuS8mu+8jOeEtuWQju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S4jeaYr+S4gOS4quS6uuOAgjwvcD48cD48ZW0+MTMuPC9lbT7ov4flubTkuI3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lj5HnuqLljIXnmoTnlLfnlJ/kuKrnn67ohb/nn63lhYnmo43ov5jogr7om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+H5bm05LqG57uZ6Ieq5bex55S75Liq5Y+l54K5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5oiW5YaN5Lmf5LiN6KeB44CCPC9wPjxwPjxlbT4xNS48L2VtPuW4jOacmz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/ku6Xlubjov5DkuIDngrnvvIE8L3A+PHA+PGVtPjE2LjwvZW0+57uI5LqO57uT5p2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eahOWNlei6q+eUn+a0u++8jOWlveW8gOW/g++8geaOpeedgOWHhuWkh+W8gOWn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nmoTljZXouqvnlJ/mtLvlkKfjgII8L3A+PHA+PGVtPjE3LjwvZW0+5ZSv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5b+D77yM5bi45qyj5Zac77yM5pyJ6Laj5pyJ55u877yM5peg54G+5peg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lueVjOWkquWkp+i/mOaYr+mBh+ingeS6huS9oO+8jO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i/mOaYr+W8hOS4ouS6huS9oOOAgjwvcD48cD48ZW0+MTkuPC9lbT7miJHlnKjnuq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aHliLDmmI7lubTvvIzov5jmmK/nrYnliLDmmI7lubTlho3nna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K+05aW95LiA6LW36ICB5Y6755yL57uG5rC06ZW/5rWB77yM5Y205b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5qE5p+Q5p+Q77yM5Zyo5YiG5bKU55qE6Lev5Y+j77yM5L2g5Zyo5b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z77yM5oiR5Lus6YO95YCU5by655qE5LiN5pu+5Zue5aS0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WQjuS9meeUn++8jOmDveacieS9oOi/meS4quWPr+eIseeahOWwj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iKvot5/miJHngqvogIDljovlsoHpkrHvvIzpmaTpnZ7kva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I8L3A+PHA+PGVtPjIzLjwvZW0+5q+P5LiA5bm06YO95aWU6LWw5Zyo6Ieq5bex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eM44CCPC9wPjxwPjxlbT4yNC48L2VtPui3qOW5tOS4gOi1t+i3qO+8jOaatOWv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peOAgjwvcD48cD48ZW0+MjUuPC9lbT7ot6jku4DkuYjlubTvvIzlj6ropoHmsq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ubTlubTpg73ov4fni5flubTvvIzlubTlubTpg73mmK/mnKzlkb3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eo5bm05oiR57uZ5oiR5pyA54ix55qE5Lq65Yig5LqG77yM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yl5bCP5omL44CCPC9wPjxwPjxlbT4yNy48L2VtPue+oeaFleS9oOS7rOacie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4jOacm+WSjOaEn+aDs+i/mOaciemCo+S6m+WAvOW+l+aEn+WKqOeahOaVheS6i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iuWIq+i/h+WOu+i/juaOpeacquadpeOAgjwvcD48cD48ZW0+MjguPC9lbT7mj5D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ku6zvvIzmi7/nuqLljIXnmoTml7blgJnohLjkuIrnmoTkuI3lpb3mhI/mgJ3lkozm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IznnJ/nmoTlj6rmmK/kuIDkuKrnpLzoioLlvaLlvI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aSc77yM5L2g5pyJ5rKh5pyJ5LiA5Liq5oOz6KeB5Y206KeB5LiN5Yiw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/q+i3qOW5tOS6hu+8jOmDveaZkuaZkuiHquW3seWvueix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h+S4gOacieWQjOasvuWRouOAgjwvcD48cD48ZW0+MzEuPC9lbT7opoHpl67miJH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t6jlubTvvIzlsI/lp6jlpojpmarmiJHot6jlub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6L+H5bm077yM57y655qE5piv5bm06LSn77yM5LiN57y655qE5piv5bm05ZGz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bm077yM5pyJ55qE5piv5bm06LSn77yM5Y205rKh5LqG5bm05ZG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Au+acieS4gOWkqeaIkeS8muS7juS9oOi6q+i+uem7mOm7mOWcsOi1s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4puS7u+S9leWjsOWTjeOAguaIkemUmei/h+S6huW+iOWkmu+8jOaIkeaAu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avui/h+OAgjwvcD48cD48ZW0+MzQuPC9lbT7lh6HmmK/ov4flvoDvvIznmobmmK/l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h6HmmK/mnKrmnaXvvIznmobmmK/lj5HotKLjgII8L3A+PHA+PGVtPjM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oSf6LCi5pyJ5L2g77yM5pyq5p2l5oiR5LiO5L2g5ZCM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h+eJqeabtOaWsO+8jOaXp+eWvuW9k+aEiO+8jOmVv+WuieW4uO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avljrvkuIDlubTnmoTnlrLmg6vlkozpo47lsJj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6zov5jlvojlubTovbvjgII8L3A+PHA+PGVtPjM4LjwvZW0+5oiR5pys5p2l5oO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6LaF57qn5Y+v54ix55qE6Leo5bm056S854mp55qE77yM5Y+v5piv5b+r6YCS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oiR6ZK76L+b566x5a2Q44CCPC9wPjxwPjxlbT4zOS48L2VtPuW4jOacm+S7iu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h+awlOWkmuS4gOS6m++8jOacieS6uuePjeaDnOS9oOW/g+mHjOeahOaflOi9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buOS/oe+8jOi/nOaWueeahOeBr+WFieaAu+S8mueFp+S6ruS4lueVj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6zmnInlvLrlpKfnmoTli4fmsJTvvIzltK3mlrD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pnaLlr7nlhazlj7jnmoTnjrDlo67kuI7lm7Dpmr7vvJvmiJHmm7Tnm7jkv6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lnoLlpLTkuKfmsJTvvIzkuIfkvJfkuIDlv4PvvIzkvJfmhI/or5rmiJD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kuIDlrprkvJrmnInmm7TliqDovonnhYznmoTmnKrmna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us6YO96YCB5LqG5L2g5aW955yL6auY57qn55qE5YWD5pem56S854m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5L2G5piv5oiR5Y+v5Lul5LuO5LuK5aSp5byA5aeL77yM5Z2a5oyB5LiN5rS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bm055qE56ys5LiA5aSp77yM5Li65L2g5LiL5LiA5Zy66Zu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7iuW5tOi/h+W5tOWPr+S7peS4jeeUqOe7meaIkee6ouWMhe+8jOW4r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nOS4muWGmei1t+WwseWlveS6huOAgjwvcD48cD48ZW0+NDMuPC9lbT7lubTlubTmnI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mnInkvaDjgII8L3A+PHA+PGVtPjQ0LjwvZW0+5oiR5Lul5Li65L2g5b6I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l5Li65L2g5LiN5Lya56a75byA5oiR77yM5oiR5Lul5Li65L2g5Lya5bim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iR5rKh6LSl57uZ5L2g77yM5Y+q5piv6LSl57uZ5LqG5oiR5Lul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3qOW5tOW+iOeDremXue+8jOaIkeivtOS4jeWumuS8mumBh+ing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Co+S4quS9oO+8jOS9huaYr+S7luS7rOivtOmBh+ingeS9oOS8mua2iOiAl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acieeahOi/kOawlO+8jOaJgOS7peaIkeS4jeadpeingeS9oOS6huOAguWboOS4u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i/mOaYr+imgeaJk+eJjOeahOOAgjwvcD48cD48ZW0+NDYuPC9lbT7ku47mnaX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ogZrvvIzlk6rmnInlpb3mlaPjgILmnIDlkI7llpzmrKLlj5jmiJDkuobkuI3nl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lj5jmiJDkuoblv4PphbjvvIzmgJ3lv7Xlj5jmiJDkuoblv4Png6bvvIzkuLvliqj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iq/otLHjgII8L3A+PHA+PGVtPjQ3LjwvZW0+5LuO5LuK5Lul5ZCO77yM5Zi06Ka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KaB54ug77yM5LiN5Li65piO5aSp6ICM54Om5oG877yM5LiN5Li65pio5aSp6ICM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+q5Li65LuK5aSp5pu0576O5aW944CCPC9wPjxwPjxlbT40OC48L2VtPuWUr+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igeS4iueHle+8jOWygeWygeW5tOW5tOW4uOebuOing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luIPnva7nmoTkvZzkuJrvvIzkvLDorqHopoHnlZnliLDmmI7lub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GK5Yir6L+H5Y6777yM6L+O5o6l5pyq5p2l44CC5YuH5pWi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o6l5Y+X77yM5paw5Lq65paw54mp5paw5pmv6LGh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S4jeinieWPiOi/juadpeS6huaWsOeahOS4gOW5tO+8jOS4juWOu+W5t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aYr+mCo+S5iOeahOe+ju+8jOWPquaYr+iAs+i+ueWwkeS6huS9oOeahOiAs+ivr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wkeS6huS9oOeahOi6q+W9seOAgjwvcD48cD48ZW0+NTIuPC9lbT7mnIn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kvJrop4nlvpfoh6rlt7HlvojlraTni6zvvIzmsqHkurrmh4LvvIzmsqHkurrpm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kuI7lhajkuJbnlYzmoLzmoLzkuI3lhaXjgII8L3A+PHA+PGVtPjUzLjwvZW0+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2S6Iqc5oC75pyJ5LiA5Liq5Lq677yM5LuW5Lya5piv5L2g55qE5L+h5b6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Co+S6m+WlveeahOS4jeWIhuemu++8jOacgOWQjumDveiiq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k+ejqOaIkOS6huS4jeiBlOezu+OAgjwvcD48cD48ZW0+NTUuPC9lbT7miJHmiorlubT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v5vml6XljobvvIzmiJHmiooyMDIx5Lmf5Lqk57uZ5L2g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S6uuS4i+alvOeCueeHg+mereeCru+8jOmhv+aXtua7oeWfjui/keW4pumereeCru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h+iAs+assuiBi++8jOiKseeCruWNh+iFvuS6lOW9qeaWkeaWk++8jOaVtOS4quWfjuW4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eDn+iKseeIhuerueWjsOS4reOAgjwvcD48cD48ZW0+NTcuPC9lbT7ov5n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KrkurrogIHmmK/ot5/kvaDov4fkuI3ljrvvvIzkvaDljbTlvojmg7P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4fkuIvljrvjgII8L3A+PHA+PGVtPjU4LjwvZW0+6K+a5oSP5om+54Ku5Y+L77yM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yf6YO95Y+v5Lul77yM5Y+q6ZmQ5ZCM5Z+O77yM6L+H5bm05LiA6LW35pS+6Z6t54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J54K55a6z5oCV44CCPC9wPjxwPjxlbT41OS48L2VtPui/h+W5tOeng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tOWQjuengOiEguiCquOAgjwvcD48cD48ZW0+NjAuPC9lbT7mnJ/lvoUyMDIx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Zug5Li65pyJ5aW95LqL6KaB5Y+R55Sf44CCPC9wPjxwPjxlbT42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XtumXtOaYr+acgOWlveeahOWBj+aWue+8jOWPr+ayu+WlveeahOWPquacieearu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jIuPC9lbT7mnKzmnaXmg7Pot6jlubTnmoTvvIzlj6/mg5zmiJHo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ot6jkuI3ov4fvvIzph43ngrnmmK/msqHmnInkvaDvvIzmiJHkuZ/kuI3nn6XpgZP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6jjgII8L3A+PHA+PGVtPjYzLjwvZW0+6YGH6KeB5L2g54ix5oSP5rG55raM77yM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H54mp6YO95rWq5ryr5b+D5Yqo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cDhnMm5uOTY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nA4ZzJubjk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CDC4D8093BF8CD59B01A22130DC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