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E941BC758BBEFB7F1853EFA3EB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E941BC758BBEFB7F1853EFA3EB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+iOmqhOWCsuS5n+W+iOWCsuWo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aYr+aIkeeahOWCsumqqO+8jOmqhOWCsuaYr+WboOS4u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Ds+eUqOS4gOmil+W/g++8jOadpeaNouWPluS9oDEwMCXnmoT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JHmiormgJ3lv7Xpg73lkYror4nkuoblv4Pot7P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InmsqHmnInlgbflkKzliLDjgII8L3A+PHA+PGVtPjQuPC9lbT7lj6ropoHkva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mnInvvIzlhajlpKnkuIvpg73lj6/ku6XmmK/kvaDnmoTvvIzkvYb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jgII8L3A+PHA+PGVtPjUuPC9lbT7ov5nkuIDlpI/nmoTmuKnmm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nIDlpb3or6Dph4rjgII8L3A+PHA+PGVtPjYuPC9lbT7mg7Pmio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mg6/liLDnlJ/mtLvkuI3og73oh6rnkIb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YvlkI7vvIzmiJHmsqHmg7Pov4fov5jmnInku4DkuYjlgLzlvpfmiJH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guPC9lbT7ku47mnKrmg7Pov4fopoHlhbblroP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KrlrrbjgII8L3A+PHA+PGVtPjkuPC9lbT7mnInnp43ms6LmvpzkuI3m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iJHpmarkvaDnnIvmtYHlubTnmoTpo47mma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LqG77yM5oiR5L+h5L2g5LiN5Lya6LWw77yb5L2g6LWw5LqG77yM5oi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+H44CCPC9wPjxwPjxlbT4xMS48L2VtPuWPquaYr+awuOi/n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s+i3n+S9oOWcqOS4gOi1t+OAgjwvcD48cD48ZW0+MTIuPC9lbT7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Plvpfoh6rlt7HmnInlpJrllpzmrKLkuIDkuKrkurrvvIzpmaTpnZ7kvaDnnIvop4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nmoTkurrlnKjkuIDotbfjgII8L3A+PHA+PGVtPjEzLjwvZW0+5bCB6Zet5pel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GH6KeB5L2g5LmL5ZCO77yM5Yaw5bed6J6N5YyW77yM5LiH5pyo5Zue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Iq+S6uuWGjeWlveS5n+aYr+WIq+S6uueahO+8jOS/u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uuWPquWxnuS6juS9oOOAgjwvcD48cD48ZW0+MTUuPC9lbT7lvZP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l7bvvIznnJ/mg7PntKfntKflnLDmirHkvY/kvaDvvIzorqnkvaD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6DniLHkvaDogIzliqDlv6vnmoTlv4Pot7PjgII8L3A+PHA+PGVtPjE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4m154m15omL77yM6L+Z6L6I5a2Q5oiR5Y+q5Lya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i/meS4quS6uuWTpu+8jOa7oei6q+mYtOaal++8jOi/mO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S4gOeCuemYs+WFieOAgjwvcD48cD48ZW0+MTguPC9lbT7lpoLmnpzmiJHmmK/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aHlkb3ph4zpg73mg7PlkozkvaDov4fjgII8L3A+PHA+PGVtPjE5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ZKM5L2g5a+56KeG5LiA55y877yM5Y+I57Sn5o6l552A5pWF5oSP556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aSa5Zac5qyi5L2g44CCPC9wPjxwPjxlbT4yMC48L2VtPuS9oOaYr+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+8jOS9oOS4gOWumuimgeWlveWlveeIseaIkeWVi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r5Tpq5jlhrfnmoTor53vvIzkvaDmmK/kuIDlrprmr5TkuI3ov4f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miJHllpzmrKLkuIrkvaDvvIzpgqPkvaDlsLHotaLlrp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KM5L2g5Zyo5LiA6LW377yM5oiR5LuO5p2l5rKh5pyJ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yMy48L2VtPuaDs+aKiuS4gOWIh+S4juS9oOWIhuS6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aalumYs++8jOa1qeeAmueahOWknOepuu+8jOi/h+WOu+eahOe+juWlve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MjQuPC9lbT7miJHlvZPliJ3nnIvkuI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mK/prLzov7flv4Pnqo3kuobvvIznjrDlnKjlv4Pnqo3lvIDkuob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kuobjgII8L3A+PHA+PGVtPjI1LjwvZW0+5LiW5LiK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2P6IS+5rCU55qE5aW56YGH5Yiw5aW96IS+5rCU55qE5LuW77yM5LuW5Y20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yNi48L2VtPuaIkeS4jeefpemBk+ivpeivtOS7gOS5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qgeeEtuWcqOi/meS4gOWIu++8jOW+iOaDs+S9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iZPnkIPml7bvvIzpg73mnInkvaDlnKjkuIDml4HkuLrmiJH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6bmsZfjgII8L3A+PHA+PGVtPjI4LjwvZW0+5LiN5rGC5b285q2k5oul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5u45a6I77yM5LiN5rGC5rW35p6v55+z54OC77yM5Y+q5oS/5b+D54G1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GjeWlveeahOi/h+WOu++8jOWbnuW/hueahOaso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Rs+mBk+S5n+Wwsea3oeS6huOAgjwvcD48cD48ZW0+MzAuPC9lbT7ml7blhY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mtYHpgJ3vvIzmsLToiKzlubTljY7ph4zvvIzmm77nu4/pgqPkupvnvo7lpb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5/nhLblj5jmiJDkuobpmr7ku6XpgY/liLbnmoTkvKTnl5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LiN5piv5Zug5Li65L2g57uZ5LqG5oiR6ZyA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2g57uZ5LqG5oiR5LuO5pyq5pyJ6L+H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Dvee7meS9oOaIkeeahOS4lueVjO+8jOaYr+aIkeeahO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4rnlJ/ku4rkuJbvvIzmiJHmg5/mhL/kuI7kvaDlnKjkuIDot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plb/lnLDkuYXjgII8L3A+PHA+PGVtPjM0LjwvZW0+6Iqx5Lmf5aW977yM5pif5pi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W6Ze05omA5pyJ576O5Li95LqL54mp77yM6YO95piv5Li65LqG5q+U5Za7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zNS48L2VtPuS4gOeUn+acieS9oOaYr+aIkeWJjeS4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Jp+WtkOS5i+aJi+OAgeS4juWtkOWBleiAgeaYr+aIkeS7iueUn+S4jeWPm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MzYuPC9lbT7mnInkuIDlpKnvvIzpgqPkuKrkurrotbD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kvaDlsLHkvJrmmI7nmb3vvIznnJ/niLHmgLvmmK/lgLzlvpf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3LjwvZW0+5Zac5qyi5pyJ5b6I5aSa56eN5ZCn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6eN5oiR6YO95oOz57uZ5L2g44CCPC9wPjxwPjxlbT4zOC48L2VtPuWBh+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S7meS6uuaOjO+8jOaIkeS5n+aEv+aEj+W/jeWPl+aJgOacieeahOeWvOeXm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zkuPC9lbT7lpb3mg7PmirHmirHkvaDvvIzpmpTnnY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sY/luZXvvIzlp5TlsYjnmoTopoHmrbvllabvvIzkvaDku4DkuYjml7blgJn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vvJ88L3A+PHA+PGVtPjQwLjwvZW0+5Zyo5oe15oeC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77yM6YKj5Lu954ix5piv6YKj5LmI57qv77yM6YKj5LmI55yf77yM6YKj5Lm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qE576O5aW944CCPC9wPjxwPjxlbT40MS48L2VtPuaIkeS7rOS7peWQ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i0n+i0o+WuoOaIke+8jOaIkei0n+i0o+WPr+eI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gYvniLHnmoTmhJ/op4norqnmiJHlubjnpo/ogIzmmK/niLHkuI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qnmiJHlubjnpo/jgII8L3A+PHA+PGVtPjQzLjwvZW0+6Zey5pe25LiO5L2g56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4G25YmN56yR6Zeu57Kl5Y+v5rip44CCPC9wPjxwPjxlbT40NC48L2VtP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mDveaYr+S8tOmaj+S9oOiAjOadpe+8jOWQjOagt+i/meS6m+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5n+WwhuWSjOS9oOS4gOi1t+a2iOWks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vojlsI/vvIzlsI/liLDlm7TnnYDkvaDovazkuIDlnIjvvIz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JbnlYzjgII8L3A+PHA+PGVtPjQ2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oiR6ICM6KiA77yM5L2g5piv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0Ny48L2VtPuWQkeaXtuWFieiuuOS4i+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ngeWIsOS9oO+8jOaLpeaKseS9oO+8jOS4gOeUn+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Jbpl7TkuIfnianvvIzmu6HlpKnmmJ/ovrDmmK/kvaDvvIzmuZbovrnmm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7Pnta7po5jnhLbkuZ/mmK/kvaDvvIzpgZPkuI3lsL3nmoTmgJ3lv7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q+P5qyh6Lef5L2g5Y+R5raI5oGv6YO95piv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Zug5Li65oiR5aC15LiK5LqG5LiA5aSp55qE5b+D5oOF5aW9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PquWboOmCo+autemBh+ingeWkquWujOe+ju+8jOS7peiHtOS6ju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6uuiDveWFpeW+l+S6huecvOOAgjwvcD48cD48ZW0+NTE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q6Xor53ph4znmoTku5nlpbPvvIznu5nkuobmiJHnlJ/mtLvnmoToirPppp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nmoTmmKXlpKnjgII8L3A+PHA+PGVtPjUyLjwvZW0+5oOz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5yL5L2g5L2O55yJ77yM55yL5L2g5b6u56yR77yM5Y2z5L2/5L2g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eJ5b6X5b6I5qyi5Zac44CCPC9wPjxwPjxlbT41My48L2VtPu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a8q+S4jee7j+W/g+eahOivne+8jOWFqOWcqOaIkeW/g+S4iuW8gOaIkO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OAgjwvcD48cD48ZW0+NTQuPC9lbT7ku47ku4rlvoDlkI7orqn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u4bohbvnmoTlv4PmgJ3miJHku6zkuIDotbfmi6XmnI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Z2i5YuH5pWi5Y+W6IOc77yM5Y+q5a+55ZCI6YCC55qE5Lq6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3n+WWnOasoueahOS6uuWcqOS4gOi1t++8jOeskeeCueS8mu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eCueS5n+S8muWPmOS9ju+8jOWwsei/nuaZuuWVhuS5n+S9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oZTmsZ/ljJfnmoTkuIDniYfmnqvnuqLvvIzotYvkuojkuYv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lpKnpmIHkuYvmpbzvvIzokL3kuIvkuIDniYfmhIHnu6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oiR55qE55Sf5rS75Y+Y55qE5peg6ZmQ5a695bm/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+Y5b6X5aaC5q2k6L+35Lq644CCPC9wPjxwPjxlbT41O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vueS9oOadpeivtOaYr+S4gOmBk+mAieaLqemimO+8jOaIkeW4jOacm+aIke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mCo+S4quetlOahiOOAgjwvcD48cD48ZW0+NjAuPC9lbT7miJHlv4Pph4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5jlr4bkvaDmg7PkuI3mg7Pnn6XpgZPvvJ/orqnpo47mgoTmgoTlkYror4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nJ/nmoTlpb3llpzmrKLjgII8L3A+PHA+PGVtPjYx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+q5Ymp5ZKM5L2g5bm26IKp55Sf5rS755qE54Ot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8oOWYtOWwseaYr+S9oOeahOWQjeWtl++8jOS4gOmXreecv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jMuPC9lbT7kurLniLHnmoTmiJHniLHkvaDlsLHosa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lpKfnsbPkuI3og73kuIDlpKnmsqHmnInkvaDjgII8L3A+PHA+PGVtPjY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616Z2S5pil5Y6754ix5L2g77yM5piv5oiR5YGa6L+H5pyA5aWi5L6I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cieWHoOWNg+S4h+mHjOeahOWxseWFieaDs+S4j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v+mAlOeahOaYn+i+sO+8jOS5n+aDs+eykueykuWIhuaYjuaRmOWPluS4i+adpe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YuPC9lbT7lj6ropoHkvaDkuIDnm7TlnKjmiJH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Jzopb/kuI3lho3ph43opoHjgII8L3A+PHA+PGVtPjY3LjwvZW0+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76O6KeC77yM5LuO55y8552r5q+b5Yiw5aS055qu5bGR6YO9576O6KeC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KeC44CCPC9wPjxwPjxlbT42OC48L2VtPuS4jeaYryZsZHF1bzvmmZr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4m55Yir55Sc6Jyc5ZKM54m55Yir6YeN6KaB77yM6ICM5piv6Ye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iq5Lq65piv6LCB44CCPC9wPjxwPjxlbT42OS48L2VtPui/meS4lumXt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FqO+8jOWPr+aIkeWPquaDs+imgeS9oOS4gOS4quS6uue7meeah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mK/miJHlhYnmg7Pmg7Ppg73kvJrlgbfnnYDkuZDnmoTkurr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vvIzkuZDkuI3lj6/mlK/jgII8L3A+PHA+PGVtPjcxLjwvZW0+5aSn5rW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bGx54ix5L2g77yM56qX5YmN55qE5pyI5YWJ54ix5L2g77yM5LqM5py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2T54S25oiR5Lmf54ix5L2g44CCPC9wPjxwPjxlbT43Mi48L2VtPuiAge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dpeeIseeahO+8jOS4jeaYr+aLv+adpeawlOeahOOAgueIseiAgeWFrOWwseaYr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mmK/prLzov7flv4Pnqo3kuZ/lpb3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kuZ/lpb3vvIzmgLvkuYvkurrnlJ/og73lpJ/mnInkvaDvvIz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2k5LuO6YGH6KeB5L2g77yM5oiR55qE5b+D5bCx5Y+R5LqG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5qE5rWH54GM77yM55u05Yiw5a6D5byA6Iq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awlOWWmOWQgeWQgeeahOaXtuWAmeW+iOeLvOeLiO+8jOS9huaYr+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eahOmCo+WHoOenkuecn+eahOW+iOW4heOAgjwvcD48cD48ZW0+NzY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j6Xlj6/ku6Xnu4/lvpfov4flpKnplb/lnLDkuYXvvIzkuIDnm7TmirX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ib/or7rvvIzluIzmnJvkvaDmhL/mhI/lgL7lkK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rex5rex6JeP5Zyo5oiR5b+D5Lit44CCPC9wPjxwPjxlbT43OC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WPq+aIkeWmguS9leS4j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vJjkuIrkvaDvvIzmiJHkvJrnlKjlv4PmjILnibXkvaDvvIz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g4Xnj43mg5zkvaDvvIE8L3A+PHA+PGVtPjgwLjwvZW0+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5Sf56a777yM5Y+q5pyJ5q275Yir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4gOS4quWlveS4nOilv+mAgee7meS9oO+8jOmCo+WwseaYr+Wwj+Wwj+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VpuOAgjwvcD48cD48ZW0+ODIuPC9lbT7liKvkurrnmoTnlJ/nprvmrbvliKv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m7jlubLvvIzkvYbkvaDnnInlpLTlj6ropoHovbvnmrHkuIDkuIvvvIzmiJH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ZDop4bkuI3nr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iMGJ4OGk3OTA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eDhp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E941BC758BBEFB7F1853EFA3EB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