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D1C2A53B324B4F685F7D9E2EA1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D1C2A53B324B4F685F7D9E2EA1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qX5aSW6Zuo5aOw55qE5oSf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OWcuumbqOiQveS4i++8jOa0l+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eahOWwmOWfg++8jOaKmuW5s+W/g+eBteeahOWZqumf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mil+e6r+a+iOeahOW/g++8jOWQrOmbqOWjsO+8jOeci+mbqOiQve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a3sea3seeahOeJteaMgu+8jOaEn+aCn+a1geW5tOWpie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S4gOeUn+eahOS/rueCvO+8jOWwseWcqOS6juWTgeWRs+WtpOeL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vguWvnu+8geWFtuWunu+8jOi/meaYr+WvueeahO+8jOS4gOWcuumbqO+8j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i2s+S7peaYjueZveOAgjwvcD48cD48ZW0+NC48L2VtPum7keWknO+8jOWQn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l+WklueahOS4lueVjOOAgumjjuadpeS6hu+8jOmbqOadpeS6hu+8jOaipuadp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geS9oOeahOW9seWtkO+8jOatpOWIu+aIkeaJjeaHguW+l+mbqOWjs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bqOawtO+8jOS7jumbqOS8numXtOmamemHjOWMluS9n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OeahOazqu+8jOa5v+S6huS4gOWcsOOAgjwvcD48cD48ZW0+Ni48L2VtPumVv+ihl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k+iZueeBr+WFie+8jOWDj+a1geaYn+S4gOagt+OAguWwhOWFpeaIkeeah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pOaKluedgOaIkeeahOi6q+i6r++8jOWQnuWZrOS6huaIkeeahOaHku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UvuWtpuS4i+mbqO+8jOaIkeaKiuaIkeeahOS8nue7meS6huWluemql+Wl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+8jOWlueaLv+S6huS8nuWGsuaIkeeskeS6hueskeeEtuWQjue7meS7luaJk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nuS4gOi1t+i1sOWHuuS6huagoemXqOOAgjwvcD48cD48ZW0+OC48L2VtPu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4gOiEieeDreWIh+eahOW/g+mfs++8jOa/gOaYgua+jua5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vtO+8jOS9oOWWnOasoumbqOOAguaIkeivleedgOaJvuWHuuaJgOaci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juWlve+8m+Wwveeuoe+8jOaIkeS4jeWWnOasoumb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nmoTmgoTnhLbvvIzml7blhYnnmoTljIbljIbvvIzorqnlronpnZnnmoTlv4P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lh7rvvIzkuIDnp43ojqvlkI3nmoTmgJ3lv7XjgII8L3A+PHA+PGVtPjEx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77yM6aOO5rWB5rOq77yM5qKm57yg57u177yM5oOF5oKg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Oe7meS6uueahOaEn+inie+8jOaYr+e8oOe7teOAgeW/p+S8p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lnLrpm6jor6XkuIvlnKjmsZ/ljZfvvIzmub/kuobpnZLoi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og63ohILjgII8L3A+PHA+PGVtPjE0LjwvZW0+6Zuo6LaK5LiL6LaK5aSn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N6ICM5pu05bmz6Z2Z5LqG44CCPC9wPjxwPjxlbT4xNS48L2VtPuacgOe+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bqOWkqe+8jOiAjOaYr+aIkeS4juS9oOS4gOi1t+i6sui/h+mbqOeahOWxi+aq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vpm6jkuobvvIzkuI3nn6XkvaDlnKjkuLrosIHmkpH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nlZnnnYDosIHnmoTmuKnluqbjgII8L3A+PHA+PGVtPjE3LjwvZW0+5aSp56m6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77yM5aSn5Zyw5rKJ6buY77yM6aOO55qE5ZKG5ZOu77yM57uI56m25q+U5LiN5LiK6Zu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ru0562U55qE5b+n5Lyk5aOw5rex5YWl5oiR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acieaYn++8jOays+awtOaciemxvO+8jOmrmOWxseaciemjnum4n++8jOS6k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a7tO+8jOi/meWWhOWPmOeahOS4lueVjO+8jOmavuW+l+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lvZPkuIvpm6jlpKnvvIzmgLvmmK/orqnkurrmnInnp43mmI/mmI/mrLL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uZ/mnInkuIDnp43orqnkurrkvKTlv4PjgIHokL3lr57nmoTmsJTms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K5aSc77yM5pyJ6Zuo5pWy56qX77yM5bCG5oiR5LuO552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K6YaS44CCPC9wPjxwPjxlbT4yMS48L2VtPuacieS6uuivtO+8jOmbqOaYr+WPr+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8me+8jOaAu+e7meS7peS8pOaEn+WTgOaEge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vvIzmnInlvpfkuZ/mnInlpLHvvIzmnInllpzkuZ/mnInmgrLjgIL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lvI/lkITmoLfnmoTkurrvvIzpgYfliLDkuoblkITnp43lkITmoLfnmoTkuo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ml7blhYnnmoTpo47pm6jkuK3vvIzkuIDot6/lkJHliY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7q357q377yM5pen5pWF6YeM6I2J5pyo5rex77yM5oiR5ZCs6Ze777yM5L2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A5Liq5Lq644CCPC9wPjxwPjxlbT4yNC48L2VtPumCo+S6m+iusOW/hu+8jO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cqOiRseiMj+eahOeUn+WRvemHjOa4kOa4kOaooeez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nnZvkuIvpm6jkuobvvIzmt4vmub/miJHmiYDmnInnmoTpqoT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Cs6Zuo55qE5aOw6Z+z77yM5ru05ru05riF5pm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LGh6Zuo5ru05riX5YWl5oiR55qE54ix6YeM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/veadpemjjuWSjOmbqO+8jOmcnOWkqeaciOiQveiKsemjmO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bTluqfln47luILpg73lnKjnnIvpm6jvvIzlj6rmnInmiJHlnKjnnIv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KbkvJ7jgII8L3A+PHA+PGVtPjI5LjwvZW0+6JOm54S25oOK6KeJ77yM5p2l5p2l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ru077yM6YO95piv5bKB5pyI6LWL5LqI5oiR55qE57K+5b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mbqOeahOWknO+8jOaAu+WWnOasouS4jumfs+S5kOS4uuS8tOOAguWwh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gOWIh+WWp+Wao+e6t+aJsOaQgee9rumXqOWklu+8jOWBmuacgOWuiemdm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OAgjwvcD48cD48ZW0+MzEuPC9lbT7nu4bmlbDpl6jliY3okL3lj7bvvIzlgL7lkK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6jlo7DvvIzmtonmsLTogIzov4fnmoTlo7Dpn7PmraTmrKHmg7PotbfvvIzkvaDooq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ub/nmoTlv4PvvIzmmK/lkKbkvp3ml6fjgII8L3A+PHA+PGVtPjMyLjwvZW0+5ru05Z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77yM5YOP5p6B5LqG5L2g5rip6L2v55qE57Wu6K+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S6hu+8jOadpei/juaOpeaIkeeahOS4jeaYr+S9oO+8jOWNtOaYr+WGsOWG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OAgjwvcD48cD48ZW0+MzQuPC9lbT7kurLvvIzkuIvpm6jkuobvvIzkvaDmnIn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J88L3A+PHA+PGVtPjM1LjwvZW0+6Zuo5aSp77yM5b6I5a655piT5Zue5b+G77yM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Oz5b+177yb6Zuo5aSp77yM5b6I5a655piT5ZCs5q2M77yM5b6I5a655piT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i+mbqOeahOaXtuWAmeaIkeWWnOasouermeWcqOmbqOS4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i/meagt+WwseS4jeS8muacieS6uuWPkeeOsOaIkeWT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vpm6jlpKnpmarlnKjkvaDouqvovrnnmoTkurrmmK/osIHvvIzkvaDlj4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IHlkaLvvJ88L3A+PHA+PGVtPjM4LjwvZW0+5rKh5pyJ5Y+55oGv77yM5rKh5pyJ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+56K6w5b+G55qE5rex5rex55y35oGL44CCPC9wPjxwPjxlbT4zOS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aDiuinie+8jOadpeadpeW+gOW+gOeahOeCuea7tOmDveaYr+WygeaciOi1i+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jwvcD48cD48ZW0+NDAuPC9lbT7ml7blhYnnurXnhLbkvJrpgJ3vvIzoir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kvJrmlaPvvIzmiJbmmZrpnJ7lhajnhLbmsqHokL3kuYvml7bvvIzmiY3kvJr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7nnmoTmlrnlvI/vvIzlvZPmjY3ljavov4flkI7lt6fpgYflsIrph43vvIzlvZP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prvpgoLpgIXmmZrlrqDjgILpm6jlkI7mtJfnpLzmiJHov5jkuI3lpJ/kvJjnp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s552A5aSW6Z2i5ZOX5ZOX55qE6Zuo5aOw77yM5b+D54G1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G15Yqo55qE5bmz6Z2Z44CC5ZCs6Zuo77yM5piv5LiA56eN5b+D5oOF55qE5a6j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b+D54G15LiK55qE6Kej5Y6L44CC5oOz552A6Zuo5ru0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bCG5b+D5LqL5LiA54K554K555qE6J6N5YWl6Zuo5Lit77yM5oqK5oSJ5b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5qE5LqL5oOF6J6N5YWl6Zuo6YeM77yM57uI5Lya6Zuo6L+H5aSp5pm077yM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yX77yBPC9wPjxwPjxlbT40Mi48L2VtPuWWnOasoumCo+eql+WklueahOmb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WPiOiLjeWHie+8jOa7tOiQveWcqOihl+mBk++8jOagkeWwlu+8jOWSjOi/h+W+g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tOS4iu+8jOiuuOaIkeS4gOeJh+eDn+mbqOaxn+WNl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uZXkuK3vvIzmmI/pu4TnmoTot6/nga/vvIznhafkuq7kuobkuIDlsI/niYf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pzmlpznmoTpm6jkuJ3vvIzkvLzkuIDmoLnmoLnpk7bnur/vvIzliJLnoLTlpJz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jgII8L3A+PHA+PGVtPjQ0LjwvZW0+5oiR5Zyo6Zuo55qE5p+U5oOF6YeM77yM5Lu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rWF6Iie5aSp5rav44CCPC9wPjxwPjxlbT40NS48L2VtPuS7iuWknO+8jOepv+i/h+mb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uOaIkemdmemdmeaAneW/teOAguS4gOS7veaHguW+l+WcqOW/g++8jOe7j+W5tO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n+a8qu+8m+S4gOaKueebuOaAneWFpeaipu+8jOaipumHjOebuOS+neS4juWF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rlrrXmnInphZLlr4TmgJ3mhIHvvIzmmI7ml6XmuLTnm7zlkJ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3LjwvZW0+6ZqP57yY5ZCn77yM5bCx5aaC5ZCM5oiR5Lus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Zuo5aSp6L+Y5piv5pm05aSp77yM6YKj5bCx6ZqP57yY55qE5Y675a6J5o6S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pm05aSp6K+l5YGa55qE5LqL5oOF77yM6L+Z5qC35omN5LiN5Lya6L6c6LS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OC48L2VtPumbqO+8jOWlveWDj+aYr+WNg+S4h+aUr+mtlO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Yr+WNg+S4h+adoeeQtOW8pu+8jOW8ueWHuuS6huWNg+WPmOS4h+WMl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kuPC9lbT7mtJLlkJHlv4PmtbfnmoTms6rvvIzmgqDplb/jgIH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ov5jlj4LmnYLnnYDlh6DorrjnmoTmg4bmgIXjgIHpgI/pnLLnnYDlh6DkuJ3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pm6jmmK/kupHkvKTlv4PnmoTnnLzms6rvvIzlv4PmgLvlnKjmhIHkupHlr4bluI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HokL3lr57lnLDlk63ms6PvvIzlhoXlv4Pmt7HlpITpo5jokL3mmK/mmK/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moTlv4Ppm6jjgII8L3A+PHA+PGVtPjUwLjwvZW0+5Z2Q5LqO6Zyy5Y+w77yM5LiA5p2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77yM5rKP5LiA5aO25riF6Iy277yM5ram5rO95oiR5b+D77yM6K+75LiA5pys6Zey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oiR5b+D44CC5ZCs5LiA5Zy66JC96Zuo77yM5bmz5reh5oiR5b+D77yM6LWP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77yM5a6J5pS+5oiR5b+D44CCPC9wPjxwPjxlbT41MS48L2VtPuWknOaZmu+8j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edgOmbqO+8jOS4gOS4quS6uui6uuWcqOW6iuS4iumdmemdmeWcsOWQrOedgOmbq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WjsOaXtuWkp+aXtuWwj++8jOWDj+mfs+S5kOeahOiKguWlj+aciemrmOacieS9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rOmbqOWmguWQjOWQrOabsuOAgumZpOS6humbqOWjsOayoeacieS4gOS4neWFt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mbqOWknOecn+eahOWlvemdme+8jOWPr+S7peiIkuiIkuacjeacje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OAguWknOmbqOe7meS6uueahOaEn+inieecn+Wlve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m6jkuK3ooYzotbDvvIzkvaDku47kuI3miZPkvJ7vvIzkvaDmnInoh6rlt7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roPku47kuI3kuIvpm6jjgII8L3A+PHA+PGVtPjUzLjwvZW0+5LiL6Zuo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om/5Y+X5LiN5LqG6Zuo5ru055qE6YeN6YeP77yM6ICM5rWB5rOq5piv5om/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D55qE55eb44CCPC9wPjxwPjxlbT41NC48L2VtPumbqOWcqOeql+Wklu+8jOW/g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heS4gOWxj+eOu+eSg+eahOi3neemu+OAgjwvcD48cD48ZW0+NTUuPC9lbT7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pITpg73luILvvIzpq5jmpbzmnpfnq4vvvIzovabpqazllqfpl7nvvIzmsqH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aHmnZHlkKzpm6jmlbLnqpfnmoTnjq/looPvvIzkuZ/msqHmnInkuobpgqPkuK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Kzpm6jlhaXnnKDvvIznnaHmoqbpppnnlJznmoTlsJHlubTjgILkvYbmiJHkvp3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lpKnovbvlgJrnqpfliY3vvIzkuZjlnZDlhL/ml7bnmoTnurjoiLnvvIzmib7lr7v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q6XlubTvvIzov73msYLkuI3lj5jnmoTkvLzmsLTmtYHlub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qn5Z+O5biC6YO95Lya5LiL6Zuo77yM5bCx5YOP5oiR6LWw5Yiw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2g44CCPC9wPjxwPjxlbT41Ny48L2VtPumbqO+8jOa7tOWXkua7tOWXkuWcsOaO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+8jOWDj+aYr+WcqOW8ueWlj+mmluaCpuiAs+WKqOWQrOeahOWwj+absu+8jOa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eahOW/g+W8puOAgua7tOmbqOawtOiQveWcqOS6huaIkeeahOaJi+S4iu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S4ne+8jOW8lei1t+aIkeeahOaAnee7quS4h+WNg+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lj4vkurrvvIzkvaDku6zlpb3kuYjvvJ/kvaDku6znmoTlpKnnqbrmraTli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/lkozmiJHkuIDmoLfkuIvnnYDkuI3lgZznmoTlsI/pm6jvvIzkvaDmmK/lkKbmnI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miJHkuIDmoLflv6vkuZDnmoTlv4Pmg4XvvIzmmK/lkKbkuZ/lkozmiJHkuIDmoL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YbvvIzlgrvlgrvnmoTnnIvnnYDnu4bpm6jkuK3nmoTooZflpLTnnIvov5zmlrnnqb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pm6jluZXvvIzmg7Potbfov5zmlrnkuI3nlJrnm7jnn6X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5+l6YGT5Li65L2V77yM55yf54m55LmI5Zac5qyi5LiL6Zuo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Zug5Li66IO95rSX5Yi35oiR6YKj55eb6Ium55qE5b+D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kOihjOa4kOi/nOeahOiEmuatpemHjO+8jOayiea3gOS6huWkquWkmueah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MW1jN3A3ZS5odG1sIj5odHRwczovL2R1YW5qdXppa3UuY29tL2R1YW5qdXppL2k5eTFt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D1C2A53B324B4F685F7D9E2EA1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