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21225BDEECC349B7E1CDA773A8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21225BDEECC349B7E1CDA773A8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Go56S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6LqBPC9wPjwvZm9udD48L2NlbnRlcj48cD48ZW0+MS48L2VtPuWkp+am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gOS4quS4jeiDveWcqOS4gOi1t+eahOS6uu+8jO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mHjemHjeOAgjwvcD48cD48ZW0+Mi48L2VtPuiwgeeahOS6uueUn+ayoeacie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mAieaLqe+8jOi/h+W+l+WlveS4juS4jeWlve+8jOWcqOS6ju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i+aJgOS7peS8muW/teW/teS4jeW/mO+8jOaYr+WboOS4uuiHquefp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LpeacieS4jeS6huOAgjwvcD48cD48ZW0+NC48L2VtPuWIq+aMh+acm+iw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yoeWFieeahOaXtuWAmei/nuW9seWtkOmDveS8m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WOu+e+oeaFleWIq+S6uuaJgOaLpeacie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ayoeacieeahO+8jOWPr+iDveWcqOadpeeahOi3r+S4iu+8jOS9oO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eahO+8jOWPr+iDveWcqOWOu+eahOmAlOS4reOAguacieeahO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vueS7luWlveOAguacieeahOS6uuWvueS9oOWlve+8jOaYr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eahOWlveOAgjwvcD48cD48ZW0+Ni48L2VtP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5n+WbnuS4jeWOu+OAgjwvcD48cD48ZW0+Ny48L2VtPuacieS6m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/h+WkmuS5he+8jOS+neeEtuS4gOeisOWwseeXm++8m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kmuS5he+8jOS5n+i/mOaYr+S4gOaDs+i1t+WwseeW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WPquS4uuWkmuW8gOWPo++8jOeDpuaBvOeahuWboOW8uuWHu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XqeW3suW9k+i/h+aXoOaVsOS6uueahOi3r+S6uu+8jOWk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oeacieWFs+ezu+OAgjwvcD48cD48ZW0+MTAuPC9lbT7kvaDllpzmrKL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I3llpzmrKLkvaDvvIzkvaDniLHkuIrmiJHnmoTml7blgJnmiJHlvIDlp4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prvlvIDmiJHnmoTml7blgJnmiJHniLHkuIrkuob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iA5YiH6YO95Lya5aW977yM5Yiw5pyA5ZCO5L2g6L+Y5piv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LmI5L2g6LWw5ZCn77yM6LaB5oiR5Lus6L+Y5rKh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huaJi+WQjuiZveeEtuaIkeS7rOemu+WIq+S6huS9huaYr+aIke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S7juWJjeeIsei/h+aIkeWQl++8nzwvcD48cD48ZW0+MTM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6DorrrlpoLkvZXpg73pgb/kuI3kuobnmoTvvIzlho3kuI3mlaL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Llr7njgII8L3A+PHA+PGVtPjE0LjwvZW0+5pyJ5Lqb5LqL5oOz5piO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YGa5LiN5YGa5b6X5Yiw5piv5LiA5Zue5LqL77yM5pS+5LiN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Zue5LqL44CC5Lq66Zq+5LqG77yM5oOF6Zq+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UvuS4i+aJp+edgO+8jOaUvuS4i+S4jeeUmOW/g++8jO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eyvuW9qeiHquW3seeahOS6uueUn+OAgu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S9oOiLpeebm+W8gO+8jOa4hemjjuiHquad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ku47kvaDouqvovrnpu5jpu5jlnLDotbDlv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7vkvZXlo7Dlk43miJHplJnov4fkuoblvojlpJrvvIzmiJHmgLvmmK/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xOC48L2VtPuiIje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W+l+WIsOi0qOmHj++8jOi/meWwseaYr+aJgOiwk+eahOiI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7nnlJ/lkb3ogIzoqIDvvIzmjqXnurPmiY3mmK/mnIDlpb3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jqXnurPkuIDkuKrkurrnmoTlh7rnjrDvvIzov5jmmK/mjqXnur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47mraTkuI3op4HjgII8L3A+PHA+PGVtPjIwLjwvZW0+5oiR5aSa5oOz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peg5Lq655qE5oi/6Ze06YeM44CC5pe26Ze05Y6L6L+r55qE5L+E5peg5rO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yMS48L2VtPuS7peWJjeaAu+iupOS4uuWdmuaMg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8uuWkp++8jOS9huaYr+mVv+Wkp+WQjuWPkeeOsO+8jOiuqeaIkeS7rO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OAgjwvcD48cD48ZW0+MjIuPC9lbT7mnInkupvor53vvIzpgILlkIjng4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kupvnl5voi6bvvIzpgILlkIjml6Dlo7Dml6Dmga/nmoT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qB54S25oOK6KeJ77yM5L2g5omA54+N6YeN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6ZyA6KaB5pe277yM5Y205Y+I5piv56a75L2g5pyA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vtOaIkeW+iOWlve+8jOaIkeW+iOWlveS9oOS4uuS7gOS5i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tormnaXotorku7vmgKfmmK/lm6DkuLrniLHlvpflpKrmt7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mmK/lm6DkuLrkvKTnmoTlpKrph43vvJvotormnaXotornpLzos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pgI/pobbjgII8L3A+PHA+PGVtPjI2LjwvZW0+5LiW55WM5LiK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77yM5oiR55+l6YGT5LqG55yf55u477yM5L2g5Y206L+Y5Zyo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5qE6YKj5LmI55yf6YKj5LmI55yf44CCPC9wPjxwPjxlbT4yNy48L2VtPu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jOWNs+S9v+mXtOmalOaYpeeni+Wxseays+mYu+aLpu+8jOmjjumbq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mBpemprOi/nOaIkemDveWPr+S7pei3qOi2iumHjemHjeiJsOmZqeWOu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S4jeeIseaIke+8jOaIkei/nui/iOi1t+iEmuWwlu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nIDmt7HnmoTnu53mnJvvvIzmmK/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LTmnJvvvIzljbTlvpflr7nlroPoo4XogYvkvZzlk5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T5p6c55qE5oSf5oOF77yM5L2g5bCx5pS+5omL5ZCn77yM5q275q27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yf55qE5b6I5LiN5aW955yL77yM5pyJ5pe25YCZ5L2g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Sf5Yqo6Ieq5bex6ICM5bey77yM5rKh5Lq654ix77yM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L+Y5rKh5a2m5Lya5YWI54ix6Ieq5bex77yM5bCx54ix5Yir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q275Y675rS75p2l44CCPC9wPjxwPjxlbT4zMC48L2VtPuS6uuS4gOaXp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eqneWbiuW+l+S4jeihjO+8jOaAleWIhuaAleemu+aAleWGt+iQve+8jOaAl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OAguS9oOivtOimgeaVrOW+gOS6i+S4gOadr+mFku+8jOWGj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WunumZheWwseeul+S9oOmGieWIsOm7hOaYj+eLrOiHquaEg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uOWHuuaJi++8jOS9oOi/mOaYr+S8mui3n+S7lui1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ljZHlvq7nmoTlsI/kuJHvvIznv7vlh6DkuKrot5/mlpfvvIzlsLH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mi43miYvjgII8L3A+PHA+PGVtPjMyLjwvZW0+6Z2i5a+554Om5oG877yM5Lq65Lm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piv77yM5LuF5LuF5Y+q5piv6Z2i5a+554Om5oG86ICM5LiN5Y67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az55qE77yM6L+Z5qC355qE5Lq655Sf5Lmf5aSq6KKr5Yqo5LqG5ZCn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N5a6i5Li65Li777yM5YGa5Yiw5LiN5oCV54Om5oG877yM5oyR5oiY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S7peWQjuS4jeaAleWGt++8jOS4jeeuoeaYr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aYr+S6uuW/g+OAgjwvcD48cD48ZW0+MzQuPC9lbT7miJHmg7PnnIvmt6HkuI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6HkuIDngrnvvIznm7TliLDkuI3mg7PnnIvliLDkuLrmr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pyJ5Lqb5LqL5oOF77yM5oiR5Lus5LiN5oOz5Y+R55Sf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iN5oOz55+l6YGT5Y205LiN5b6X5LiN55+l6YGT77yM5bCx5YOP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a75LiN5byA77yM5Y205LiN5b6X5LiN5pS+5om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jeabvuebuOivhu+8jOaJgOS7peS5n+S4jeabvuaCsuS8pOOAguab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i/h+OAgjwvcD48cD48ZW0+MzcuPC9lbT7lho3ng6vnmoTmsLTvvIzkuZ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kurrvvIznu4jnqbbmlaPlnLr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6ut5bC95YWo5Yqb77yM5L2G5Lmf5b6X5o6l5Y+X5peg6IO9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dkeaYr+S9oOiHquW3seaMlueahO+8jOi3s+S5n+aYr+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+8jOWPr+WIsOS6huacgOWQjuS9oOS8muWPkeeOsO+8jOS9oOS4jeS7h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iAjOS4lOmHjOmdouWPquacieS9oO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kvKTkurrnibnliKvlv4Plr5LnibnliKvlpLHmnJvmiJHlj6r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QxLjwvZW0+5Lq66L+Z5LiA6L6I5a2Q77yM6YGH6Ke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q+U6L6D5a655piT77yM5Y+v6YGH6KeB5aeL57uI5b6F5L2g5aaC5Yi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0Mi48L2VtPuWlueeahOW/g+aXqeW3suWPmOaNouS6h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S9oOi/mOermeWcqOWlueiuuOS4i+ivuuiogO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LHlg4/ku5nkurrmjozvvIzmmI7mmI7mtLvnmoTlvojlpb3vvIz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o3mjqXlj5fosIHnmoTmgIDmirHjgII8L3A+PHA+PGVtPjQ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5bm456aP77yM5oiR5oS/5oSP5pS+5byD5LiA5YiH77yM5Lmf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eIseWIsOWIhuaJjeaYvuWunei0te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HguePjeaDnOaLpeacieOAguWPquWIsOWkseaOieaJjeeci+WIsO+8jOWun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Gn+aCieeahOaJjeaYr+acgOWunei0teeahOOAgjwvcD48cD48ZW0+NDYuPC9lbT7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kuIDmrKHmrKHlpLHmnJvov4flkI7nmoTlubPpnZnvvIzlho3ng63mg4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/kuI3otbflhrfmvKDvvIzljp/osIXkuIDkuKrkurrmmK/lrrnmmJPnmoTvvIzkvY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6Hku7vvvIzlsLHmsqHpgqPkuYjlrrnmmJPjgILmmpbkuIDpopflv4PpnIDopo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4nkuIDpopflv4Plj6ropoHkuIDnnqzpl7TjgII8L3A+PHA+PGVtPjQ3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Ow6Z+z5Y2g5o2u5LqG5aSP5aSp77yM6IuN55m955qE6Iie5q2l6Lez6YGN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imgeeahOS4nOilv+WSjOWpmuWnu+eahOe7h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iHquW3suacgOa4healmu+8jOino+WGs+mXrumimOeahOmSpeWMm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oeWcqOiHquW3seaJi+S4reOAgjwvcD48cD48ZW0+NDkuPC9lbT7or5Xpl67pl7Lmh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vvIHkuIDlt53ng5/ojYnvvIzmu6Hln47po47nta7vvIzmooXlrZDpu4Tml7b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6K+077yM5oiR55qE5Z2a5by65piv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6YKj5oiR5Y+I5L2V5b+F5Z2a5by677yf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aIkeaTpuiCqeiAjOi/h+S6hu+8jOivt+WIq+WPr+aDnO+8jOWIq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4jeaYr+avj+S4quaVheS6i+mDveS8muaci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nmoTlv43ogJDmmK/mnInpmZDnmoTvvIzmgrLkvKTor7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UzLjwvZW0+5ZCI6YCC55yf55qE5q+U5Zac5qy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2g6YCJ5oup5LqG5ZCI6YCC77yM6ICM5oiR6L6T57uZ5Lq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rOaDs+aKiuaXpeWtkOi/h+aIkOivl++8jOaXtuiAj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yvuiHtOOAguS4jeaWmeaXpeWtkOWNtOi/h+aIkOS6huaIkeeahOatj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+8jOaXtuiAjOS4jeedgOiwg+OAgjwvcD48cD48ZW0+NTUuPC9lbT7nnIv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73kuIrvvIzmiJHkuZ/kuI3llpzmrKLkvaD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em5bK455qE5rWB5bm077yM54Gw6Imy5LqG5Y+z5bK455qE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mgei9u+aYk+iiq+W9seWTje+8jOS5n+WIq+Wkq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ZuuOAguS6uuS4jeiDvea0u+W+l+WkquaYjueZve+8jOW/g+mHjOefpemBk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naXml7bmkLrluKbpo47pm6jmiJHml6DlpITourL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ml7bkubHkuoblm5vlraPmiJHml6fnl4Xpmr7ljL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K+05rC46L+c5LiN56a75byA55qE5Lq677yM5pyA5ZCO6K+0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S9oOS6hu+8jOaYr+mCo+enjeaJk+eUt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WGs+S4jeS6hueahOaDs+W/te+8jOaYr+S4gOWumuimgeingeS4gOmdoue0p+e0p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OAgjwvcD48cD48ZW0+NjEuPC9lbT7lpLTntK/vvIzohJHntK/vvIznnLz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tK/vvIzmiYvntK/vvIzohJrntK/vvIzmnIDmmK/lv4PntK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4as6L+H5LqG5omA5pyJ55qE6Ium6Zq+77yM5Lmf5bCx5LiN5pyf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KM6LCB5Zyo5LiA6LW35LqG77yb5oiR5pu+6K+a5b+D5Yqq5Yqb6L+H77yM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R5LiN5oOz6K+044CCPC9wPjxwPjxlbT42My48L2VtPuWmguaenOacieS4gO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JsueLvOOAgeivt+WIq+W/mOiusOabvue7j+eahOaIkeS5n+e6r+ecn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kuIDliLvvvIzmiJHop4nlvpfkuJbnlYzlpb3lsI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lg4/mmK/lkb3ov5DnmoTlronmjpLvvIzmmK/lr7nmiJHnmoTmjYnlv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ya5Ya35pqW6Ieq55+l77yM5pu05Lya5aW96Ieq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yoeacieS6uui3n+aIkeS4gOagt++8jOW5s+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Yu+WYu+WTiOWTiO+8jOS7gOS5iOmDveaXoOaJgOiwk++8jOS9huaYr+W9k+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S4quS6uueahOinkuiQveaXtu+8jOaJjeWPkeeOsOiHquW3seaYr+WkmuS9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LvmnInkuIDlpKnkvaDkvJrmmI7nmb3vvIz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mlYXkuovkuI3nlKjpgKLkurrlsLHorrLjgILnnJ/mraP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lh6DkuKrvvIzlpKflpJrkurrlj6rvvIzkvJrnq5nlnKjku5b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vvIzlgbfnnIvkvaDnmoTnrJHor53jgII8L3A+PHA+PGVtPjY4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L5LiN6KeB55qE5YKo6JOE572Q77yM5L2g5oqV5YWl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5m96LS544CCPC9wPjxwPjxlbT42OS48L2VtPuaIkeeahOW/g+S4jeWk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ug+WNleWNleWPquiDveWuueS4i+S9oOOAguaIkeeahOaJi+S4jeWkp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NleWNleWPquiDveeJteS9j+S9oOOAgjwvcD48cD48ZW0+NzAuPC9lbT7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miJHkuIDkuKrvvIzmiJHkuI3kvJrop4nlvpflraTljZXjgILlj6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JbnlYzmnInnnYDljYPljYPkuIfkuIfkuKrmiJHvvIzov5nlj4j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TljZXjgII8L3A+PHA+PGVtPjcxLjwvZW0+5L2g6K+05L2g5biM5pyb5oiR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bm25LiN55+l6YGT77yM5L2g6LWw5LqG77yM5ZCM5pe25Lmf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f5bim6LWw5LqG44CCPC9wPjxwPjxlbT43Mi48L2VtPui/meiNkuWUkO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WcqOWknOmHjOWkseWjsOeXm+WTreOAgjwvcD48cD48ZW0+NzMuPC9lbT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lh7rlj6PvvIzlj6rmmK/ohJHmtbfph4zmg7PpgqPkuYjkuIDkuIvkvaD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kubHkuoblv4Pnu6rjgII8L3A+PHA+PGVtPjc0LjwvZW0+5aaC5p6c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5qE5oOz6LW35oiR77yM6K+35Yir5b+Y6K6w5oiR5pu+57uP6YKj5qC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5L2g44CCPC9wPjxwPjxlbT43NS48L2VtPueEtuiAj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emhu+W/mOiusO+8jOW/mOiusOeXm+iLpu+8jOW/mOiusOacgOeIseeahO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PquWlveWmguatpOOAgjwvcD48cD48ZW0+NzYuPC9lbT7lm57lv4blho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norDlt6fpo5jov4fogIzlt7LjgII8L3A+PHA+PGVtPjc3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u46YGH55qE5Lq677yM57uI56m26KaB5b2S6L+Y57uZ5Lq65r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/mOaYr+S4jeWkn+aIkOeGn++8jOayoeWKnuazleS4uuiHquW3s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ui6geeahOW/g+azoua+nOS4jeaDiuWcsOaOjOiIt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Lvor7TmnaXml6Xmlrnplb/vvIzljbTlv5jkuobkuJbkuovml6D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OF5peg6Z2e5bCx5piv5L2g55a855a85oiR77yM5oiR54i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z5b+D5YWz5b+D5oiR77yM5oiR54Wn6aG+54Wn6aG+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eugOWNleeahOS6uu+8jOeugOWNleeahOS6i+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S/neaMgeacgOWIneeahOmCo+S7vee6r+e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Dml6blv5notbfmnaXvvIzku4DkuYjmg4Xnu6rkuZ/msqHml7bpl7T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r7ov4fnmoTml7blgJnooqvlrZDkuIDokpnlsLHnnaHop4nvvIzphpLmna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jgII8L3A+PHA+PGVtPjgzLjwvZW0+5oiR5ZCs5b6X5oe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b6X5oeC5b6I5aSa6YGT55CG77yM5ZCs5oeC5b6I5aSa5a6J5oWw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piv77yM5oeC5LqG5Y+I5oCO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NDV6cXFrcWM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Q1enFxa3F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21225BDEECC349B7E1CDA773A8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