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7FD1C597474F18CB32C4E1AE19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7FD1C597474F18CB32C4E1AE19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as6Zuo5b6X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S4gOS4quS4i+mb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uivtOi/h+aIkeS8muiDjOedgOm7keiJsueahOWQieS7luayiem7mOeahOepv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OAgjwvcD48cD48ZW0+Mi48L2VtPuW9k+eBsOiJsueahOS6keacteS7j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enu+i/h+adpeeahOaXtuWAme+8jOe0p+maj+WFtuWQjueahOmbqOeCueS+v+S7j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ctemHjOewjOewjOWcsOaOieiQveS4i+adpe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mZquWcqOS9oOi6q+i+ueeahOS6uuaYr+iwge+8jOS9oOWPiOWcqOaDs+iwg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q+S5kO+8jOW5tuS4jemavu+8jOWwseWDj+eql+Wkl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S4i+mbqO+8jOayoeacieS6uuaYjueZveWkqeawlOatpOaXtu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OS4re+8jOa1gemAneedgOa1hea1hea3oea3o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mbqOS4reWQjOihjO+8jOWNtOaXqeW3suaIkOS4uuS6hu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oOaDr+WcqOavj+S4quWuiemdmeeahOWcsOaWue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Wklumdoue7iOS6juetieWIsOS6huS4i+mbq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/q+imgeS4i+mbqOS6huWQl++8n+aIkeaFouaFouW8r+i1t+WYtOinku+8jOeqg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KqOS9nO+8jOaIkeeqgeeEtuWlveaDs+eci+eci+iHquW3seeOsOWc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jeaYr+WDj+msvOS4gOagt+OAgjwvcD48cD48ZW0+OC48L2VtPumbqOa6he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u+aKmuiEuOW6nu+8jOeLrOeri+WxseW3he+8jOS4uuiwgeS4jeefpe+8jOW3su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aIluazquaIlumbqO+8jOaXoOaEj+WcqOaEj++8jOWPquaEv+i/nOaWue+8jO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/g+OAgjwvcD48cD48ZW0+OS48L2VtPueql+WklumbqOWjsOaXoOW9ouWcsOa1uO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Wh+Wtl++8jOmbqOawtOS7jua1qeeAmuaXoOi+ueeahOWkqemZhe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jsOWcsOWFpeS+tei/meS4quWfjuW4gueahOavj+S4gO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4bpm6jmt4Xmt4XmsqXmsqXvvIzmg4Xnu6rlj43lj43lpI3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lK/nvo7vvIzmmK/kuIDnp43ov73muq/ml7blhYnnmoTmraXkvJ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bog6fpu5jlv7XnmoTmuIXpnZnjgII8L3A+PHA+PGVtPjExLjwvZW0+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Zac5qyi56uZ5Zyo6Zuo5Lit5reL6Zuo77yM6L+Z5qC35bCx5LiN5Lya5pyJ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ZOt5LqG44CCPC9wPjxwPjxlbT4xMi48L2VtPuaDs+mbqO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6i+WSjOW/p+S8pOenr+aUkuW+l+W+iOayieW+iOmHjeeahOaXtuWAme+8jOW/g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r+a4tOeahOemvuiLl+ebvOedgOmbqOeahOWIsOadp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mnInkuIDkuKrlnKjkuIvpm6jlpKnog73lgJ/miJHpm6jkvJ7vvIzml6nmma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aPmraXvvIzmmZrkuIrog73lnZDnnYDogYrlpKnnmoTmnIvlj4vvvIz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L6Zuo5LqG77yM6buY6buY55qE5Li65b+D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LiA5oqK5Lye77yM5bC9566h5L2g5LiN6ZyA6Ka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mbqOmZquaIkeWTreazo++8jOeci+S4jea4he+8jOaIkeS5n+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jwvcD48cD48ZW0+MTYuPC9lbT7lvZPkvaDmg7Plk63nmoTml7blgJnor7f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rlpKnkuIvpm6jvvIzorqnku5bluK7kvaDlk63jgII8L3A+PHA+PGVtPjE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J5pe26L2755uI77yM5pyJ5pe25rKJ6YeN77yM5p+U5p+U55qE6aOY6L+H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R54S25LiN55+l77yM5oiW6ICF5bGL6aG25LiK55qE6Z2S55Om5pWy5Ye75Ye6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44CCPC9wPjxwPjxlbT4xOC48L2VtPumbqOi2iuS4i+i2iuWkp++8jOW+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Ou++8jOWlveixoeS4gOWdl+eBsOW5lemBruS9j+S6huinhue6v++8jOeBsOiSm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gkeWViu+8jOaIv+WtkOWViu+8jOS7gOS5iOS5n+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jvvIzmu7Tll5Lmu7Tll5LlnLDmjonlnKjlnLDkuIrvvIzlg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kuIDpppbmgqbogLPliqjlkKznmoTlsI/mm7LvvIzmi6jliqjnnYDmiJHnmoTlv4P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u7Tpm6jmsLTokL3lnKjkuobmiJHnmoTmiYvkuIrvvIznu4bnu4blpoLkuJ3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mgJ3nu6rkuIfljYPjgII8L3A+PHA+PGVtPjIwLjwvZW0+6K6w5b6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L2g6K+05L2g5Lya5b6I55a85oiR77yM546w5Zyo77yM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Lus5omA5pyJ55qE6KqT6KiA44CCPC9wPjxwPjxlbT4y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OAguWWnOasouermeWcqOmbqOmHjOa3i+a5v+S6huiHquW3s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eul+S9oOWTreS6huS5n+ayoeS6uuefpemBk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Ivpm6jlpKnvvIzmiJHopoHmmK/mib7kuI3liLDllpzmrKLnmoTkvJ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t4vpm6jjgII8L3A+PHA+PGVtPjIzLjwvZW0+5pyJ5pe25YCZ5b6I57Sv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77yM5LiN6ZyA6KaB5a6J5oWw5ZKM6Zmq5Ly077yM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GG552A44CCPC9wPjxwPjxlbT4yNC48L2VtPuWkqeepuuWwseimg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ug+W8gOWni+iBmumbhu+8geWkqeepuuWwseimgeS4i+mbqO+8jOaIke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HquW3se+8gTwvcD48cD48ZW0+MjUuPC9lbT7mt4vov4fpm6jnmoTnqbrmsJT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kvKTlv4PvvIzmiJHorrDlv4bph4znmoTnq6Xor53lt7Lnu4/mhaLmhaL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I2LjwvZW0+5q+P5qyh5LiL6Zuo5aSp77yM5oiR55qE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L+Z5aSp5rCU5LiA5qC355qE6Zi05rKJ44CCPC9wPjxwPjxlbT4y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jeefpeS9oOWcqOS4uuiwgeaSkeS8nu+8jOaAgOmHjOeVmeedgOiwg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iIbmiYvpgqPlpKnvvIzkvaDlk63lvpfmoqjoir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jgILmsqHmnInku4DkuYjkuI3lj6/ku6XvvIzlj6ropoHmiJHliKv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M5LqR56y8572p552A55Sw6YeO77yM55S16Z6t5YiS56C0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uC6aOO5Yiu5pat5qCR5p6d77yM5beo6Zu36ZyH6ICz5qyy6IGL77yM6aqk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aaC5rOo77yM6Zeq55S15Zyo5aSp5LiK6Iie57u4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i+i1t+S6hue7tee7tee7humbqO+8jOS4jeefpeaYr+WQpuWkqu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nuS4iuW4neS5n+W/jeS4jeS9j+WTreazo+OAgjwvcD48cD48ZW0+Mz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m6DkuLrlpKnnqbrmib/lj5fkuI3kuoblroPnmoTph43ph4/vvIzlsLHlg4/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mib/lj5fkuI3kuoblroPnmoTnl5v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oqK5Lye6L+Y5Zyo77yM5L2g5piv5LiN5piv6L+Y6IO95Li65oiR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bqOaYr+S6keS8pOW/g+eahOecvOazqu+8j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OS6keWvhuW4g+aXtuWtpOWvgu+8jOa1geS4i+eahOaYr+S4gOmYtemYteW/g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vpm6jkuobjgILlpKnpu5HkuobjgIL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objgILkvaDlnKjlk6rph4zjgII8L3A+PHA+PGVtPjM1LjwvZW0+6Zuo5aSp5pu0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bCP5qW877yM6ZqQ5LqO6ZmL5a6k77yM57qm5LiJ5LqU55+l5bex77yM5oiW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77yM6K6u6K666aOO5Y+R77yM6LCI5aSn5L6g5LmL5Lyg5aWH77yM5L6D5LiW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i977yb5oiW6Zuo5Lit5ZCs5Lid5bym77yM5rGf5Y2X6aOO5oOF5puy5Lit6K6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bCP5bym55qG5pyJ5oSP44CCPC9wPjxwPjxlbT4zNi48L2VtPuS9oOeahOecvOedm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3i+a5v+aIkeaJgOacieeahOmqhOWCsuOAgjwvcD48cD48ZW0+Mzc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nrZTkuIvkuKrkuI3lgZzvvIzok4TnnYDkuJ3kuJ3lr5LmhI/vvIzmsKTmsL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ov57lkIzmiJHnmoTlv4PjgII8L3A+PHA+PGVtPjM4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Lye5LiA55Sf55qE5a6/5ZG977yb562J5b6F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zOS48L2VtPuS4gOebtOS4jeWWnOasoumbqO+8jOWPr+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mbqOWNtOWBj+WBj+S4i+S4quS4jeWBnO+8jOaJk+edgOS8nueLrOiHqu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Ji+WNtOaXoOWKm+WcsOS4i+WeguOAgjwvcD48cD48ZW0+NDA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j6/ku6XmiZPkvJ7vvJvlv4PkuIvpm6jkuobvvIzor6XmgI7kuYjlip7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5+l6YGT5aSp6KaB5LiL6Zuo5bCx6K+l5bim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LiN5Lya5pyJ57uT5p6c77yM5bCx6K+35Yir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qOW/g+eiju+8jOmjjua1geazqu+8jOaipue8oOe7te+8jOaDheaCo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HmhL/ni6zoh6rlnKjlpKfpm6jkuK3lpZTot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pXov5vkvaDpgqPomZrkvKrnmoTmgIDmirHjgII8L3A+PHA+PGVtPjQ0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L5ZCn77yM5L2g5bCx5bC95oOF5Zyw5LiL5ZCn77yM5oiR5b6I6K6o5Y6M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mO5L2g55qE44CCPC9wPjxwPjxlbT40NS48L2VtPuaIkeWWnOasou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aciei/meagt+OAguaIkeWTreazo+S6huS5n+ayo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jFpcTJ1d2wx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oxaXEydXdsM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7FD1C597474F18CB32C4E1AE19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