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3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B7E9C2E3BE535657E8249CB167FE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7E9C2E3BE535657E8249CB167FE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Yqq5Yq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aXtuWAme+8jOaIkeS7rOWBmui/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OmavueahOmAieaLqe+8jOacgOe7iOaIkOS6huaIkeS7rOS4uuiHquW3seWBmui/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S6i+OAgjwvcD48cD48ZW0+Mi48L2VtPui3r+aYr+iHquW3sei1sO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WQjuaClOeahOeQhueUseOAgjwvcD48cD48ZW0+My48L2VtPu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wse+8jOadpeiHquS4uui/nOWkp+eahOebruagh+aJgOiKsei0ueeahOW3qOWkp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S7mOivuOeahOacgOWkp+WKquWKm+OAgjwvcD48cD48ZW0+NC48L2VtPuWunueO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W+gOaYr+S4gOS4quiJsOiLpueahOWdmuaMgeeahOi/h+eoi++8jOiAjOS4jeaYr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je+8jOeri+erv+ingeW9seOAgumCo+S6m+aIkOWwseWNk+i2iueahOS6uu+8jO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WcqOi/veaxguaipuaDs+eahOi/h+eoi+S4reihqOeOsOWHuuS4gOenjemhveW8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jwvcD48cD48ZW0+NS48L2VtPuatu++8jOWPr+S7peaYjuW/l++8m+eUn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teW/l+OAgjwvcD48cD48ZW0+Ni48L2VtPuWdmuW8uueahOS6uu+8jOW5tuS4jeaYr+i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S4gOWIh++8jOiAjOaYr+iDveW/veinhuaJgOacieeahO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nOS6huWlveS6i+WPl+WIsOiBjOi0o+iAjOWdmuaMgeS4i+WOu++8jO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aWl+eahOacrOiJsuOAgjwvcD48cD48ZW0+OC48L2VtPuS9juWktOWTrei/h+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rOWktOe7p+e7rei1sOOAgjwvcD48cD48ZW0+OS48L2VtPuWPquimgeaLpeacieW/l+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uWKm+eahOS4uuWug+Wli+aWl++8jOmCo+S4jeWPr+iDveS5n+S8muWPmOaI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imgeWdmuaMgeS4jeaHiO+8jOmCo+S9oOS4gOWumuiDveWkn+i+vuWIs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OAgjwvcD48cD48ZW0+MTAuPC9lbT7msqHmnInovbvmmJPnmoTojrflvp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lq3nmoTku5jlh7rjgII8L3A+PHA+PGVtPjExLjwvZW0+5peg6K665pyJ5aSa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2a5by65Zyw5oqs5aS05oy66IO477yM5ZGK6K+J5omA5pyJ5Lq677yM5L2g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Oz6LGh55qE6YKj5qC35LiN5aCq5LiA5Ye744CCPC9wPjxwPjxlbT4x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aipumHjOiDveWIsOi+vueahOWcsOaWue+8jOaAu+acieS4gOWkqeiEmuatp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+vuOAgjwvcD48cD48ZW0+MTMuPC9lbT7lpoLmnpzkvaDohL7msJTkuIDnm7Tlvoj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rog73or7TmmI7kuIDnm7TmnInkurrmg6/nnYDkvaDvvIzor7fliqHlv4X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jgII8L3A+PHA+PGVtPjE0LjwvZW0+5L2g5Y+X55qE6Ium77yM5ZCD55qE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qE6LSj77yM5omb55qE572q77yM5b+N55qE55eb77yM5Yiw5pyA5ZCO6YO9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Wn5Lqu5L2g55qE6Lev44CCPC9wPjxwPjxlbT4xNS48L2VtPuWPquacie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mAieaLqSZtZGFzaDvpgqPlsLHmmK/mlL7lvIPnmoTot6/vvJvlj6rmnIn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og73mi5Lnu50mbWRhc2g76YKj5bCx5piv5oiQ6ZW/55qE6Le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Pr+S7peWdmuaMgeiHquW3seeahOeQhuaDs++8jOS9huS4jemcgOWbuu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s+azleOAgjwvcD48cD48ZW0+MTcuPC9lbT7miYDmnInkvaDmhJ/op4n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nl5voi6bnmoTlm57lv4bvvIznjrDlnKjlm57mg7PotbfmnaXpg73kvJr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jgII8L3A+PHA+PGVtPjE4LjwvZW0+5LiN6KaB6KKr5Lu75L2V5Lq65omT5Lm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Zug5Li65rKh5pyJ6LCB5Lya5YOP5L2g5LiA5qC35riF5qWa5ZKM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Km5oOz44CCPC9wPjxwPjxlbT4xOS48L2VtPuWIq+WbnuWktO+8jOi3r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mdou+8jOWQjumdouWPquaYr+S9oOeahOW9seWtkO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nlJ/mtLvmmK/ku6Tkurrmv4DliqjnmoTkuovmg4XvvIzlsKTlhbbmmK/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ml7bjgII8L3A+PHA+PGVtPjIxLjwvZW0+5L2g6KaB5Y675Y+Y55qE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75piv5Zue5aS055yL6YKj5Lqb5pu+57uP5Lyk5a6z6L+H5L2g55qE5Lq6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I6ZW/77yM5rip5pqW55qE5LqL5oOF5Lul5ZCO5LiA5a6a5Lya5Y+R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m7keixue+8jOS4jeWPquaYr+S4gOS4quS5kOmYn+eahOWQjeWt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S7o+ihqOedgOS4gOenjeeyvuelnuOAgjwvcD48cD48ZW0+MjMuPC9lbT7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v6vkuZDojqvov4fkuo7lgZroh6rlt7Hmg7PlgZrnmoTkuovvvIzkvaD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mKjml6XnmoTnl5vmpZrvvIzmnoHlj6/og73kvJrpgKDlsLHkvaDmmI7ml6X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qjlipvjgII8L3A+PHA+PGVtPjI0LjwvZW0+5LiN57uP5beo5aSn55qE5Zuw6Zq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yf5aSn55qE5LqL5Lia44CCPC9wPjxwPjxlbT4yNS48L2VtPuWugeaEv+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JjeihjO+8jOS5n+S4jeaEv+W4puedgOmBl+aGvuWbnumBk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opoHov4flvpfmvILkuq7vvIzpnIDopoHku5jlh7rmnoHlpKflv43og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mirHmgKjvvIzkuozkuI3op6Pph4rjgII8L3A+PHA+PGVtPjI3LjwvZW0+5oq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o6L+b5q2l5LiK77yM6ICM5LiN5piv5oqx5oCo5LiK77yb5YW25a6e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25LiN6ZyA6KaB5YGa5LuA5LmI77yM55yf6K+a5Y2z5Y+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eahOaipuaDs+S5n+iuuOS4jeWAvOmSse+8jOS9h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W+iOWAvOmSseOAgjwvcD48cD48ZW0+MjkuPC9lbT7msqHmnInog73lipv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nKrmnaXvvIzlsLHkuI3opoHljrvmiZPmibDliKvkurrnmoTnjr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2m5Lya6Ieq56uL6Ieq5by677yM5LiW5oCB54KO5YeJ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ZaE6Imv44CCPC9wPjxwPjxlbT4zMS48L2VtPuaIkeS8muaKiuavj+S4gOaso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k+WBmuaIkOmVv++8jOWTquaAleaYr+eXm+S5n+WAvOW+l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oh6rlt7HmiZvvvIzlsLHliKvlo7DlvKDjgILngavplIXlj6/ku6XkuIDkuKrkurr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lj6/ku6XkuIDkuKrkurrpgJvvvIznlLXlvbHlj6/ku6XkuIDkuKrkurrnnI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ubTovbvvvIzmgJXku4DkuYjlpLHotKXjgII8L3A+PHA+PGVtPjMzLjwvZW0+5L2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5Yir5Lq65omN5Lya5b6X5Yiw44CC5q2j5aaC5L2g5b6X5Yiw55qE6YO9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SZ6L+H55qE44CCPC9wPjxwPjxlbT4zNC48L2VtPuimgeenr+aegeeahOeUn+a0u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lveavj+S4gOS7tuS6i++8jOimgeWutuS6uui6q+S9k+WBpeW6t++8jOimgeS7p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juaClOOAgjwvcD48cD48ZW0+MzUuPC9lbT7miJHlsLHmmK/lpKrpmLPvvIz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osIHnmoTlhYnjgII8L3A+PHA+PGVtPjM2LjwvZW0+5Zyo5peg5Lq65Zad5b2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LiN6KaB5pS+5byD5Yqq5Yqb77yM6KaB5a2m5Lya5Li66Ieq5bex6byT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IkeS7rOeahOeUn+WRveaYr+S4ieaciOeahO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cqOS4gOWwj+aXtuWGheWPiOeLguaatOWPiOW5s+mdm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mhL/ot5HotbfmnaXooqvmi4zlgJLml6DmlbDmrKHvvIzkuZ/kuI3opoHop4T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n6notbDkuIDovojlrZDvvJvnnIvliKvkurrkuI3pobrnnLzvvIzmmK/oh6rlt7Hkv67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jgII8L3A+PHA+PGVtPjM5LjwvZW0+5LqL5Lia55qE5aSn5Y6m5aaC57y65LmP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p+x77yM5Y+q6IO95piv56m65Lit5qW86ZiB44CC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PkeeUn+S7gOS5iOS6i++8jOmDveivt+WuiemdmeS4lOaEieW/q+WcsOaOpeWP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h+aVouWcsO+8jOWkp+iDhuWcsO+8jOiAjOS4lOawuOi/nOWcsOW+ruesk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j7nmsJTmmK/mnIDmtarotLnml7bpl7TnmoTkuovmg4XvvIz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mK/mnIDmtarotLnlipvmsJTnmoTooYzkuLrvvJvmr4/kuIDlpKnnmoTliqrlip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qnov5zmlrnlj5jlvpfmm7Tov5HkuIDkup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H56eN5oOz6KeB5L2g55qE55CG55Sx5Y205bCR5LqG5LiA56eN6IO9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77yM5pyJ5LiA5Y2D5Liq6KeB6Z2i57Sn57Sn5oul5oqx5L2g55qE5Yay5Yqo5Y2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oqx5L2g55qE6LWE5qC844CCPC9wPjxwPjxlbT40My48L2VtPue7j+i/h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7iOS6juaLqOW8gOS6huS6kembvu+8jOingeWIsOS6huaXpeWHuu+8jOi1sOS4iu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kp+mBk+OAgumdouWvueWPluW+l+eahOaIkOe7qe+8jOS4jeimgemqhOWCsu+8jO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Kse+8jOe7p+e7reWQkeWJjeihjOOAgjwvcD48cD48ZW0+NDQuPC9lbT7kvaD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6XmnInnmoTpg73lsIbpmo/nnYDkvaDnmoTmrbvkuqHogIzmiJDkuLrku5bkurr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LrkvZXkuI3njrDlnKjlsLHkuZDmlr3nu5nnnJ/mraPpnIDopoHnmoTkurr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5So6L6b5Yuk55qE5rGX5rC05rWH54GM5oiQ5Yqf77yM55S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m25ou85pCP6auY6ICD44CCPC9wPjxwPjxlbT40Ni48L2VtPuayoeacieaIk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+agt+S8mui9rO+8jOS9huacieS6huaIkeWcsOeQg+WwseS8muWPmOeahO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or7Tlh7rljrvnmoTor53vvIzlsLHmsLjov5zmlLbkuI3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lg4/ms7zlh7rljrvnmoTmsLTkuIDmoLfmlLbkuI3lm57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5qE5pa55ZCR5piv6YCa5b6A6Ieq5bex5oOz5Y6755qE5Zyw5pa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6LCT5a+555qE5Zyw5pa577yb5biM5pyb5L2g55qE5Yqb6YeP5p2l6Ieq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Yir5Lq655qE6LWe5oms44CCPC9wPjxwPjxlbT40OS48L2VtPuiK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ZveeEtuefreaagu+8jOS9huWug+avleern+aLpeaKsei/h+aYp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v5nkuKrkuJbnlYzkuIrku7vkvZXlpYfov7nnmoTkuqfnlJ/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YPovpvkuIfoi6bnmoTliqrlipvogIzlvpfnmoTvvIzpppblhYjmib/orq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h6HvvIznhLblkI7nlKjljYPnmb7lgI3nmoTliqrlipvmnaXlvKXooaXlubPlh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N5rGC5LiO5Lq655u45q+U77yM5L2G5rGC6LaF6La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Ot5bCx5ZOt5Ye65r+A5Yqo55qE5rOq5rC077yM6KaB56yR5bCx56yR5Ye6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77yBPC9wPjxwPjxlbT41Mi48L2VtPuWIq+i9u+aYk+iupOi+k++8jOWIq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HquW3seivtOayoeacieWKnuazleOAguS6uueUn+S4reiuuOWkmuS6i++8jO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+8jOiLpui/h++8jOeWvOi/h++8jOaJjeiDveecn+aHg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poLlkIzkuIDmnLXnjqvnkbDvvIzmr4/niYfoirHnk6Pku6Pooa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r4/moLnoirHliLrmmK3npLrkuIDnp43njrDlrp7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KeJ6YaS5p2l77yM5byA5aeL5oan5oas54ix5oOF77yM6ICM54ix5oOF5Yia5aW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66K+h5byC55qE5qKm44CCPC9wPjxwPjxlbT41NS48L2VtPuS4gOebtOWcqOmA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HquW3seefpemBk++8jOWmguiLpeS4jeWdmuW8uu+8jOayoeS6uuS8muabv+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TYuPC9lbT7lvZPkvaDkuI3lpJ/lvLrlpKf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kuIDkuKrlsI/lsI/nmoTmnLrkvJrpg73msqHmnInjgILlvZPkvaDotrPlpJ/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ml7blgJnvvIzkvaDnmoTpnaLliY3mnInkuIDkuIfkuKrmnLrkvJrvvIzkvaDmjK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jgILlvZPkvaDotrPlpJ/kvJjnp4DnmoTml7blgJnvvIzkvaDmg7Popo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kuLvliqjmnaXmib7kvaDjgII8L3A+PHA+PGVtPjU3LjwvZW0+5aSn6LW35aS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yJ77yM5ouN5ouN54Gw5bCY57un57ut6LWw44CCPC9wPjxwPjxlbT41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mDveW6lOivpeWOu+WwneivleS4gOS4i++8jOWboOS4uuS9oOaXoOazl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gOS5iOagt+eahOS6i+aIluiAheS7gOS5iOagt+eahOS6uuWwhuS8muaUueWPm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jwvcD48cD48ZW0+NTkuPC9lbT7pmpznoo3kuI7lpLHotKXvvIzmmK/pgJ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nIDnqLPpnaDnmoTouI/ohJrnn7PvvIzogq/noJTnqbbliKnnlKjlroPku6zvvIz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lpLHotKXkuK3ln7nlhbvlh7rmiJDlip/jgII8L3A+PHA+PGVtPjYw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5LiA5qyh77ya5oiR55yf55qE5b6I5LiN6ZSZ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QhuaDs++8jOacieebruagh++8jOaUkui2s+WKm+mHj+WQkeWJjeWGsu+8m+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acieS/oeW/g++8jOiJsOiLpuWli+aWl+S4jeaUvuadvu+8m+acieaBku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WKm++8jOeZvuaKmOS4jeaMoOS4jeiupOi+k++8m+WKoOaKiuWKsu+8jOaPkOaPk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WFieaYjuingeabmeWFieOAgjwvcD48cD48ZW0+NjIuPC9lbT7kuJbkuI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vvIzkvr/mmK/mnInkuKrogYrlvpfmnaXnmoTkvLTvvIzmsLjov5zkuI3lq4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pJrvvIzkuI3ljozlhbbng6bkuJTkuYXlpITkuI3ljozvvIzmsLjov5zkvJrpmar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v7XkvaDlhrfmmpbvvIzkuJTmh4LkvaDmgrLmrKL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rC05LiJ5Y2D77yM5oiR5Y+q5qyy5Y+W5LiA55Oi77yb6Z2S6JGx5bKB5pyI77yM5oiR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5LiA5q6177yb57mB5Y2O57uP5bm077yM5oiR54us5YC+5b+D5Li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7iuaXpeS4jeWQjOW+gOaDnO+8jOS4jeS8muWGjeacieS6uuW4r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HoeS6i+mdoOiHquW3se+8jOWkmuaDs+aDs+aAjuS5iOino+WGs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pnaLlr7noibDpmr7lm7Doi6bvvIzmh6blvLHogIXooqvno6jljrvm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Jvli4fmlaLogIXlsIbmhI/lv5flk4HotKjno6jnoLrlvpfmm7TkuLr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5Lus5ZSv5LiA5LiN5Lya5pS55q2j55qE57y654K55piv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KquWKm+awuOi/nOS4jeS8mumql+S6uu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WPkeeOsOS9oOeahOWdmuaMgeWbnuaKpeS6huS9oOeahOacn+iu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r4/kuIDlpJzpg73og73lubLlubLlh4Dlh4DjgIHlv4PlronnkIb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vnlrLlipvlsL3lnLDlhaXnnaHjgILmr4/kuIDlpKnkuZ/og73muIXmuIXniL3niL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PmsJTlkozjgIHnsr7npZ7lhYXmspvlnLDphpLmnaXjgILov5nlsLHmmK/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Y5LjwvZW0+5Y+q5pyJ57uP5Y6G6L+H5Zyw54ux6Iis55qE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77yM5omN5pyJ5b6B5pyN5aSp5aCC55qE5Yqb6YeP44CC5Y+q5pyJ5rWB6L+H6KGA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by55Ye65LiW6Ze055qE57ud5ZSx44CCPC9wPjxwPjxlbT43MC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IkOWwse+8jOS4gOWIh+eahOi0ouWvjO+8jOmDveWni+S6juS4gOS4quaEj+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poLmnpzkvaDnrYnliLDmr4/ku7bkuovpg73noa7lrpr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jrvlgZrvvIzpgqPkvaDkuZ/orrjmsLjov5zpg73miJDkuI3kuobku4DkuYj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5Sf5rS75LiN5piv5p6X6bub546J77yM5LiN5Lya5Zug5Li6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ICM6aOO5oOF5LiH56eN44CCPC9wPjxwPjxlbT43My48L2VtPuS9oOi1sOi/h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IkOS4uuWbnuW/humHjOeahOmjjuaZr++8m+S9oOaJgOaciee7j+WOhu+8jO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0ouWvjO+8m+S9oOabvue7j+eahOi0n+aLhe+8jOS8muaIkOS4uuS9o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9oOWPl+eahOiLpu+8jOS8mueFp+S6ruS9oOacquadpe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soHlr5LvvIznhLblkI7nn6Xmnb7mn4/kuYvlkI7lh4v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aW95pyL5Y+L5piv5Y+m5LiA5Liq6Ieq5bex77yM5oul5pyJ5LiA5Li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77yM5Lq655Sf5omN5LiN5Lya5aSq5a2k5Y2V44CCPC9wPjxwPjxlbT43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Km+S7pei1tOS6hu+8jOaJjeaciei1hOagvOivtOiHquW3sei/kOawlO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pvmjonov4fljrvvvIzkuI3kuIDlrprmnInlpb3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kuI3kvJrmr5Tov4fljrvlnY/jgII8L3A+PHA+PGVtPjc4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5y35oGL77yM5Y205LiN55+l5p+Q5bm05p+Q5pyI55qE5p+Q5LiA5Liq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U5bqU5LiN5YaN54ix5L2g77yM5Y205b+Y5LqG562U5bqU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iuWkqeWujOWFqOaYr+S4uuS6huWdmuW8uuS9oOeahOaEj+W/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Bk+i3r+S4iuiuvuS4i+mHjemHjeeahOmanOeije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ph43opoHnmoTkuIDngrnmmK/vvIzmsLjov5zkuI3opoHov7flp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LiP5a6e5LiA5Lqb77yM5LiN6KaB552A5oCl77yM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KB5pyI6YO95Lya57uZ5L2g44CCPC9wPjxwPjxlbT44Mi48L2VtPuWUseS4gOmm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atjOWQp++8jOWBmuS4gOWcuui9sOeDiOeahOaipuWQp++8jOiuqeecvOazq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9h+a0k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TBnYXh4Mm15by5odG1sIj5odHRwczovL2R1YW5qdXppa3UuY29tL2R1YW5qdXppL2kwZ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e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7E9C2E3BE535657E8249CB167FE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