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8E08691AC2A39CB598CEC86A44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8E08691AC2A39CB598CEC86A44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Y+R55qE5Lyk5o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qeW9vOatpOmDve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9oOeIseaIkeeahOaWueW8j++8nzwvcD48cD48ZW0+Mi48L2VtPu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9oOa0u+ivpeWHhOWHie+8jOWFtuWunuayoeS6uuaHguS9oOaDh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tuWunuaciea7oeiFueivneimgeivtO+8jOWPr+WvuemdouW3sue7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ivtOeahOS6uuOAgjwvcD48cD48ZW0+NC48L2VtPueIseWIsOa1qua8q++8jOaYr+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eIseWIsOeXm+iLpu+8jOaYr+imgeWIhuaJi+OAgueIseWIsOW5s+a3o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pmuOAguaEn+aDheWPkeWxleWIsOS4jeWQjOaXtuacn++8jOWwseimgeWBmu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oeacieS4gOi+iOWtkOeahOa1qua8q+WSjOeUnOicnO+8jOecn+ato+iDvemVv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+8jOWPquaYr+aFouaFouiAgeWOu+eahOeGn+aC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v+edgOS9meeUn+WSjOS9oOS4vuahiOm9kOecie+8jOmCo+S5n+ivt+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mguatu+eBsOOAgjwvcD48cD48ZW0+Ni48L2VtPueOsOWcqOi/h+W+l+W+i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1t+S9oOaXtui/mOS8muacieS6m+mavui/h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kqumHjeaEn+aDheeahOS6uu+8jOaXpeWtkOWwseS4jeS8muWlvei/h+OAg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kquWkmu+8jOS/oeS7u++8jOS+nei1lu+8jOW/teaXp++8jOWIhuWIhumSn+aKiu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h+WKq+S4jeWkjeOAgjwvcD48cD48ZW0+OC48L2VtPuiwgeWFiOiBlOezu+iwge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S6hu+8jOS6juaYr+aIkeS7rOmDvei1ouW+l+S9k+S9k+mdoumdou+8jOWNtOi+k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u+W6leW6leOAgjwvcD48cD48ZW0+OS48L2VtPuWls+S6uueahOW/g++8jOS4gOiI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cqOWkp+S6i+S4iu+8jOiAjOaYr+mCo+S6m+S4gOasoeS4gOasoeeahOWwj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iHtOWRveS8pOOAgjwvcD48cD48ZW0+MTAuPC9lbT7miJHmmK/nnJ/nmoT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l63kuIrnnLznnZvvvIzku6XkuLrmiJHog73lpJ/lv5jorrDvvIzkvYbmtYH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jbTmsqHmnInpqpfliLDoh6rlt7HjgII8L3A+PHA+PGVtPjEx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+q5piv5L2g5peg5aWI55qE6YCJ5oup77yM6ICM5L2g5Y205piv5oiR6buY6bu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6YKj5Liq5Lq644CCPC9wPjxwPjxlbT4xMi48L2VtPuaIkeaVouaMh+edgOW/g+i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iuivieS9oOayoeacieS6uuavlOaIkeabtOeIseS9oO+8jOS9oOaVo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rHkvJrkuIDlubTkuIDluqbnmoTlvIDvvIzlj6/kurr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bTnmoTpg73lnKjjgII8L3A+PHA+PGVtPjE0LjwvZW0+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IO95bqU5a+55LiA5YiH77yM6ICM5piv6IO95b+96KeG5omA5pyJ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qeS6ruS6hu+8jOeFp+S6ruS6huazquWFie+8m+az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aelei+ueeahOS7v+W+qOOAguWkqeWHieS6hu+8jOWHieWwveS6huWkqeiNk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S6hu+8jOS6uumXtOeahOayp+ahkeOAgjwvcD48cD48ZW0+MTYuPC9lbT7mraTnlJ/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ubjnpo/lronnqLPvvIzosIHlj4jmhL/poqDmspvmtYHnp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oiR5Lus55qE5aWz5Lq654q55aaC5aSx6Liq6ICF77yM5bC9566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aN5peg5Lu75L2V5biM5pyb77yM5oiR5Lus5LuN54S25pyf5b6F44CC562J5b6F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iA54K55Yqo6Z2Z77yM56iN56iN5LiA54K55aOw5ZO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6uueUn+S4gOWIhuS4uuS6jO+8jOWJjeWNiueUn+S4jeeKueixq++8jOWQjuWN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MTkuPC9lbT7miJHku6zkuYvpl7Tku4XpmpTkuID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kuI3og73ov4jlkJHkvaDjgII8L3A+PHA+PGVtPjIwLjwvZW0+6L+Z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bCx5b6X5ZC56KW/5YyX6aOO77yM5LiN5LiK54+t5bCx562J552A5Zad6KW/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eVjOWGjeWkp+i/mOaYr+mBh+inge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j+i/mOaYr+S4ouS6huS9oOOAgjwvcD48cD48ZW0+MjIuPC9lbT7miJHlr7n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azouqvnmoTliLnpgqPvvIznu4jkuo7pmr7ov4fmiJDkvaDkuI3nn6XpgZP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zLjwvZW0+5L2g6Ieq6K6k5Li65oeC5oiR77yM5bqU5L2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6/5LqG54S244CCPC9wPjxwPjxlbT4yNC48L2VtPuWGrOaXpeeahOmYs+WF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cqOi+ieeFjOWFieiAgOS5n+aaluWSjOS4jeWIsOW/g+iE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IDkuKrkurrnmoTlpLHouKrvvIzlraTni6zkuo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2LjwvZW0+5L2g6LWw5LqG5bCx5Yir5Zue5aS077yM5LiN6Ka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6Zq+5Y+X77yM5LiN6KaB6Zeu5oiR6L+H5b6X5aW95LiN5aW977yM5LiN5aW9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aW95Lmf5LiN5piv5L2g55qE5Yqf5Yqz44CC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WkmuaXtuWAmeeahOeUn+awlOS4jeaYr+WboOS4uuecn+eahOa/gOaAk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seacm+aIluiAheaLheW/g+OAgjwvcD48cD48ZW0+MjguPC9lbT7lpKrpmL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iJHkvJrliqrlipvmib7lm57mnaXjgII8L3A+PHA+PGVtPjI5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5LqG5omN5piO55m95oul5pyJ5pe255qE54+N6LS177yb5rOq77yM5ruR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b+D55yf55qE5b6I55eb77yb5b+D77yM56KO5LqG5omN5LqG6Kej54ix5oO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um5rap77yb54ix6LWw5LqG5omN5riF5qWa6KKr54ix5oOF5oqb5byD55qE55e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0r+S6hu+8jOWwseaUvuS4i+adpe+8m+S8p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Huuadpe+8m+eXm+S6hu+8jOWwseWTreWHuuadpe+8m+WIq+S7gOS5iOS6i+mDveW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mCo+agt++8jOW/g+S8muW+iOeXm+ea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kuLrmnIDlnY/nmoTnu5PmnpzkuI3ov4fmmK/kuIfliqvkuI3lpI3vvIzmsqH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ov5jlj6/ku6XlvaLlkIzpmYzot6/jgII8L3A+PHA+PGVtPjMy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LiN57uP5oSP55+l6YGT5LiA5Lqb5LqL5ZCO77yM6KGo6Z2i6KOF5b6X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b6u56yR5Y675o6p6aWw77yM5YW25a6e5b+D6YeM5q+U5LuA5LmI6YO9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tpOeLrOaYr+S4gOS4quS6uuWQg+mlre+8jOWwseeul+ah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+juWRs++8jOS5n+imgeiHquW3seWOu+WTgeWwneWug+eah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ug+WlveWQg+S4jeWlveWQg++8jOmDveaYr+S4gOS4quS6uuS5n+W+iOW/q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OAgjwvcD48cD48ZW0+MzQuPC9lbT7mnInkupvor53liLDkuoblmLTovrnvvIzljb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or7TkuI3lh7rlj6PvvIznrYnliLDog73or7Tlh7rlj6Pml7bvvIzljbTlt7Lnu4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l7blgJnjgII8L3A+PHA+PGVtPjM1LjwvZW0+5b6u6aOO5bim6LWw55qE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Zue6aaW55qE5pio5aSp77yM5bKB5pyI5bim5LiN6LWw55qE77yM5Y205piv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44CCPC9wPjxwPjxlbT4zNi48L2VtPumBh+ingemDveaYr+S4qumUmeivr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Pr+aDs+iAjOefpeWQp+OAgjwvcD48cD48ZW0+MzcuPC9lbT7mm77mnInkurr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pm6jnmoTkurrpg73lvojnuqDnu5PvvIzlrrnmmJPmhJ/kvKTjgILlnKjlraT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pJzvvIzkuIDkuKrkurrlk4HlkbPnnYDokL3lr57vvIzkuaDmg6/kuob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KjmsonnqLPkuK3pmpDol4/mgrLkvKTvvIzlgYfoo4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x566X5Y+q5pyJ6Ieq5bex55qE5b2x5a2Q6Zmq5Ly0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+56Ieq5bex5b6u56yR44CCPC9wPjxwPjxlbT4zOS48L2VtPue0r+S6huaKi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th+S4gOath+OAguabvue7j+aLpeacieeahOS4jeimgeW/mOiusO+8jOW3sue7j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btOWKoOePjeaDnO+8jOWxnuS6juiHquW3seeahOS4jeimgeaUvuW8g++8j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eVmeS9nOWbnuW/huOAgumAieaLqeS6huWwseS4jeimgeWQjuaClO+8jOiLp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7oei2s++8jOeXm+S6huaJjeS6q+WPl+eUn+a0u++8jOS8pOS6huaJjeaYjueZ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DAuPC9lbT7lvZPmiJHlr7nkvaDor7TvvJrkvaDnjqn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pJrkuYjluIzmnJvkvaDlm57miJHkuIDlj6XvvJrkvaDph43opoH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b+D5Zyo6L+95a+777yM6aOO55qE5pa55ZCR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uJ55qE55im6ZW/55qE5b+n5Lyk77yM5L+v5Y2n5Zyo5Yaw6Z2i77yM5qy65YeM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Ya755au55qE6ISa5Lir44CC6KKr5Yi655eb55qE6aqo6aq877yM5oqr552A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6KO5552A5peg5aWI55qE5qOJ6KKr77yM6LWw6L+b5LqG6buR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aEn+inieaYr+mUmei/h++8jOS6uuWutuaEn+inieaYr+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6XkvZXlpLHnnKDmmK/moqbph4zmoqbkuI3li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mmK/nlJ/mtLvkuI3mm77orqnkvaDmk43lirPjgII8L3A+PHA+PGVtPjQ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mn552A6L6T57uZ5LqG5pe26Ze077yM5aSa5bCR55qE5rOq5rC05rWB6L+H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0NS48L2VtPuS9oOi1sOS6huS7peWQju+8jOS4jeefpemBk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peihpeaIkeeahOS4jeWkn+WlveOAgjwvcD48cD48ZW0+NDYuPC9lbT7miJHlvpLmiY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nqbrln47vvIzph4zpnaLnqbrnqbrlpoLkuZ/vvIzlj6rkuLrln4vokaz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uKnmmpblkozmhJ/liqjjgII8L3A+PHA+PGVtPjQ3LjwvZW0+5pqn5pi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YaN6KeB6YO95LiN55+l5LuO5L2V6K+06LW377yM5Zug5Li65pys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Zug5Li65oiR5Lus6LCB5Lmf5LiN5piv6LCB55qE6L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asoemDvemcgOimgeaIkeeDreaDheS4u+WKqOe7tOaMgeeahOWFs+ez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En+inieWIsOeJueWIq+e0r+OAgjwvcD48cD48ZW0+NDkuPC9lbT7mr4/lv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oHluqborqjljoznmoTkurrml7bvvIzmiJHnmoTohJHmtbfph4zkvr/kvJrmta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j6UmbGRxdW875LiK5bid5Y+I5rS+5YK76YC85p2l6ICD6aqM5L2g5LqGJnJkcXVv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aDs+WIsOi/meaIkeS5n+Wwsemaj+S5i+mHiueEtu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LvkvJrpgYfliLDpgqPkuYjkuIDkuKrkurrvvIzorqnkvaDmhJ/op4n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ov4fnmoTpg73mmK/kurrmuKPjgII8L3A+PHA+PGVtPjUxLjwvZW0+5peg6K666L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Kh5L2g5Lyk5b6X55eb77yM5L2g5Y205LiN55+l5L2g5piv5oiR6Ie05ZG955qE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ieS6m+S6i+S4jeivtOaYr+S4que7k++8jOivt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eWpO+8jOe7k+WPr+S7peino+W8gO+8jOeWpOWNtOawuOi/nOmDveWcqOOAguS4juWF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ivtOeahOecn+W/g+ivneWIsOS6huWIq+S6uumCo+aIkOS6huS4qu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uqeWug+ebtOaOpeeDguWcqOW/g+eqneWtkOmHjO+8jOiHquW3sea2iO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KTlj6PmmK/liKvkurrnu5nkvaDnmoTogLvovrHvvIz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lubvop4njgII8L3A+PHA+PGVtPjU0LjwvZW0+5oiR5LiA55u0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mq552A5L2g77yM5Y+q5piv5L2g5rKh5Y+R546w6ICM5bey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S5iOWtpOeLrO+8jOWNtOivtOS4gOS4quS6uu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sLHnrpfmmK/nvo7lpb3nmoTnu5PlsYDjgIHkuZ/mr5TkuI3kuIr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U3LjwvZW0+5oCd5oGL5LiA5Liq5Lq655qE5ruL5ZGz5bCx5YO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p2v5Yaw5rC077yM54S25ZCO55So5b6I6ZW/5b6I6ZW/55qE5pe26Ze05rW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44CCPC9wPjxwPjxlbT41OC48L2VtPuWcqOS4jeefpeS4jeinieS4re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eul+W/g+mHjOi/mOacieaDpuW/teWPiOiDveaAjuS5iOagt++8jOebuOing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W/teWQp+OAgjwvcD48cD48ZW0+NTkuPC9lbT7ov5nkuKrln47luILomb3nhLb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iLDlpITpg73mmK/lraTni6znmoTngbXprYLvvIE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6I5a2k54us77yM5Y205oC76K+05LiA5Liq5Lq65b6I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6m+aDs+ino+mHiueahOS6i+aDhe+8jOaXtumXtOmVv+S6hu+8jOaDs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ino+mHiuS4jea4heOAgjwvcD48cD48ZW0+NjIuPC9lbT7msqHmnInku6rlvI/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3kvJrplb/kuYXjgILmiJHkuI3pnIDopoEmbGRxdW875aSp5aSp6YO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JnJkcXVvO++8jOaIkeWPqumcgOimgeWcqOe7temVv+eahOeUn+a0u+mHj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4uuaIkeeUqOeCueW/g+OAgjwvcD48cD48ZW0+NjMuPC9lbT7mu6Hnm67lsbHmsrP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zvvIzkuI3lpoLmgJzlj5bnnLzliY3kurrjgILkuLrku4DkuYjku47liY3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v5nlj6Xor53nmoTpgZfmhr7kuI7mgpTmgajjgII8L3A+PHA+PGVtPjY0LjwvZW0+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Yiw55qE5piv5ruh5ruh55qE5oKy5Lyk77yb5Y+z55y855yL5Yiw55qE5piv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44CCPC9wPjxwPjxlbT42NS48L2VtPuS9oOaAu+i6suWcqOinkuiQvemHj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u+ermeWcqOmYs+WFieS4i+eske+8jOaJgOS7peayoeS6uuefpemBk+S9oOS5n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jYuPC9lbT7lpoLmnpzmsqHmnInkvaDvvIzmmI7lpKn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J/lvoXvvIzmmKjlpKnkuI3lgLzlvpflm57lv4b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mf6K+V6L+H57+755yL5Lul5YmN6K6w5LiL55qE5Lic6KW/77yM54S25ZCO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Y+v56yR5Y205Y+I6K6p5L2g5b+D55a844CCPC9wPjxwPjxlbT42OC48L2VtP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S4quS6uuW5uOemj++8jOS9huiHs+WwkeS9oOWPr+S7pee7meWlueiuq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ZXml7bmiJHog73lronlv4PlnLDpnaDnnYDkvaDnmoTogq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vaDllLHkuIDpppbmsqHkvJHmraLnmoTkuI3ogIHmrY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H6L+577yM6L+Z5Liq6K+N6K+t5piv5LiN5piv55So5p2l5b2i5a655L2g54ix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oCn44CCPC9wPjxwPjxlbT43MS48L2VtPuS9oOa4o+Wwsea4o+WcqO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S6uumDveeci+W+l+a4heWPiOavlOS7u+S9leS6uumDvemHje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vpm6jkuoblpb3llpzmrKLkuIvpm6jnmoTvvIzov5nmoLf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mt4vpm6jpg73msqHkurrnn6XpgZPmiJHmmK/lnKjlk63ms6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LiN55+l6YGT6Ieq5bex5Zyo562J5b6F5LuA5LmI77yM5bCx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Zyo562J5b6F552A5oiR44CCPC9wPjxwPjxlbT43NC48L2Vt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/oOWRiu+8jOWGjeWWnOasouS5n+S4jeimgeaXp+aDheWkjeeH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aDotbDnmoTlpKrlv6vvvIzmiJHnlJroh7PmsqHmnaXlvpflj4r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mnInkvaDvvIzmiJHkvJrpmr7ov4fjgII8L3A+PHA+PGVtPjc2LjwvZW0+5Y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+H5Y675p2l5o+t5Lq65a6255qE5Lyk5Y+j77yM5L2g5ZCs5Yiw55qE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7uI56m25LiN5piv5pys6LSo44CC6LCB6L+Y5rKh5pyJ5Liq6L+H5Y67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52A5LiN5pS+44CCPC9wPjxwPjxlbT43Ny48L2VtPui3r+WGjemVv+S5n+aYr+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knOWGjemVv+S5n+aYr+S8muacieWwveWktO+8jOS4jeeuoembqOS4i+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aAu+S8muacieWBnOatoueahOaXtuWAmeOAgjwvcD48cD48ZW0+Nz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ubbkuI3mmK/kuI3lnKjkuY7vvIzlj6rmmK/miJHlnKjkuY7nmoTkurr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aLkuobjgII8L3A+PHA+PGVtPjc5LjwvZW0+6Iul5LqL6ZqU57uP5bm077yM5oiR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aaC5L2V6LS65L2g77yM5Lul55y85rOq77yM6L+Y5piv5Lul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ugeaEv+iiq+ivr+S8mu+8jOS5n+S4jeaDs+WLieW8u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jwvcD48cD48ZW0+ODEuPC9lbT7lpJzlt7Lmt7HvvIznrZTlupTmiJHlpb3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iKvmmZrnnaHvvIzkuZ/liKvlho3ljrvmiZPmibDoqr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6K+d5bCR77yM5Y+q5piv5rKh5b+F6KaB5a+55q+P5Liq5Lq66YO9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NGkxYnRzLmh0bWwiPmh0dHBzOi8vZHVhbmp1emlrdS5jb20vZHVhbmp1emkvcW5uajRp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8E08691AC2A39CB598CEC86A44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