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C5E2B18DAE97A3937F4EE91B83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C5E2B18DAE97A3937F4EE91B83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Y2B5a2X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ssuelreeWkeWQm+WcqO+8jOWkqea2r+WTreatp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uuWtpumhu+esg+ihjO+8jOS4uuS6uumHjeivm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9l+iln+a5v+acquW5su+8jOWPiOaYr+WHhOWHie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pOW/g+S4jeS6pOmdou+8jOS7juatpOmHjeebu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+8jOWwseimgemXr+WHuuS4gOadoei3r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qeS5i+aIkOS6juawlO+8jOS6uuS5i+aIkOS6juWt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5puexjeWQjOihjO+8jOS4uuaIkOmVv+mYheiv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W3semHjeS7peWRqO+8jOW+heS6uui9u+S7pee6p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Ds+imge+8jOaIkeWwseS4gOWumuiDveOAgjwvcD48cD48ZW0+MT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pmr7kuovvvIzlj6rmgJXmnInlv4PkurrjgII8L3A+PHA+PGVtPjExLjwvZW0+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96Zeu77yM55u455yL5piv5pWF5Lq644CCPC9wPjxwPjxlbT4xMi48L2VtPuef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S5i++8jOS4jeefpeS4uuS4jeefpeOAgjwvcD48cD48ZW0+MTMuPC9lbT7okL3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vZXlv4XpqqjogonkurLjgII8L3A+PHA+PGVtPjE0LjwvZW0+5p2l5pel57uu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+S5qKF6JGX6Iqx5pyq44CCPC9wPjxwPjxlbT4xNS48L2VtPuW/g+S4r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e0r+S5n+W/q+S5kOOAgjwvcD48cD48ZW0+MTYuPC9lbT7lho3liqrkuIDmio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Yvlho3lj5HlpYvjgII8L3A+PHA+PGVtPjE3LjwvZW0+5LiN57uP5Y6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eB5b2p6Jm544CCPC9wPjxwPjxlbT4xOC48L2VtPuWQm+WtkOS4iuS6pOS4jei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6pOS4jea4juOAgjwvcD48cD48ZW0+MTkuPC9lbT7ms4nmsLTmjJHkuI3lubL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abkuI3lrozjgII8L3A+PHA+PGVtPjIwLjwvZW0+5bKB5pyI5LiN55u45b+Y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44CCPC9wPjxwPjxlbT4yMS48L2VtPuaVkeS6uuS4gOWRve+8jOiDnOmAoOS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ruWbvuOAgjwvcD48cD48ZW0+MjIuPC9lbT7nuqLosYbkuI3loKrnnIvvvIzmu6HnnL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8L3A+PHA+PGVtPjIzLjwvZW0+5b6X5oSP5pe25reh54S277yM5aSx5oSP5pe2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yNC48L2VtPuWcqOS6uuWxi+aqkOS4i++8jOS4jeW+l+S4j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lrablpoLpgIbmsLTooYzoiJ/vvIzkuI3ov5vliJn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We5qyi5L2T6Ieq6L2777yM5oSP5qyy5YeM6aOO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S4i+acrOaXoOS6i++8jOW6uOS6uuiHquWPrO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I7lpKnkurrkuYvpmYXvvIzpgJrlj6Tku4rkuYv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iB5q2m5LiN6IO95bGI77yM6LSr6LSx5LiN6IO956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EmuaYr+Wkp+WcsOS4iumjnue/lOeahOe/h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PlpKvor7ror7rvvIzkuI3lpoLkuIDlo6vosJTosJ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CE6Ieq5Yqq5Yqb77yM5pyA6auY5aSE6K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VmeaIkei0n+S6uu+8jOiOq+aVmeS6uui0n+aI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mnaXlpKnmrLLpm6rvvIzog73ppa7kuIDmna/ml6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5Lyk5b+D77yM5LiN5aaC56uL5Y2z6KGM5Yqo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OalvOair+WTje+8jOS4jeingeS6uuS4i+adpe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IzkuJbnlYzmiJDkuobojZLph47jgII8L3A+PHA+PGVtPjM4LjwvZW0+6LW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5uI5omL77yM5Lyk56a76YCC5pat6IKg44CCPC9wPjxwPjxlbT4zOS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usOW+l+m8k+WKseiHquW3seOAgjwvcD48cD48ZW0+NDAuPC9lbT7oia/lj4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nLDni7Hlj5jlpKnloILjgII8L3A+PHA+PGVtPjQxLjwvZW0+54+N5oO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4+N5oOc5LuK5aSp44CCPC9wPjxwPjxlbT40Mi48L2VtPuWNg+S6uuivuu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jq+iwlOiwlOOAgjwvcD48cD48ZW0+NDMuPC9lbT7mgJ3mg7PmnInlpJ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sLHlpJrov5zjgII8L3A+PHA+PGVtPjQ0LjwvZW0+57Sv5q275oiR5LiA5Li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YWo5a6244CCPC9wPjxwPjxlbT40NS48L2VtPuS4luacieino+ivreiKse+8jOWH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iKseivreOAgjwvcD48cD48ZW0+NDYuPC9lbT7kuI3lkIPppa3liJnppaXvvIz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JnmhJrjgII8L3A+PHA+PGVtPjQ3LjwvZW0+5L2g5LiN5YuH5pWi77yM5rKh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OC48L2VtPuWKquWKm++8jOiuqeaipuS4jeWGje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NDkuPC9lbT7lpLHotKXnmoTmmK/kuovvvIznu53kuI3lup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qyi56yR5oOF5aaC5pen77yM6JCn55aP6ayT5bey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FjuaYk+S7pemBv+mavu+8jOaVrOe7huS7pei/n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LHotKXlvpfmlZnorq3vvIzmiJDlip/ojrf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Wu6YWS6I6r6L6e6YaJ77yM6YaJ5aSa6YCC5LiN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uOmAoueni+aciOa7oe+8jOabtOWAvOWknOiQp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YPph4zpgIHpuYXmr5vvvIznpLzovbvmg4XmhI/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6B5LiO5Y2D5Lq65aW977yM6I6r5LiO5LiA5Lq6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mdoumAkOmrmOS9ju+8jOS4luaDheedgOWGt+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KjnnJ/mg4XmlZnkuabvvIznlKjnnJ/lv4PogrL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iQ5Yqf5q2j5Zug5oiR5b+X5Zyo5oiQ5Yq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Ds+aIkOS4uu+8jOiAjOaYr+imgeaIkOS4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kurrkuYvlv4PvvIzluqblkJvlrZDkuYvohbnjgII8L3A+PHA+PGVtPjYyLjwvZW0+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uq5LqJ5Ye677yM6ZWc6aKc5pyx5pep5YeL44CCPC9wPjxwPjxlbT42My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m4oem7je+8jOmCgOaIkeiHs+eUsOWutuOAgjwvcD48cD48ZW0+NjQuPC9lbT7lgJ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mna/vvIzmtYfoh6rlt7HlnZflnpLjgII8L3A+PHA+PGVtPjY1LjwvZW0+5biI5YK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eo77yM5a2m6Im65Zyo6Ieq6Lqr44CCPC9wPjxwPjxlbT42Ni48L2VtPuS4ie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+8jOS4ieWNgeW5tOays+ilv+OAgjwvcD48cD48ZW0+NjcuPC9lbT7nuqLlsJjlm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kuIDkuJbovaznnqznqbrjgII8L3A+PHA+PGVtPjY4LjwvZW0+56aP5YWu56W45omA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45YWu56aP5omA5YCa44CCPC9wPjxwPjxlbT42OS48L2VtPueDgum6u+aQk+aIkO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LieWNg+aWpOOAgjwvcD48cD48ZW0+NzAuPC9lbT7kuovluLjkuI7kurrov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lnKjkurrkuLrjgII8L3A+PHA+PGVtPjcxLjwvZW0+6YGl55+l5LiN5piv6Zu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X6aaZ5p2l44CCPC9wPjxwPjxlbT43Mi48L2VtPuS4jeaAleWtpumXrua1h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l+awlOefreOAgjwvcD48cD48ZW0+NzMuPC9lbT7lubPnlJ/pk4Hnn7Plv4PvvIzlv5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qXlm73jgII8L3A+PHA+PGVtPjc0LjwvZW0+5p2l5piv5piv6Z2e5Lq677yM5Y67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CF44CCPC9wPjxwPjxlbT43NS48L2VtPuiLpeimgeWKn+Wkq+a3se+8jOmTgeadte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OOAgjwvcD48cD48ZW0+NzYuPC9lbT7ku7vlh63po47mtarotbfvvIznqLPlnZDpkpP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c3LjwvZW0+5aWH5paH5YWx5qyj6LWP77yM55aR5LmJ55u45aaC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ugeS4uuWkquW5s+eKrO+8jOiOq+S9nOemu+S5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nkuKroh63nmq7ljKDvvIzotZvov4for7jokZv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2K5aSc5YCa5LmU5p2+77yM5LiN6KeJ5ruh6KGj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ssuept+WNg+mHjOebru+8jO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nZrmjIHmnIDpmr7vvIzkvYbmiJDmnpzkuZ/mnIDlpK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pbTgzM3ByM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aW04MzNwcjF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C5E2B18DAE97A3937F4EE91B83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