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5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DFCBA7600C45BB15091171D5C31A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FCBA7600C45BB15091171D5C31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4jOacm+W+gOWQjuavj+W5t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DvemZquS9oOW6pui/h++8jOS6sueIseeahOelneS9oO+8jOeUn+aXpeW/q+S5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eaIkeS7rOWcqOWlouaCpuS6i+S4muWGjeWIm+i+ieeFj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+8mui0ouelnuWkqeWkqei/veedgOaCqO+8jOW5uOemj+awuOi/nOS8tOmaj+aCq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lOS4gOS4lui6suedgOaCqO+8jOS4h+S6i+aXtuaXtumhuuedgOaCqO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aEv+S9oOeahOi6q+WQjuaAu+acieWKm+mH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iHquW3seeahOWkqumYs++8jOeUn+aXpeW/q+S5kO+8jOWkqeWkqeW8g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Yr+aIkeWBj+eIseeahOWwj+WtqeOAgjwvcD48cD48ZW0+NC48L2VtPuWFhOW8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i+iOWtkOmDvemavuW/mO+8jOiDveWSjOS9oOaIkOS4uuWlveWFhOW8n+aYr+aIke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S6i+aDhe+8jOaEn+iwouS9oOS4gOebtOmZquWcqOaIkeW3puWPs+e7meaIk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8k+awlOOAgjwvcD48cD48ZW0+NS48L2VtPue7meaXtuWFiee7meS9oOS4gOS7vea1he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ecuO+8jOe7meW/g+eBteS4gOS7vea3oea3oeeahOWuieaalu+8jOiKrOiKs+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mdmeWlveOAgueUn+aXpeW/q+S5kOOAgjwvcD48cD48ZW0+Ni48L2VtPumavuW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Ikei0nua0geeahOWPi+aDhe+8jOWPr+i0teaYr+S4jeWPmOeahOecn+aDhe+8jOW+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iDveeGn+aCieS9oO+8jOeMruS4iuaIkeacgOeIseeahOawtOaZtu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y48L2VtPuS4gOS7veS4jea4neeahOWPi+iwiu+8j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S4h+S4quelneemj++8jOe7meaIkeaDs+W/teeahOWFhOW8n+WnkOWmue+8jOa4qemm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OAgjwvcD48cD48ZW0+OC48L2VtPuaUtuS9meaBqO+8jOWFjeWoh+WXlOOAgeS4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OAgeaUueaAp+aDhe+8jOS8keaBi+mAneawtO+8jOiLpua1t+Wbnui6q++8jOaXqe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oOOAgjwvcD48cD48ZW0+OS48L2VtPuaXtuWFiemjnumAne+8jOWPiOWIsO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atpOelneS9oOeUn+aXpeW/q+S5kO+8jOaEv+i/meS4gOW5tOS4reW/q+S5k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dpeW5tOeUn+aXpeabtOe+juWlve+8gTwvcD48cD48ZW0+MTA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kJfvvJ/mmK/nmoTor53miJHlsLHmiornpLzniannu5nkvaDpgq7lr4T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lr7nkuobvvIzkuK3lm73pgq7mlL/kvJrlj5fnkIYmbGRxdW875oiRJnJkcXVvO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EuPC9lbT7kvaDnmoTlvq7nrJHmm77pgqPkuYjpob3lm7rlnLDlnoT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kuKrnvo7moqbjgILluIzmnJvmiJHnmoTov5nkuIDlo7DnlJ/ml6XnpZ3npo/og73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DmlbTlpKnmg7PmiJHvvIE8L3A+PHA+PGVtPjEyLjwvZW0+55Sx5LqO5L2g55qE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6L+Z5LiA5aSp5oiQ5LqG5LiA5Liq576O5Li955qE5pel5a2Q77yM5LuO5q2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Sa5LqG5LiA5oq56K+x5Lq655qE6Imy5b2p44CC56Wd5L2g55Sf5pel5qyi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JmOeZveS6kemAgeWOu+aIkee7tee7teS4jeWwv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Oa4hemjjumAgeWOu+aIkei9u+i9u+eahOelneemj+OAguelneS9oOi2iuWkp+i2iumd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TQuPC9lbT7ku4rlpKnkvb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ho3miJHnmoTnnLzliY3jgILlnKjov5nmmKXml6XnmoTpo47ph4zvvIzl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o47nrZ3pgIHkvaDvvIzovb3mnInmiJHml6DlsL3nmoTmgJ3lv7X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aaC6Ziz5YWJ5piO5aqa5LiN5b+n5Lyk77yM5oS/5oiR5LmL5omA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6e546w44CCPC9wPjxwPjxlbT4xNi48L2VtPuS7iuWkqeeUn+aXpeelneemj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kqeWog+WTiOWTiO+8jOWygeWygeS5kOeZvuS6i++8jOeskeiEuOe+juWmguiK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DueS6uuWkuOOAgueUn+aXpeW/q+S5kO+8gTwvcD48cD48ZW0+MTcuPC9lbT7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j6rlsZ7kuo7mgqjnmoTml6XlrZDph4zog73lubjnpo/lnLDkuqvlj5fvvIz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pZ3npo/vvIznpZ3kvaDnlJ/ml6Xlv6vkuZD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iv5pmu6YCa55qE5Lq677yM55So5pyA55yf5a6e55qE5oOF5oSf77yM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byA5b+D6Ieq5bex44CCPC9wPjxwPjxlbT4xOS48L2VtPuelneS9oOS7j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Wni+i1t+W6iu+8jOW/q+S5kOWIsOaZmuS4iui/m+iiq+eqn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gqjlnKjov5nlj6rlsZ7kuo7mgqjnmoTml6XlrZDph4zog73lubjnpo/lnLD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kuIvvvIzlvKXooaXmgqjkuIDlubTnmoTovpvlirP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6Iul5pyJ6K+k5Y+L77yM6YKj5bCx5piv5aaC5L2g5a+55oiR6YKj5qC35YWz5o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5oiR55qE5oya5Y+L77yM56Wd55Sf5pel5b+r5LmQ77yM5paw55qE5LiA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YGl5bq35b+r5LmQ77yBPC9wPjxwPjxlbT4yMi48L2VtPui1sOi/h+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iDveiiq+i/meS4lueVjOa4qeaflOS7peW+he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pnZLmmKXjgIHpmLPlhYnjgIHmrKLnrJEmaGVsbGlwOyZoZWxsaXA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Ge5LqO5L2g55qE5pel5a2Q77yM6Iie5Ye65qyi5LmQ55qE6IqC5ouN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C48L2VtPuelneS9oOaLpeacieaEieW/q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tmOWNgeWQqOeDreeIse+8jOaEv+S9oOavj+S4gOWygemDveiDveWllOi1sO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DreeIsemHjOOAgueUn+aXpeW/q+iQve+8jOawuOi/n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hL/kurrnlJ/ph4zmiYDpgYfnmoTmnIvlj4vvvIzpg73mmK/phZLogo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4noobfogqDkuI3opoHliKvnprvmrofjgILmnInphZLlsLHllp3vvIzmnInmrYzlsLH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I/kuIDmoLfjgII8L3A+PHA+PGVtPjI2LjwvZW0+5biM5pyb5L2g5LiA55u05aaC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my5YeA57qv57K55b+D5a6J77yM55yL6YCP5LiN576O5aW95Y2055u45L+h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6L+H5LiN5ZaE6Imv5Y205L6d5pen5ZaE6Imv44CCPC9wPjxwPjxlbT4y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S4uuS6huihqOekuuelnei0uu+8jOaJgOacieWls+WO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a1tOWupOWdh+WFjei0ueWQkeS9oOW8gOaUvu+8jOasoui/juWFieS4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nKjkvaDnlJ/ml6XkuYvpmYXvvIzpgIHkvaDnmoTmmK/lh6DluqbmmKX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mnaXnmoTljbTmmK/lsZ7kuo7kvaDmiJHnmoTpgqPku73mnIDnnJ/mjJr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E8L3A+PHA+PGVtPjI5LjwvZW0+5oS/5L2g5aW95aW95ZCD6aWt77yM5aW95aW9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5Sf5rS777yM5oS/5L2g5b6A5ZCO6aOO5bmz77yM5p+z5pqX6Iqx5piO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OK5Zac77yM5LiD5YiG5bC95YW044CCPC9wPjxwPjxlbT4zMC48L2VtPu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4gOWkqe+8jOWwhuW/q+S5kOeahOmfs+espu+8jOS9nOS4uuekvOeJq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LpeacieS4que+juS4veeahOaXpeWtkO+8gTwvcD48cD48ZW0+MzE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liKvnmoTml6XlrZDvvIzmiJHmsqHmnInmm7Tlpb3nmoTnpZ3npo/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lpJ/lv6vkuZDvvIzljbPkvr/mmK/orqnmiJHkuIDml6DmiYD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ir5oyl6ZyN5L2g55qE5LqM5Y2B5Yeg5bKB77yM54ix5L2g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L2g5omA6KGM77yM6aG65LuO5bex5b+D77yM5peg6Zeu6KW/5Lic44CC5oS/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Yqq5Yqb77yM6Z2S5pil5LiN6LSf5bex77yBPC9wPjxwPjxlbT4zMy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ci+WPi++8jOS7iuWkqeaYr+S9oOeahOeUn+aXpe+8geaEv+S9oOeahOS7iuWkq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+8jOaEv+S9oOeahOaYjuaXpei+ieeFjOeBv+eDgu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lj6/ku6XvvIzlg4/lranlrZDkuIDmoLflv6vkuZDvvIzlg4/mmJ/mmJ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iqrlipvlj5HlhYnvvIzlg4/po47kuIDmoLfoh6rnlL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5qE5LqR6YeM5pyJ5reh5reh55qE6K+X77yM5reh5reh55qE6K+X6YeM5pyJ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77yM57u157u155qE5Zac5oKm6YeM5pyJ5oiR6L276L27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zNi48L2VtPuS6uuS4jeaYr+WboOS4u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jeWPr+eIse+8jOiAjOaYr+WboOS4uuWPr+eIseaJjee+juS4veOAguWcqO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wuOi/nOaYr+WPr+eIseWPiOe+juS4ve+8jOel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rqnmiJHkuLrkvaDnpZ3npo/vvIzorqnmiJHkuLrkvaDmrKL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kvaDnlJ/ml6XnmoTku4rlpKnvvIzmiJHnmoTlhoXlv4PkuZ/ot5/kvaD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KLohb7vvIzllpzmgqbjgILnpZ3kvaDlv6vkuZDvvIE8L3A+PHA+PGVtPjM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Ge5LqO5L2g5pyA54G/54OC55qE5pel5a2Q6YeM77yM5oiR6K+a5oya55qE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yA5Y+k6ICB5L2G5Y+I5piv5pyA5paw6bKc5Ye654KJ55qE56Wd56aP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aEv+e+juWmmeeahOmmmeWRs+aXtuWIu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CqO+8jOS9v+aCqOeahOS6uueUn+WFhea7oeW5uOemj+WWnOaCpu+8jOawuOa1t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uWig+eahOasouS5kOW5tOWNju+8geelneaCq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nlJ/ml6Xov5nlpKnmiJHpgIHkuIrmmJ/mmJ/nmoTnpZ3npo/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vILkuq7vvIzouqvkvZPlgaXlurfvvIzlubPlubPlronlro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Y+q5piv556s6Ze077yM5Y205Yed5Zu65oiQ5LqG5oiR55qE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LiN6IO957uZ5L2g5bm456aP77yM5L2G5oiR6L+Y5piv5Y+v5Lul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Mi48L2VtPuelneemj+S5i+mbqOa0kuWQke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i+atjOWTjei1t++8jOS9huaEv+S5i+eDm+eHg+eDp++8jOaci+WPi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mgeWWneeZvuS6i+WPr+S5kO+8gTwvcD48cD48ZW0+NDMuPC9lbT7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7bpl7TlhrLkuI3otbDvvIzmiJHnmoTnpZ3npo/ot53nprvluKbkuI3otbDvvIz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l6DpnIDnkIbnlLHvvIzlubjnpo/lnKjlkJHkvaDmi5vmiYvvvIH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0LjwvZW0+5ZSx552A56Wd5L2g55Sf5pel5qyi5b+r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LWw6L+R77yM6KGo6L6+5oiR55qE56WI5oS/77yM5YiG5Lqr5L2g55qE5qyi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C+5ZCs6YKj5bGe5LqO5L2g55qE6Z2S5pil55qE6KaG5L+h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lOW9qeeahOmynOiKse+8jOayoeaciea1qua8q+eahOivl+WPp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temHjeeahOekvOeJqe+8jOWPquaciei9u+i9u+eahOelneemj+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S4gOeUn+W5s+Wuie+8gTwvcD48cD48ZW0+NDYuPC9lbT7ng63ng4jnpZ3ot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ovrDvvIHmhL/kvaDnmoTorqHliJLpg73og73lrp7njrDjgIHmhL/miJH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vo7kuL3vvIE8L3A+PHA+PGVtPjQ3LjwvZW0+5oiR5oS/5piv5Y+25bCW5Li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54+g77yM5LuO5riF5pmo5Yiw5aSc5pma5a+55L2g5Yed6KeG77yM5Zyo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l5a2Q6YeM77yM5YyW5Li65LiA5aOw6buY6buY55qE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kqeepuuS4ree7mueDgueahOeDn+iKseS4uuS9oOe7veaUvu+8jOWfju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eBr+WIneS4iuS4uuS9oOmXquS6ru+8jOaIkeW/g+S4reivmuaMmueahOelneemj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eWTje+8jOeUn+aXpeW/q+S5kO+8jOeUn+aXpeW/q+S5kO+8jOW5tOW5tOmdkuaYpe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ygeWygeW5uOemj+W5s+WuieOAguWFhOW8n+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pZ3kvaDvvIzpgY3ljoblsbHmsrPvvIzkvp3nhLbop4nlvpfkurrnlJ/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JvmhL/kvaDvvIzlvoDlkI7kvZnnlJ/vvIzmsLTov5zlsbHplb/vvIzlronpgILlpoLl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Zyo5L2g55Sf5pel5p2l5Li05LmL5pel77yM6K+3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L+p6K+05aOw77ya54yq77yB5L2g55Sf5pel5b+r5LmQJnJkcXVvO+WkluWKoO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7vSZsZHF1bzvlv4Pmg7Pmm7TkuovmiJDvvIHlpKnlpKn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S/5qyi5LmQ55qE56yR5aOw77yM5pe25Yi76Lef6ZqP552A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rKQ5rW05Zyo5peg5q2i5bC955qE5qyi5LmQ5bm05Y2O77yB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5Sf5pel5b+r5LmQ77yBPC9wPjxwPjxlbT41Mi48L2VtPuWcqOS9oO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ahOS7iuWkqe+8jOaIkeaEv+aJgOacieeahOasouS5kOWSjOWWnOaCpu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4jua7oei2s+mDvea2jOWQkeaCqOeahOeql+WJj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moTnlJ/ml6XlhYXmu6Hlv6vkuZDvvIzmhL/kvaDnmoTmoqbmg7Ppg73og7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hL/kvaDkuIDliIflronlpb3vvIznlJ/ml6Xlv6vkuZDvvIzliqDms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Zq+5b+Y5piv5L2g5oiR57qv5rSB55qE5Y+L5oOF77yB5Y+v6LS1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Y+Y55qE55yf5oOF77yB6K6p5oiR6Zmq5Ly05L2g5rih6L+H5LiA5Liq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BPC9wPjxwPjxlbT41NS48L2VtPuaIkeavj+WkqemDveWcqOaVsOedg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r+aYr+S9oOi/nueskeeahOaXtuWAme+8jOmDveWlveWvguWvnuOAg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YuPC9lbT7miJHmnIDkurLniLHnmoT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oToia/lkozng63mg4XjgIHorqTnnJ/lkoznpZ7nu4/vvIzluKbnu5nkuJbnlY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Hnvo7lpb3lkozlpYflppnjgII8L3A+PHA+PGVtPjU3LjwvZW0+55Sf5pel5b+r5Lm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A5ZCO6LWw55qE6Lev5a695aSn5bmz5Z2m77yM5oS/5L2g55qE5Yqq5Yqb5LiN5Lya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aSn5rW377yM5oS/6Z+z5LmQ5Ymn6KKr5pu05aSa55qE5Lq65Zac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lneS9oOW/q+S5kOaXoOmZkO+8jOW5s+WuieW5uOemj++8jOWBmu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5uOi/kOWEv+Wvv+aYn++8jOeUn+aXpeW/q+S5k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jkuKrmhL/lkKfvvIzmnaXml6Xmlrnplb/vvIzmnInlv5fvvIzmmbrovr7lpKnkuI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nIvlj4vku6zmr4/kuIDlpKnpg73ov4fnmoTlr4zmnIn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6Wd6Ieq5bex55Sf5pel5b+r5LmQ77yM5LiA5bm05Y+I5LiA5bm05biM5p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6a75qKm5oOz6LaK5p2l6LaK6L+R77yM6ICM5LiN5piv6LaK5p2l6LaK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Ev+S9oOWkqeWkqeW8gOW/g++8jOWwseaYr+aIkeacgOWk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elneemj+aIkeeahOaMmuWPi+eUn+aXpeW/q+S5kOOAgeW8gOW/g+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lJ/ovrDkuYvml7borrjlv4PmhL/vvIzml6XlkI7lrprmio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taLvvIHlv6vkurrlv6vor63lv6voioLlpY/vvIzkuZDlvpfkuIDnlJ/lv4PmgIHlub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4W95oOF55qE6K+d5LiN5Lya6K+077yM5L2g5Y+q6Ka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a5oiR54ix5L2g5piv55yf55qE77yM5oOz56Wd5L2g55Sf5pel5b+r5Lm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44CCPC9wPjxwPjxlbT42NC48L2VtPuaKiuaIkeeahOekvOeJqemAgeS4i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W/g+WEv+aNjuS4iu+8jOebuOS/oeS9oOS8muW/q+S5kOaXoOavlOOAgu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UuPC9lbT7lnKjkvaDnmoTnlJ/mtLvkuK3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mnIDlh7roibLnmoTvvIzlj6/kvaDljbTmmK/miJHku4rnlJ/mnIDpmr7lv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Y2LjwvZW0+55Sf5pel5b+r5Lm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6e546w55uu5YmN55qE5bCP55uu5qCH77yM5Zyo5a6M5oiQ5pu05aSn55qE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omA5pyJ5Yqq5Yqb5LiN6LSf5pyf5b6F77yB5Yqg5rK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dl+ibi+ezleS4ieaKiuWPie+8jOWbm+aUr+icoeeDm+S4pOWjtuiMt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e7j+WFuOWQjOelnei0uu+8jOeUn+aXpeW/q+S5kOS4h+S6i+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hL/kvaDniLHlnKjlt6bvvIzlkIzmg4XlnKjlj7PvvIzotbDlnKjnlJ/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kuKTml4Hpmo/ml7bmkq3np43vvIzpmo/ml7blvIDoirHvvIzmhL/kvaDmiYDniL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kI7miJDkuLrkvaDnmoTniLHkurrjgILmraTnlJ/kuI3lv5j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qL5LqL55yL5byA77yM5ZSv54us5a+5576O5aW95L+d5oyB5omn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omA6KeB6YO95piv5peg6IC75Lmf6IO95YaF5b+D5YmU6YC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Kiuelneemj+eUqOWFieiKkuS4suS4iu+8jOiuqeWkqumYs+eahOi+ieeF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9oOeahOinkuinkuiQveiQve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pl7ronJzmmK/kuJbnlYzkuIrlj6bkuIDkuKroh6rlt7HvvIzmhL/kvaDnsr7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nnLzph4zol4/nnYDlpKrpmLPvvIznrJHph4zlhajmmK/lnaboj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yL5Y+L55qE56Wd56aP5piv5bm456aP55qE5L+d6K+B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Wd5L2g55Sf5pel5b+r5LmQ77yM5aW96L+Q5bi45Ly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9oOiuuOS4i+eahOW/g+aEv+mDveiDveWkn+WunueOsO+8jOaEv+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ipuaDs+mDveaIkOS4uueOsOWunumZhe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hJ/osKLkuIrluJ3otZDnu5nmiJHlg4/kvaDov5nmoLfnmoTlp5Dlp5Dvv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ph4zvvIzmiJHmhL/kvaDlv6vlv6vmtLvmtLvvvIHlp5Dlp5DnlJ/ml6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c1LjwvZW0+5oiR5bqG5bm46Lqr6L655pyJ6YKj5LmI5Yeg5Li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mq5oiR55av77yM6Zmq5oiR6Ze577yM6Zmq5oiR5ZOt77yM6Zmq5oiR56yR55qE55a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iR5oOz6L+Z5bCx6Laz5aSf5LqG44CC55Sf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W5tOeahOS7iuWkqe+8jOmDveaYr+aIkeacgOeJteaMguS9oO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euoeS9oOaXqeW3suW/mOiusOaIkeaYr+iwge+8jOS9huaIkei/mOaYr+img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+WPi+elneS9oOW/q+S5kO+8gTwvcD48cD48ZW0+NzcuPC9lbT7lnKjkvaD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ml7bvvIzpgIHkuIrmiJHmt7Hmt7HnmoTnpZ3npo/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m5vlraPmuKnppqjjgII8L3A+PHA+PGVtPjc4LjwvZW0+56Wd5L2g5YmN6YCU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elneS9oOeUn+aXpeW/q+S5kO+8jOWmguaenO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Co+WwseW5s+WuieOAgjwvcD48cD48ZW0+ODAuPC9lbT7mg4XosIrmt7Hljp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tZPvvIzov5zmlrnmjJrlj4vnibXmjILph43vvIzlv6vpqazliqDpnq3pgIH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ml6Dng6blv6fjgII8L3A+PHA+PGVtPjgxLjwvZW0+5Zug5Li65L2g55qE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6L+Z5LiA5aSp5oiQ5LqG5LiA5Liq576O5Li955qE5pel5a2Q77yM5LuO5q2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aSa5LqG5LiA5oq56K+x5Lq655qE6Imy5b2p44CC5pyL5Y+L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i48L2VtPuaci+WPi++8jOWcqOi/meS4queUn+aX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elneemj+mZquS8tOS9oO+8jOelneS9oOW/q+S5kOawuOS5heOAge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gTwvcD48cD48ZW0+ODMuPC9lbT7miJHluIzmnJvmiJDkuLrnrKzkuIDkuKrlkJ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bGRxdW8755Sf5pel5b+r5LmQJnJkcXVvO+eahOaci+WPi++8jOaEv+S9oOWcqO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Un+a0u+W5uOemj+OAgeS6i+S4muacieaIkOOAgjwvcD48cD48ZW0+ODQ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mmK/nrKzkuIDkuKrlkJHkvaDpgZPnlJ/ml6Xlv6vkuZDnmoTmnIvlj4vvvIzmhL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lv6vkuZDjgIHmiJDlip/vvIE8L3A+PHA+PGVtPjg1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a15Ya75oiQ5LqG5oe16YC877yM6K6w5b6X5oqK5Za15Z+L5Zyo5rip5pqW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6L+Z5LmI5Ya355qE5aSp77yM5Ya75oiQ54uX5Lmf6KaB56Wd5L2g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sM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kMjhjLmh0bWwiPmh0dHBzOi8vZHVhbmp1emlrdS5jb20vZHVhbmp1emkvbDFpNHhmZDI4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FCBA7600C45BB15091171D5C31A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