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74BA10BDC79986107962395DD8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74BA10BDC79986107962395DD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Qjuivt+S4jeimgeWPq+aIkeWu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WPq+aIkemXreWutumUgeOAguivt+S4jeimgeWPq+aIkeWuheWls++8jOiv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HjOWkq+S6uuOAgjwvcD48cD48ZW0+Mi48L2VtPuS4jemVv+W+l+W4heeCu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+l+S9j+mCo+S6m+aal+aBi+aIkeeahOS6uuWRou+8nz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/meWbnuayoeiAg+WlveS4jeimgee0p++8jOS9oOi/mOWwj++8jOaFouaFo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SjOS9oOeIuOi/mOWPr+S7peWGjeimgeS4gOS4quWtqeWt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quS7juW+l+S6huelnue7j+eXhe+8jOaVtOS4quS6uumDveeyvueln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i+i+iOWtkO+8jOaIkeS4gOWumuimgeWBm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mCo+agt+aIkeS4jei3s+S9oOWwseW+l+atu+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iiq+aLkOWNlu+8jOecn+eahOaKiuaIkeWQk+Wdj++8jOS9oOiZveS7juWwj+e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vueekvuS8muaXoOWus++8jOiwgeS6uuWmguatpOWkp+iDhu+8jOern+aLv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u+8jOaIkeecn+abv+S7luaLheW/g++8jOWNluW+l+aOieaJjeaA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6q+S4uuS4gOS4quWQg+i0p++8jOaIkeaLvOS6huWRveeahOWKquWKm++8j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+8jOaIkeWPquaYr+S4uuS6huS7peWQjuaIkeWkueiPnOayoeS6uua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WtkOOAgjwvcD48cD48ZW0+OC48L2VtPuS5jOm4puiQveWcqOeMqui6q+S4i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vtOiwgem7keOAgjwvcD48cD48ZW0+OS48L2VtPumSseS4jeaYr+mXrumimO+8j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mSse+8gTwvcD48cD48ZW0+MTAuPC9lbT7kurrmnIDlpKfnmoTng6bmgb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KflpKrlpb3kuobjgILlpoLmnpzku4DkuYjpg73lj6/ku6Xlv5jkuob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sIbkvJrmmK/kuIDkuKrmlrDnmoTlvIDl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7qz6Ze377yM6ICB5biI5Li65LuA5LmI6KaB6K+35a62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e5pyq5oiQ5bm05Lq66YO95rKh5pWZ6IKy5aW955qE5Lq677yM6L+Y5oOz5pWZ6IK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PC9wPjxwPjxlbT4xMi48L2VtPuaDs+WSjOS9oOWWnemFkuaYr+WBh++8jO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AgOmHjOaYr+ecn+OAgjwvcD48cD48ZW0+MTMuPC9lbT7mnInmoqblsLH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pkp/lk43kuoblsLHopoHotbblv6vlhbPmjonvvIznu6fnu63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C76KeJ5b6X77yM5Y+k5Luj57uT5ama5o6A55uW5aS0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u5b2p56Wo5beu5LiN5aSa44CCPC9wPjxwPjxlbT4xNS48L2VtPu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n+WboOS4uuaAleS4gOi3n+S6uuaPoeaJi++8jOS6uuWutuaIt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+8jOS9oOaItOeahOaYr+apoeearueti+OAgjwvcD48cD48ZW0+MTYuPC9lbT7kvZX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orqnmiJHkuI3niLHkvaDvvIzkvZXlvrfkvZXog73orqnkvaDnprvlvIDmiJ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rqnmiJHnhafpob7kvaDkuIDovojlrZDlkKfjgILmiJHkvJrmr5TliJjmmJPpmL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opoHlpb3ov5jopoHniLHkvaDvvIznu5nmiJHmnLrkvJrnhafpob7kvaD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E3LjwvZW0+5Y+q6KaB5oiR5rKh5pyJ6YGT5b63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p625LiN5LqG5oiR44CCPC9wPjxwPjxlbT4xOC48L2VtPuS4iuW4n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e7meWIq+S6uuW5uOemj+eahOWQjOaXtuS5n+imgeiuqeS9oOeejuS6huecv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6huW/g+mHjOmavuWPl+OAgjwvcD48cD48ZW0+MTkuPC9lbT7miJHop4nlvp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nlJ/mtLvkuZ/op4nlvpfmiJHlvojkuI3oo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6J5aW977yM5L6/5piv5pm05aSp77yM5oyJ6L+Z5aSp5rCU55yL5p2l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oyC5LqG44CCPC9wPjxwPjxlbT4yMS48L2VtPuS9oOe8luS4queQhueUsemql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WViu+8jOaIkeWQrOS6huS5n+WlveWPl+S6m++8jOacieWPr+iDveaIkeS/oe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Uvui/h+S9oOS6huOAgjwvcD48cD48ZW0+MjIuPC9lbT7ogonvvIzmiJH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nmKbvvIzkuqbmiJHmiYDmrLLkuZ/vvJvkuozogIXkuI3lj6/lvpflhbzvvIzmiJH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rvkuZ/jgII8L3A+PHA+PGVtPjIzLjwvZW0+55yL5LqG5paw6Ze76K+06L656LWw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5b6I5Y2x6Zmp77yM5ZCT5b6X5oiR6LW257Sn6LeR6LW35p2l54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uW4neaYr+WFrOW5s+eahO+8jOe7meS6huS9oOS4gOW8oOS4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umui/mOS8muWGjee7meS9oOS4gOS4quayoemSs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lrrbpg73lpLjmiJHotKTmg6DvvIzpl7LnmoTku4DkuYjpg73kuI3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pyJ5pe25YCZ5YOP55S16ISR77yM6K+05q275p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677yM5rKh5b6X5ZWG6YeP44CCPC9wPjxwPjxlbT4yNy48L2VtP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dpeeci+aIke+8jOaKiuS9oOWNiuW5tOeahOenr+iThOaJk+e7meaIk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4jopoHmlZnlrabotLnkuobvvIzlrabmoKHlsLHlg4/lpp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krHmiY3og73kuIrjgII8L3A+PHA+PGVtPjI5LjwvZW0+5Yir5Zue5aS077yM5ZOl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6IOM5b2x44CCPC9wPjxwPjxlbT4zMC48L2VtPuaIkeeahOiiq+WtkO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mmmeWlveiIkuacje+8jOimgeS4jeimgeS4gOi1t+eb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popzlgLzvvIzmiJHmnInmiJHnmoTnn63oo6TvvIzkuI3mmK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phbfjgII8L3A+PHA+PGVtPjMyLjwvZW0+6Iux6ZuE6IGU55uf5ouG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oOF5L6j77yM576O5Zu+56eA56eA5oiQ5bCx5LqG5LiN5bCR572R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WkqeacgOWkp+eahOiwjuiogOaYr++8muS7iuWkqeimge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mgeaXqei1t+OAgjwvcD48cD48ZW0+MzQuPC9lbT7lpbPkurrmnIDllpzmrK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r7Tlj6bkuIDkuKrlpbPkurrpmr7nnIvvvIznlLfkurrmnIDllpzmrKLlkK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bkuIDkuKrnlLfkurrlpLHotKXjgII8L3A+PHA+PGVtPjM1LjwvZW0+56m/5r2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+H5aS05bCx5piv6Z2e5Li75rWB77yM56m/5oCn5oSf77yM5oCn5oSf6L+H5aS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+w55qE44CCPC9wPjxwPjxlbT4zNi48L2VtPuWBmuS6uumavu+8jOWBmuWls+S6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ujOe+juWls+S6uu+8jOaYr+mavuS4iuWKoOmav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mioDlpJrkuI3ljovouqvvvIzmkLrkuIDouqvnu53mioDni6zpl6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bDljYHovb3vvIzmiY3lj5HnjrDmnIDmnInnlKjnmoTmioDog73mmK8mbGRxdW87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nJkcXVvO+OAgjwvcD48cD48ZW0+MzguPC9lbT7liKvnnIvmiJHov5nkuYjpq5jlh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nuqLljIXmiJHov5jmmK/kvJrmjqXlj5f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5Yiw5LqG5ama6b6E5bCx6K+l57uT5ama5ZWK77yf6Zq+6YGT5rS75Yiw5LqG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bCx6K+l5q275ZCX77yfPC9wPjxwPjxlbT40MC48L2VtPuS9oOS6uu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keS6hueCueOAgjwvcD48cD48ZW0+NDEuPC9lbT7kurrku6XnvqTliI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Lrku4DkuYjmiJHliJfooajpg73ov5nkuYjlpb3nnIvnmoT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eq5LuO5b6X5LqG57K+56We55eF77yM5oiR55qE57K+56We5bCx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y48L2VtPuetieaIkeaciemSseS6hu+8jOaIkeWwseW4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S6uu+8jOWOu+acgOWlveeahOeyvuelnueXheWMu+m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g73or7TovrnotbDot6/ovrnnjqnmiYvmnLrkuI3lronlhajvvIzlkJP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t5HnnYDnjqnjgII8L3A+PHA+PGVtPjQ1LjwvZW0+546w5Zyo55qE5ZCM5a2m6Y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S86LKM77yM5LiK6K++6YO95LiN5ZKM5oiR6K+06K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eKtuaAgeaIkeWcqOa1qui0ueaXtumXtO+8jOaIkeWcqOaMpemcje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ooeeziueOsOWcqO+8jOaIkeWcqOaBkOaDp+acquad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73mrKPotY/miJHnmoTlpYflpYfmgKrmgKrkvaDlsLHlkozmiJH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objgII8L3A+PHA+PGVtPjQ4LjwvZW0+5aaC5p6c6K+05Ymq5o6J5aS05Y+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o6J5Zue5b+G77yM6YKj5oiR5Ymq5oiQ5YWJ5aS05piv5LiN5piv5Y+v5Lul5aSx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eIseaIkeWQl++8jOeIseaIkeWwsee7meaIkeepv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+8jOeEtuWQjuWGjeeUqOS9oOmCo+eWr+eLgueahOaJi+aJk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5nkuYjlpKfnmoTpo47pg73kuI3mlrnkvr/lh7r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lkLnliLDliKvkurrnmoTmgIDph4zvvIzmiJHov5nkuYjlj6/niLHvvIzliKvkur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3kvJrov5jnmoTjgII8L3A+PHA+PGVtPjUxLjwvZW0+5oiR55qE5oOz5rOV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a6LWa54K56ZKx77yM5om+5LiA5Liq5Zug5Li65oiR55qE6ZKx54ix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5Y2V57qv5Zyw55yL5LiK5oiR55qE5ZaE6Imv44CB5q2j55u0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1Mi48L2VtPuacieaXtuWAme+8jOWIq+S6uuWvueS9oOW+i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iDveW5tuS4jeaYr+S9oOeahOmXrumimO+8jOS7luS5n+iuuOWPqu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+l+S4keeahOS6uuiAjOW3suOAgjwvcD48cD48ZW0+NTMuPC9lbT7kvZzkuJ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5rlm57mnaXkuobvvIzkvaDlj6/ku6XlnKjmu5rkuIDmrKHkuYjvvIznprvmiJH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LiW5LiK5pys5rKh5pyJ6Lev77yM6LWw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pyJ5LqG5pS26LS556uZ44CCPC9wPjxwPjxlbT41N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u+WcqOWlueeahOW/g+mHjO+8jOmCo+S5iOWwseiuqeWlueatu+WcqOaIke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ogIPor5XkvZzmlofkuLvpopjmmK/ku4DkuYj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qTljbflrZDvvIzkvZzmloflj6rmnInkupTkuKrlrZfvvIzov5nlsLH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3LjwvZW0+5Y+45py65Y+q5pyJ5Lik56eN77ya5byA5b6X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I+c6bif5ZKM5byA5b6X5q+U5oiR5b+r55qE5YK76YC8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aAp+agvOWkquWGheWQke+8jOS4gOebtOWBmuS4jeWHuuaKouedgOe7k+i0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WEv++8gTwvcD48cD48ZW0+NTkuPC9lbT7mr4/lvZPmg7Plgbfmh5Lmnb7mh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lkYror4noh6rlt7HvvIzmr5TmiJHkvJjnp4DnmoTkurrmr5T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qPmiJHliqrlipvov5jmnInku4DkuYjnlKjvvJ8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G5Li655uu5qCH77yM5Lul6Iie5byK5Li65omN55Wl77yM5Lul5bCP5oqE5Li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iu5Yqp44CCPC9wPjxwPjxlbT42MS48L2VtPuWkqeayoemZjeWkp+S7u+S6juaI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iLpuaIkeW/g+aZuu+8jOWKs+aIkeeti+mqqO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nkIbop6PlgrvpgLznmoTmhI/mgJ3vvIznm7TliLD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6K+05oiR6ZW/5b6X55+u77yM56yR6K+d77yM5L2g5Y+v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iR6Z2i5YmN5oqs5LiN6LW35aS055qE5Lq644CCPC9wPjxwPjxlbT42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Jje+8jOaIkeeahOS4lueVjOaYr+m7keeZveeahO+8jO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m7keS6huOAgjwvcD48cD48ZW0+NjUuPC9lbT7lr7nkuI3otbfvvIzkvaDmi6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lt7Lnu5PlqZrjgII8L3A+PHA+PGVtPjY2LjwvZW0+5pma5LiK54Wn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eq5bex5rSB55m95aaC546J55qE6Lqr5L2T44CC5Y+55oGv552A77ya5aS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ZWK77yM5oCO5LmI5bCx5om+5LiN5Yiw54yq5ZGi77yf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S9oOaNouS4gOaNou+8jOS9oOeahOWls+WPi+W+iOW5s+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h63ku4DkuYjmiJHmsqHmnInkuIDkuKrluIXlvpfmg4rkuJbpqofkv5f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IzmiJHlkIzmoYzljbTmnInjgII8L3A+PHA+PGVtPjY5LjwvZW0+5q+P5qyh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Z5Yiw5b6I5pma55qE5pe25YCZ77yM6ISR5a2Q6YeM5oC75Lya5Ye6546w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6K+0566X5LqG77yM5Yir5YaZ5LqG77yM5Y+m5LiA5Liq6K+05aW95Z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3MC48L2VtPueuoeS9oOS7gOS5iOaXtuWAmemBh+WIs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/memDveaYr+S9oOeahOemj+awlOOAgjwvcD48cD48ZW0+NzEuPC9lbT7mg7P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ku47liJ3kuInnmoTogIHlpbPkurrlj5jmiJDpq5jkuIDnmoTlsI/lrablprn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LiK5bid57uZ5L2g5YWz5LiK5LiA5omH6Ze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Zyo5aKZ5LiK55WZ5LiL5b6I5aSa5byA6ZSB55qE55S16K+d5Y+356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LjeeFp+eahOaXtuWAmeaEn+inieiHquW3seeskeeahOW+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jeWHuuadpeS4gOeci+WNtOWDj+S4qumdoueYq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JHlubTnmoTmiJDplb/vvIzpg73lm6DkuLrkuIDkuKrlsJHlpbPogIz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CG5oOz5Lit55qE54ix5oOF5bCx5piv6L+Z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6v6Jek6ICB5qCR5piP6bim77yM5pma6aWt5pyJ6bG85pyJ6Jm+77yM5pqW5rC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Oc77yM5aSV6Ziz6KW/5LiL77yM5L2g5LiR77yM5rKh5LqL77yM5oiR55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Iq+S7peS4uui/qei/geW+meS6huS/hOeahOaJgOacie+8jOWPr+i/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5kOS/hOi/mOacieS4gOmil+WLh+aVoueahOW/g+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lvojlr7nvvIzkuI3ov4fmiJHkuI3lkKz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A576O5aW955qE5pe25YWJ5bCx5piv6L+Z5Yeg5bm077yM5om+5LiN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qx6ZKx77yM5oiR6Iqx6Ieq5bex55qE6ZKx6L+Y5LiN6KGM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whumZjeWkp+S7u+S6juaWr+S6uuS5n++8jOW/heWFiOebl+WFtlFR77y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6u5Y2a77yM5pS25YW255S16ISR77yM5aS65YW25omL5py677yM5omA5Lul5LiT5rO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2/5YW26IO95LiN5oyC56eR5Lmf77yBPC9wPjxwPjxlbT44MC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WPiOa8guS6ru+8jOiEkeWtkOmHjOacieS4nOilv++8jOmSseWMhemHjOWFq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+eahOmSse+8jOWIq+ivtOi/meS4quaciO+8jOWFqOS4lueVjOmDveS8muWvue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DEuPC9lbT7orrDkvY/kuobvvIzkurLniLHnmoTvvI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miY3lj6vmkpLlqIfvvIzplb/lvpfkuJHnmoTpgqPlj6vmkpLph47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xNm15NW9kbW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cTZteTVvZG1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74BA10BDC79986107962395DD8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