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3E1E71E86D16843498EDBA6E03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3E1E71E86D16843498EDBA6E03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ruWjq+S4tOmYteWGs+atu+WTqueuoeS6m+iuu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keWNg+W5tOiAgemtlOS9nOaImO+8jOS4uueZvuS7o+aWsOmjjuaWl+S6ieOAgu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t+atpOi6q+OAgjwvcD48cD48ZW0+Mi48L2VtPuS9oOeIrOW+l+mrmO+8jOi1sOW+l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e7meS4lueVjOeci+WIsO+8jOiAjOaYr+S4uuS6hueci+WIs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S9oOS4jeaEv+WSjOS7luS6pOW+gOaXt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iJr+WlveeahOW/g+aAge+8jOS7luWvueS9oOi/mOaYr+aMuuWlv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pOaAku+8jOS/neaMgeWlveaEn+aDheOAgjwvcD48cD48ZW0+NC48L2VtPuaIk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DnOWIqe+8jOS9huWumuS8muecn+ivmuihjOS6i+OAguaIkeS4je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8muaKseaMgeS4gOi0r+eahOS/oeW/teOAguaIkeS8muWSjOS7u+S9leato+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etieinguW/teeahOS6uuW5tuiCqeiAjOeri+OAgjwvcD48cD48ZW0+NS48L2VtP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aAu+aYr+maj+aXtumXruWAme+8jOS4jeWFs+W/g+S9oOeahOaAu+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7gOS5iOmDveWcqOefq+aDheOAgjwvcD48cD48ZW0+Ni48L2VtPuavj+S4quS6uu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mAkOaipueahOi3r+S4iu+8jOS4uuS6huiHquW3seeahOaipuaDs+iAjO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ueKueWmguS4gOmBk+abmeWFie+8jOeFp+S6ruS6hueUn+a0u+OAgu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luiuuOeugOWNleiAjOW5s+WHoe+8jOWPr+WboOS4uuaipuaDs++8jOaXoOi+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NtOS5n+S8mumXqueOsOWFieiKkuOAguWwseWmguWuh+WumeS4reWmguatpOW+r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+8jOWNtOS5n+aYr+S4jeWPr+azr+eBreeahOWtmOWc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aAu+acieS8pOeXm++8jOaAu+S8mua1geazqu+8jOS6uuacieS4p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FqOaYr+W5s+ihjOeahO+8jOaJgOS7peW6lOW9k+W5s+etieeahOeci+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pOWPquiAs+acteaYr+WIhuWcqOS4pOi+ueeahO+8jOaJgOS7peS4jeWPr+WBj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S5i+ivje+8m+S6uuiZveWPquacieS4gOmil+W/g++8jOeEtuiAjOacieW3puWPs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Iv++8jOaJgOS7peWBmuS6i+S4jeS9huimgeS4uuiHquW3seaDs++8jOS5n+img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s+OAgjwvcD48cD48ZW0+OC48L2VtPuWmguaenOS9oOaYr+WvueeahO+8jOS9o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PkeiEvuawlO+8m+WmguaenOS9oOaYr+mUmeeahO+8jOS9oOayoei1hOagvOWOu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ui/meaJjeaYr+ecn+ato+eahOaZuuaFp+OAgjwvcD48cD48ZW0+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S9oOetieeahOaXtumXtOadpeihoemHj++8jOiAjOaYr+S9oOWvueiHquW3s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n+WboOS6huino+WkmuWwkeOAgjwvcD48cD48ZW0+MTAuPC9lbT7kurrnlJ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Inmi6nlsLHmmK/mi7/lvpfotbfvvIzmlL7lvpfkuIvjgILlj6rmnIn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tLvlvpfovbvmnb7ogIzlubjnpo/jgII8L3A+PHA+PGVtPjExLjwvZW0+5YG25b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77yM5ZCm5YiZ5rC46L+c6YO95Zyo6L+95a+777yM6ICM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Y675LqG5LuA5LmI44CCPC9wPjxwPjxlbT4xMi48L2VtPuS9oOS7rOW9k+WIneWJ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eahOe/heiGgO+8jOeOsOWcqOWNtOWmhOaDs+iuqeaIke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fnmoTkuJzopb/lho3kuI3mlL7lvIDvvIzljbPkvb/mlrDnmoT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lm6DkuLrohb7kuI3lvIDmiYvogIzplJn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6Ieq5L2V5aSE5bm25LiN6YeN6KaB77yM6YeN6KaB55qE5piv5L2g6KaB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Lq655Sf5pyA6YeN6KaB55qE5LiN5piv5omA56uZ55qE5L2N572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755qE5pa55ZCR44CC5Lq65Y+q6KaB5LiN5aSx5Y675pa55ZCR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6Ieq5bex44CCPC9wPjxwPjxlbT4xNS48L2VtPuWmguaenOS9oO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+8jOmCo+S5iOS9oOeahOeUn+a0u+WwhuS8muWPmOaIkOS4gOadoeij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Iq+S6uuaUvuS7gOS5iOWxge+8jOS9oOmDveW+l+aOpeed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iI/vvIzmr4/kuIDkuKrkurrpg73mmK/kuLvlrrDoh6rlt7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r7zmvJTjgILnrJHnnIvkurrnlJ/vvIzmiY3og73mi6XmnInmtbfpmJT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ooPnlYzjgILkurrnlJ/kuI3kvJrlpKrlnIbmu6HvvIzmkYbmraPlv4PmgI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JzjgII8L3A+PHA+PGVtPjE3LjwvZW0+5pyJ6YCJ5oup5pe277yM6YCJ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CJ5oup5pe277yM5bC95Yqb5YGa5Yiw5pyA5aW9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uqeaIkemavuWPl+eahO+8jOWkp+amguaYr+WboOS4uuiuqeS9oOeci+WIsOWmgu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eahOiHquW3seOAgjwvcD48cD48ZW0+MTkuPC9lbT7nlJ/lkb3nmoTosYHnhLb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rKzkuIDnvJXlhYnmmI7liLDmnaXvvIzpnZLmmKXlsLHmmK/ov5nmoLfljZXnuq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kurrmtLvnnYDvvIzlsLHmmK/kuIDnp43lv4PmgIHvvIzkvaDoi6Xop4n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kuYjlubjnpo/lsIbml6DlpITkuI3lnKj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O55m95LqG77yM5L2g5Y+q5pyJ6LWw5a6M5b+F6aG76LWw55qE6Lev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z6L+H55qE55Sf5rS744CCPC9wPjxwPjxlbT4yMS48L2VtPuWmguaen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+8jOWwseWPr+S7peeVmeWcqOaXtuWFieeahOWOn+WcsO+8jOWdkO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QrOmCo+S6m+awuOS4jeiAgeWOu+eahOaVheS6i+S4gOi+ueaFouaFoueak+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liKvkurrmjIfmjKXkvaDlubLmtLvnmoTml7blgJ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ku5bnmoTmjIfmjKXvvIzot5/nnYDku5bnmoTlkKnlkpDljrvlgZrvvIzkuI3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qIDjgII8L3A+PHA+PGVtPjIzLjwvZW0+5LiN6KaB6ZSZ6L+H5LiA5Liq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6YeM55qE5Lq677yM5Zug5Li65q+P5Liq5Lq655qE55Sf5ZG96YeM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6IO96YO95Y+q5pyJ5LiA5Liq77yM6ICM6L+Z5Liq5Lq677yM5aSn5qaC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+Z5qC35Y6754ix5LiA5qyh44CCPC9wPjxwPjxlbT4yNC48L2VtPuayo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VheS6i+WkquWkmu+8jOS9oOimgeS5oOaDr+ebuOmBh+S4juemu+WIq+OAguWyg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jOS9oOa4qeaflOi1pOivmueahOW/g+OAgjwvcD48cD48ZW0+MjUuPC9lbT7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Lmg6vnmoTkuI3mmK/ov5zmlrnnmoTpq5jlsbHvvIzogIzmmK/pnovph4znmoT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jgII8L3A+PHA+PGVtPjI2LjwvZW0+5oiQ6ZW/77yM5bim6LWw55qE5LiN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bim6LWw5LqG5b2T5Yid6YKj5Lqb5LiN5a6z5oCV5aSx5Y67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wgeS5n+S4jeaEv+aEj+a7oeiFueaKseaAqOeahO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eUn+a0u+acieeahOaXtuWAmeecn+eahOiuqeS6uuiLpuS4jeWgq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bblrp7ml4XooYzmnIDlpKfnmoTlpb3lpITvvIzkuI3mmK/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sJHkurrvvIzop4Hov4flpJrnvo7nmoTpo47mma/vvIzogIzmmK/otbDnnYD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kuKrpmYXpgYfkuIvvvIznqoHnhLbph43mlrDorqTor4b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J5Yuk5Yqz5piv5LiN5aSf55qE77yM6JqC6JqB5Lmf5b6I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L2g5Yuk5Yqz5piv5Li65LqG5LuA5Lm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S4remDveacieS4gOWdl+Wwj+WkqeWcsO+8jOWIq+S6uui/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W3seWHuuS4jeadpeOAgjwvcD48cD48ZW0+MzEuPC9lbT7oh6rlt7HlvLr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vvIzopoHnn6XpgZPvvIzlr7vmib7kuIDmo7XlpKfmoJHlpb3kuZjlh4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oL3oh6rlhbvoh6rkuZjvvIHlh4nliKvkurrnu5nnmoTvvIzpmo/ml7b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ljrvvvIzlj6rmnInoh6rlt7HliJvpgKDnmoTmiY3kvJrnlZn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I5aSa5Lq65oqx5oCo5pyL5Y+L5aSq5bCR44CC5YW25a6e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m25LiN5piv5oyC5Zyo5Zi05LiK55qE44CC6YKj5Lqb5Zyo5L2g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rOo6KeG552A5L2g77yM5ouN5ouN5L2g55qE6IKp44CB5o+h5o+h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g6YCS5Yqb6YeP55qE5Lq677yM5YC85b6X5L2g5pWe5byA5b+D5omJ44C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My48L2VtPuS4jeaYr+avj+S4gOasoeWKquWKm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9huaYr++8jOavj+S4gOasoeaUtuiOt+mDveW/hemhu+WKquWKm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WFrOW5s+eahOS4jeWPr+mAhui9rOeahOWRvemi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mg4Xpg73lupTor6XljrvlsJ3or5XkuIDkuIvvvIzlm6DkuLr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6XpgZPvvIzku4DkuYjmoLfnmoTkuovmiJbogIXku4DkuYjmoLfnmoTkurrlsIb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nmoTkuIDnlJ/jgII8L3A+PHA+PGVtPjM1LjwvZW0+5L2g55qE5LyY56eA5Yir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S+5Zyo55y86YeM77yM5L2G5piv5L2g55qE5oqV5py65Y+W5ben5Yir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BPC9wPjxwPjxlbT4zNi48L2VtPuW9k+eIseaDhee8uuW4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uiRl+i/h+iHquW3seeahOeUn+a0u+OAgui/h+iHquW3seeahO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iHquW3seiwiOaBi+eIse+8jOaKiuiHquW3seW9k+aIkOiHquW3seeahOaDheS6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WlveWuoOiHquW3seOAgjwvcD48cD48ZW0+MzcuPC9lbT7ov4fljrvml6Dms5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kvYblroPljbTorqnmiJHmm7TliqDlnZrlvLrjgILmhJ/osKLmr4/kuIDmrK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v4Pnoo7vvIzmr4/kuIDlnZfkvKTnlq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iQ54af55qE5Lq655Sx5Lik6YOo5YiG57uE5oiQ77yM5LiA5Y2K5piv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LiA5Y2K5piv5a+55q6L57y655qE5YyF5a6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i2iuaYjueZveS4gOS4qumBk+eQhu+8jOi2iuaYr+iZmuaDheWBh+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hqOmdoueDreaDhe+8jOi2iuaYr+ecn+aDheWunuaEj+i2iuaYr+WGheaVm+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iogOihqOOAgjwvcD48cD48ZW0+NDAuPC9lbT7mnInml7bmiJHmsonpu5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6vkuZDvvIzlj6rmmK/mg7Pmiorlv4Plh4DnqbrjgILmnInml7blgJnkvaD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IDkuIDngrnvvIzmuIXphpLkuIDkuIvvvIznhLblkI7mj5DphpLoh6rlt7H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poHljrvlk6rph4zjgII8L3A+PHA+PGVtPjQxLjwvZW0+55yL5riF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ZqP5oSP5ouG56m/77yb6K6o5Y6M552A5b6I5aSa5Lq6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57+76IS444CC5pyJ5pe25YCZ77yM55Sf5rS75bCx5piv6KaB6YC8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G5p2l6aG65Y+X77yM5a6g6L6x5LiN5oOK44CCPC9wPjxwPjxlbT40Mi48L2VtP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Yr+S4gOenjeino+iEse+8jOedoeedgOS6huWwseS8muS4jeaCsuS4jeawlOS4j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tpOWNle+8jOaYr+S4iuWkqei1kOS6iOS9oOefreaaguWkseW/hueahOaXtu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aipuayu+aEiOS9oOeahOmavui/h+OAgjwvcD48cD48ZW0+NDMuPC9lbT7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vojlpb3vvJvorqnouqvovrnnmoTkurrmtLvkuIvljrvvvIzorqn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moTlvojlpb3jgII8L3A+PHA+PGVtPjQ0LjwvZW0+5oiR5omA5pyJ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L5paX77yM6YO95piv5Li65LqG5oul5pyJ5LiA5Liq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H6KeB5LiA5Liq5LyY56eA55qE5L2g44CCPC9wPjxwPjxlbT40NS48L2VtPueci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seW/l+eahOivneacieeUqOWQl++8jOWPkeWli+S6huWQl++8jOacieayoe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ouOAgjwvcD48cD48ZW0+NDYuPC9lbT7niLHmg4XvvIzmnInkuIDnp43lvaLlvI/lvZL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mmK/kuIDkuKombGRxdW875b+YJnJkcXVvO+Wtl+OAguS7luWcqOmdouWJ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IkeWcsOeIseS7lu+8jOePjeaDnOebuOWkhOeahOWlveaXtumXtO+8m+S7luS4j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CZsZHF1bzvlv5jku5YmcmRxdW875Zyw5Lqr55So6Ieq5bex55qE5Liq5Lq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YyF6KKx77yM5LiN5L6d6LWW77yM6IO954us56u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3puWPs+S9oOeahOS6uueUn++8jOWPquaYr+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kmuS4gOS6m+WLh+awlO+8jOWOu+WdmuWumuiHquW3se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g63mgYvnmoTml7blgJnvvIzkuI3lv4XpgqPkuYj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kuYvlkI7vvIzljbTlv4XpobvnjrDlrp7kuIDngrnvvIzkuIDliIflt7Lnu4/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nInlpKnmtq/ot6/vvIzlpJrkuYjkuI3oiI3vvIzkuZ/opoH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ZCs6KeB54ix5oOF77yM5oiR55u45L+h54ix5oOF44CC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2t5oyj5omO55qE6JOd6Je777yM5aaC5ZCM5LiA6Zi15YeE5Lyf55qE6aOO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6KGA55qE57uP6ISJ77yM6am75a6I5bKB5pyI55qE5L+h5b+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8mOengOeahOS6uu+8jOmDveacieS4gOauteayiem7m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auteaXtuWFie+8jOaYr+S7mOWHuuS6huW+iOWkmuWKquWKm++8jOW/j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vguWvnu+8jOS4jeaKseaAqOS4jeivieiLpu+8jOaXpeWQjuivtOi1t+aXtu+8j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Dveiiq+aEn+WKqOeahOaXpeWtkOOAgjwvcD48cD48ZW0+NT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l4/lnKjlv4Pph4zmmK/ojqvlpKfnmoTlp5TlsYjvvIzor53liLDlmLTovrnlj4j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rPmjILpvb/kuI3lgLzkuIDmj5DjgII8L3A+PHA+PGVtPjUyLjwvZW0+5aaC5p6c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2g6KaB5oOz5riF5qWa77yM5piv5ZCm5oS/5oSP5Li65Lq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aC5LiK5bid6Iis6Ieq55Sx55qE5b+D54G177yM5LuO5q2k5b+D55SY5oOF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B57uK44CCPC9wPjxwPjxlbT41My48L2VtPuS9oOeahOS6uueUn+awuOi/n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eahOOAgumCo+S6m+i9rOmUmeeahOW8r++8jOmCo+S6m+i1sOmUmeeahO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geS4i+eahOazquawtO+8jOmCo+S6m+a7tOS4i+eahOaxl+awtO+8jOmCo+S6m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pOeXle+8jOWFqOmDveiuqeS9oOaIkOS4uueLrOS4gOaXoOS6j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vvIzliLDkuobkuIDlrprlubTpvoTvvIzpg73mmK/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kuovvvIzluKbnnYDngrnpmr7oqIDnmoTnl5vvvIzmr4/lpKnnrJHlmLvlmLv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nmoTjgII8L3A+PHA+PGVtPjU1LjwvZW0+5LiN6KaB5aSq5Zyo5oSP5p+Q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Zug5Li65LuW5Lus5pyJ5Zi077yM5L2G5LiN5LiA5a6a5pyJ6I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S4gOaXpuacieS6huaEn+aDhe+8jOWwseeqneWbiuW+l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vtOimgeaVrOW+gOS6i+S4gOadr+mFku+8jOWGjeeIseS5n+S4jeWbnuWk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wseeul+S9oOmGieWIsOm7hOaYj+eLrOiHquaEge+8jOWmguaenOmCo+S6uu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aYr+S8mui3n+S7lui1sOOAgjwvcD48cD48ZW0+NTcuPC9lbT7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k6rkuKrkurrvvIzogIzmmK/miJHpgqPlm57kuI3ljrvnmoTmm77nu4/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kvJrkuI3kvJrkuZ/liJrlpb3mraPlnKjmg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5Sf5pyA5qOS55qE5oSf6KeJ77yM5bCx5piv5L2g5YGa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Ga5LiN5Yiw55qE5LqL44CCPC9wPjxwPjxlbT41OS48L2VtPuWlvei/k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r+S6p+WTge+8jOWPquacieW9k+S9oOS4jeW4puS7u+S9leengeW/g+adguW/te+8j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Ou+WBmuS6i+aDheaXtu+8jOWug+aJjeS8mumZjeS4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l6Dms5XpgInmi6nkvJrkuI3kvJrliqjlv4PvvIzkvYbmiJHku6zoh7PlsJH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6XkuI3or6XmlL7lvIPjgILov5nlsLHmmK/miJDplb/nmoTku6Pku7fjgIL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mK/kuI3llpzmrKLkvaDkuobjgII8L3A+PHA+PGVtPjYxLjwvZW0+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52h6KeJ6YO95o6n5Yi25LiN5LqG77yM5L2g6L+Y5oOz5o6n5Yi25Lq655S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Zyo5LqO77yM5L2g5LuA5LmI6YO95oeC77yM5Y+v5L2g5oeS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S7rOmDveWDj+Wwj+Wtqe+8jOiDoemXueaYr+WboOS4uu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OiyjO+8jOaYr+WboOS4uuaYr+mZjOeUn+OAguS4u+WKqO+8jOaYr+WboOS4u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BlOezu++8jOaYr+WboOS4uuinieW+l+iHquW3seWkmuS9m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rrDkvY/mr4/kuIDkuKrlr7nkvaDlpb3nmoTkurrvvIzlm6DkuLrku5bku6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v5nkuYjlgZrnmoTjgII8L3A+PHA+PGVtPjY0LjwvZW0+54Of6Iqx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77yM5a6D5YyW5L2c55qE5bCY5Z+D5piv5oCO5qC355qE5rip5pqW77yM5Lu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5WZ5LiL5LiA5Zyw5Yaw5Ya355qE5bm76LGh77yM5LiA5Zyw56C056KO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L2g5Y+v5Lul5Li65LuW5oK85b+177yM5Y205peg5rOV5pS55Y+Y5a6D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2NS48L2VtPuafkOS6m+eUt+S6uueahOWPr+iAu+S5i+Wk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Ds+aJvuS4quWls+S6uui3n+WmiOS8vOeahOS8uuWAmeiHquW3se+8jOWPiOS4jeiC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tkOS8vOeahOWQrOivne+8m+aDs+aJvuS4quWnkeWomOi3n+Wls+WEv+S8vOeahO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mOS6uu+8jOWPiOWBmuS4jeWIsOi3n+eIueS8vOeahOS8mueWv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3nu4/ljobkvY7osLfnmoTlvbflvqjvvIzlsLHmsqHmnInnv7Hnv5T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v4PkuK3mnInluIzmnJvvvIzlrprkvJrnu53lpITpgKLnlJ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om/5Y+X77yM5Zug5Li65Zyo5Lq655Sf5b2T5Lit5oC75piv5Y+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qB5aaC5YW25p2l6K6p5Lq65oSP5oOz5LiN5Yiw55qE5LqL5oOF77yM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buY6buY5Zyw5om/5Y+X77yM5bm25YuH5pWi5Zyw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Un+WRveW/hemhu+acieijgue8ne+8jOmYs+WFieaJjeiDveeFp+W+l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3r+S4iuacieWdjuWdt++8jOS6uuaJjeWPmOW+l+WdmuW8u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nZrmjIHoh6rlt7HmiYDlgZrnmoTkuovvvIzkuI3opoHmlL7lvI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mhI/mg7PkuI3liLDnmoTmlLbojrfjgII8L3A+PHA+PGVtPjc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6bKc5piO55qE5Li75byg5ZKM5Liq5oCn77yM5LiN6KaB6K+V5Zu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uW5Lq677yM5ZCM5qC377yM5Lmf5LiN6KaB6KKr5LuW5Lq65omA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IpOaWreS4gOS4quS6uu+8jOS4jeaYr+agueaNruS7l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veaIluWvueiHquW3seeahOeci+azle+8jOiAjOaYr+agueaNruS7lueah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gaXouqvlkozor7vkuabvvIzmmK/kuJbnlYzkuIrmiJ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nmoTljYflgLzmlrnlvI/vvJvogIzmh5LvvIzmmK/kvaDpgJrlvoDniZvpgLz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mlYzkurrjgII8L3A+PHA+PGVtPjczLjwvZW0+6L+Z5LiW55W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yJ5aSa5Ya35ryg77yM5pyJ5Lqb5Lq65bCx5pyJ5aSa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BmuS4gOS4queJueWIq+eugOWNleeahOS6uu+8jOWlveebuOWkhOWw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ebuOWkhOWwseS4jeWkhOOAguS4jeW/heWvueavj+S4quS6uuWlve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7meS9oOaJk+mSseOAgjwvcD48cD48ZW0+NzUuPC9lbT7ov5nkuKrkuJbnlYzlroP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zlsL3nrqHlroPlj6/og73ku47mnaXpg73kuI3nn6XpgZPmiJH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6I5aSa5pe25YCZ77yM5Li65LqG5rGC5b6X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Lus6ZyA6KaB5L+d5oyB6ICQ5b+D44CC5Zug5Li655yf5q2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6I5b+r5Yiw5p2l77yM5Lmf5LiN5Lya6L275piT5Yiw5p2l77yM5L2G5a6D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3Ny48L2VtPuW4jOacm+S9oOeahOeskeWuuemDve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+8jOW4jOacm+S9oOmCo+S5iOW/me+8jOWBmueahOmDveaYr+iHquW3s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OAgjwvcD48cD48ZW0+NzguPC9lbT7nhqzpgY3miYDmnInoi6bpmr7jgIL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m7TliqrlipvliqrlipvotZrpkrHvvIzlho3ml6Dlhbb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g6aG75YyG5b+Z77yM6K+l5p2l55qE5oC75piv5Lya5p2l77yM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a+555qE5Lq677yM5Zug5Li65a+555qE55CG55Sx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GrOi/h+S6huaJgOacieeahOiLpu+8jOS5n+WwseayoemCo+S5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S4gOi1t+S6huOAgjwvcD48cD48ZW0+ODEuPC9lbT7mhJ/mg4XkuK3nmoT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bnliKvohIblvLHvvIzlj6ropoHovpzotJ/ov4fkuIDmrKHvvIzlsLHotrPku6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gIDnlpHkvaDkuIDnlJ/vvIzml6DorrrmgI7kuYjlvKXooaXpg73mmK/lvp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lNWtxbTVs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ZTVrcW01bDN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3E1E71E86D16843498EDBA6E03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