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45D89F940EA9C041290A82DEC2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45D89F940EA9C041290A82DEC2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+R5Lit56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+aciOWNgeS6lOaciOabtO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6huWbouWchuOAgue+jumFkuS9s+iCtOaVsOS4jeWwve+8jOefpe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ivtOS4jeWujOOAguaciOmlvOWchuWchuaDheiwiua7oe+8jOWFsei1j+aYjuaci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uOAguWkqea2r+a1t+inkuelneemj+mAge+8jOaEv+S9oOS4reeni+W/q+S5kO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S4gOWIh+i/h+WOu+S6hueahOmDveS8muWPmOaIk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gOW/te+8jOS4gOWIh+mAneWOu+S6hueahOaWueefpeWPr+i0teOAgu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y48L2VtPuaxn+WxseaYk+WPmO+8jOaDheWtl+mav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Ou+eni+adpe+8jOiKseiwouiKseW8gOOAguS8tOmaj+edgOW+ruWvkuaWmeWzr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S9s+iKguS4reeni+WNs+WwhuWIsOadpe+8jOaUvuS4jeW8gOaAneW/t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iKguaXpemHjOelneS9oOaJq+aOiemYtOmcvu+8jOiIkuW/g+eVh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q+aciOWNgeS6lOaciOWEv+Wchu+8jOaIkeWSjOWuouaIt+mBpe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YtOS4reWVg+edgOeUnOaciOmlvO+8jOecvOedm+ebr+edgOaJi+acuueci+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3suadpeWIsO+8jOS6kuebuOelneemj+mBk+W5s+Wuie+8m+S5sOWNluWFtOma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+8jOWQiOS9nOaEieW/q+WkmuaMo+mSse+8g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iKgu+8jOWmguaenOWkqeaZtO+8jOaYjuaciOWvhOaJ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WmguaenOWkqemYtO+8jOmjjuWjsOmAgei+vuaIkeeahOW/g+aEv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mbqO+8jOmbqOa7tOmAgeS9oOaIkeeahOelneemj+OAguaXoOiuuuS9leaXtuS9l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WkqeawlO+8jOaIkemDveelneS9oOW/q+S5kO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WchuaciOaMguWkqei+ue+8jOa1quWtkOW/g+S4reaAneW/tea3u++8m+WvguWv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epuumZheiInu+8jOWFq+aIkuiiq+i0rOS4uumCo+iIrO+8m+aIkeS6iOaxneW/g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+8jOWNg+mHjOS5n+iDveWFseWpteWon+OAgjwvcD48cD48ZW0+Ny48L2VtP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Gmea7oeS6huWWnOW6hu+8m+WchuWchueahOaciOS6ru+8jOa0kua7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WchuWchueahOmlreahjO+8jOW8oOe9l+edgOWbouWchu+8m+WchuWchu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heijueeUnOicnOmmhe+8m+WchuWchueahOelneemj++8jOelneW/g+Wchuaip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4reeni+iKguW/q+S5kO+8gTwvcD48cD48ZW0+OC48L2VtPuaeq+WPtue6o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Js++8jOS4ueahgummme+8jOaenOa7oeWbre+8jOa4hemjjueIve+8jOS6keW9q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WNl+mjnu+8jOWkqemrmOi/nO+8jOaYn+i+sOS6ru+8jOaciOa4kOWchu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Jjei+ue+8jOmlrue+jumFku+8jOaciOmlvOeUnOOAgumihOelneS9oO+8j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emj+awuOi/nO+8gTwvcD48cD48ZW0+OS48L2VtPuS4reeni+iKgu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WPiOimgemXueS6hu+8jOWGmeWlvemXruWAmeadpeaKpeWIsOS6hu+8jOe8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QkeS9oOmdoOS6hu+8jOS9oOiiq+elneemj+WMheWbtOS6hu+8jOaIkeW/g+e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ayoeS6hu+8jOimgeaYr+ayoeepuuWwseWIq+WbnuS6hu+8jOWPjeato+S4jeW3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bnuS6huOAgjwvcD48cD48ZW0+MTAuPC9lbT7mnIjlhL/pgI/nqpfmtJLnpaXnk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hZLphofmg4Xpn7Xplb/vvJvnm7jnuqbmoYLoirHll4XkvZnpppnvvIzmhI/ov7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mm7Tov7fvvJvkuK3np4vkvbPoioLnrJHlvIDpopzvvIzotY/oirHotY/mnIjkuq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oirHlpb3mnIjlnIbnpo/ml6DnlobvvIzlkIjlrrblm6LogZrllpzmtIvmtIv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ExLjwvZW0+6YSZ5Lq65o+Q6YaS5rKJ6bG86JC96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pyI576e6Iqx44CB5Lq66KeB5Lq654ix44CB6Iqx6KeB6Iqx5byA44CB5pyA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A56yR5YC+5Zu944CB5LqM56yR5YC+5Z+O44CB5LiJ56yR5YC+5b+D44CB576O6L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B5b+D5Zyw5ZaE6Imv44CB5Y+v54ix6Iez5p6B44CB5pmV5YCS5LiA54mH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6KaB5b+r5LmQ5ZWK77yBPC9wPjxwPjxlbT4xM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whuWIsO+8jOWchua7mua7mueahOelneemj+aPkCZsZHF1bzvpkrE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a5oS/5L2g5b+r5b+r5LmQ5LmQ5Zac5Zui5ZyG77yM5aW96L+Q576O5qK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Ke56Wo5rua5ruaJmxkcXVvO+WchuWchiZyZHF1bzvkuI3mlq3vvIz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mVv+mVv+i/nue7teS4jee7ne+8jOiKseWlveaciOWchuS6uu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bouWchuWchu+8jOWHoeS6i+WchuWchumhuumhuu+8jOW5uOemj+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liY3luq3mmI7mnIjmkpLmn5TlhYnvvIzlkI7lm63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oHoiqzoirPjgILnlJzphaXmnIjppbzluoblm6LlnIbvvIznj43pppDnvo7lkbPkvL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kuK3np4vnpZ3mhL/lv4PkuK3ol4/vvIznvJbmiJDnpZ3npo/lvanpk4Plk43jgIL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4vmsLTlhbHlpKnplb/vvIzoirHlpb3mnIjlnIbkurrlgaXlurf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5aW977yM5oiR5piv6LSi5oCl6YCB55qE6YCB6LS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6eL5rSB57uZ5L2g5a+E5LqG5YyF6KO577yM6K+36aqM5pS277ya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O5bm456aP77yM55Sc6Jyc55qE54ix5oOF5LiO5aW95b+D5oOF77yM5rC46L+c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2g55qE5aW96L+Q5rCU44CCPC9wPjxwPjxlbT4xNS48L2VtPuS4reeni+iKg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7uumAoO+8jOeUqOecn+aDheijhemlsO+8jOmAgeS9oOS4gOW6p+aciOWFi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gOWOheWggu+8jOWlvei/kOa7oei1sOW7iu+8jOaIkOWKn+awuOWcqO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vj+mXtOaIv++8jOWBpeW6t+S8tOi6q+aXge+8jOW5uOemj+Wxi+mHjOe/lOOAg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XtuaXtuWIu+WIu++8jOecn+ecn+WIh+WIh++8jOW5tOW5tOWygeWy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S9oOW5s+WuieWQieelpeOAgjwvcD48cD48ZW0+MTYuPC9lbT7oh6rlj6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vvIzkuK3np4vmnIDmmbTmmI7jgILkurrpl7TmrKLplb/lpJzvvIzlq6blqKXo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kuI7lkJvnm7jnn6XmhI/vvIzlvpfmraTlsL3nlYXmgIDjgILmhL/lkJvkuK3np4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ogZrlkozjgII8L3A+PHA+PGVtPjE3LjwvZW0+5pyI5ZyG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Lq65YiG5Yir44CC6Iul5piv5peg5oOF5pe277yM5pyI5ZyG5Lqm5pyI57y6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OF5pe277yM5pyI57y65Lqm5pyI5ZyG44CCPC9wPjxwPjxlbT4xO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ciOWchuWknO+8jOaciOS4i+S4uuS9oOiuuOS4ieaEv++8muS4gOaEv+e+jua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ciOWEv+Wchu+8jOS6jOaEv+aXpeWtkOabtOavlOaciOmlvOeUnO+8jOS4ieaEv+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ciOS4reS7meOAgjwvcD48cD48ZW0+MTkuPC9lbT7kuK3np4vmnIj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lm6Llm6LlnIblnIbvvIzkuK3np4vnpLzlkInnpaXvvIzplb/ovoj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kInnpaXnpaXvvIzkuK3np4vnpZ3lubPlronvvIzogIHogIHlsJHlsJH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nm7jogZrmrKLvvIzkurLmnIvph43ogZrpq5jpq5jlhbTlhbTvvIHnpZ3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mrKLjgII8L3A+PHA+PGVtPjIwLjwvZW0+56Wd56aP5oyJ552A5b+r5o23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f5bqm6LWb6L+H5rS756We5LuZ77yM5aSN5Yi25YGl5bq35LiO5Zui5ZyG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YGa6ZmE5Lu277yM5ZCJ56Wl5aaC5oSP5piv5qCH562+77yM5Y2B5LiH54Gr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rex5oOF5LiA54mH6IOc6YeR6ZKx77yM5Lit56eL56Wd5oS/5oiR5LqJ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5ZOf77yBPC9wPjxwPjxlbT4yMS48L2VtPuaciOe8uuaciOWchu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OsOixoe+8jOiBmuaVo+emu+WIq+aYr+S6uuS4lueahOa8lOWPmO+8jOaVheS5o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reeahOeJtee7iu+8jOWQieelpeWmguaEj+aYr+ecn+aMmueahOelneaEv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iKgui/meWbouWchueahOaXpeWtkOmHjO+8jOaEv+aCqOS6suaDhemTreiu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+aDheiEieiEieebuOWuiO+8jOeIseaDheS4jeemu+W3puWPs+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pKnkuIrmnIjlnIbvvIzkurrpl7Tlm6LlnI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3np4voioLvvIznpZ3kvaDlt6XkvZzmnIjmnaXmnIjpobrvvIzlv4Pmg4Xmn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b3vvIzohbDljIXmnIjmnaXmnIjpvJPvvIzniLHmg4XmnIjmnaXmnIjlpp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mnIjnvo7vvIznpZ3npo/mnIjml6nmnIjlpb3vvIE8L3A+PHA+PGVtPjI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+I6Iez77yM5Li65LqG5oSf6LCi5oKo55qE6byO5Yqb5pSv5oyB5LiO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5bCP5bCP55qE5b6u5L+h77yM6KGo6L6+5oiR5peg6ZmQ55qE5oOF6LCK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ZCI5a625Zui5ZyG77yM5LqL5Lia6auY5Y2H77yM5b+r5LmQ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6IO95aSf5ZyG5ruh44CCPC9wPjxwPjxlbT4yNC48L2VtPuS7peecn+ivm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eUqOaAneW/teS4uuWNiuW+hO+8jOeUu+S4gOS4quWchuWchueahO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WQiOWutuWbouWchu+8jOWlveaipuW4uOWchu+8jOWlvei/kOi0ou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e8mO+8jOeIseaDheS6i+S4muagt+agt+Wchua7oe+8jOS4reeni+Wkn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hu+8gTwvcD48cD48ZW0+MjUuPC9lbT7nu4fkuIDku7bnp4vml6XmuIXlh4n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vvIzph4fkuIDova7ojbfkuIrmmI7mnIjkvpvkvaDop4LotY/vvIzlgZrkuIDln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IjppbznlJzkvaDlv4PkuIrvvIzpgIHkuIDku73nnJ/mjJrnpZ3npo/lnIbkva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vbPoioLnpZ3lhajlrrblm6Llm6LlnIblnIb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eN5LiL5bCP6bqm5bCG56a+6YeH77yM56a+56Oo6Z2i57KJ54G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77yM5q2k5LqM5Y+l5LmDJmxkcXVvO+S4reeniyZyZHF1bzvvvIzlgZrmiJDmnIjppbz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3kurrlgZrppoXljIXph4zpnaLvvIzkuIDlrrblvKDlj6PpvZDliqjlkZjvvIzmraT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YMmbGRxdW875Zui5ZyGJnJkcXVvO++8jOWQg+S6huaciOmlvOOAguS4reeni+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qOWutuWbouWchu+8gTwvcD48cD48ZW0+MjcuPC9lbT7mnIjlhYnnmo7nmo7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nlJzvvIzmnIjmoYLpppnpppnvvIzmnIjlhL/lnIblnIbvvIzljYPmsZ/mnIjmmI7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kuIfph4zoirHpo5jkuIfph4zmg4XvvIzoia/ovrDlkInml6Xph4zpgaX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irHlpb3mnIjlnIbkuK3mlL7po57npZ3npo/vvIzmhJ/osKLmgqjplb/mnJ/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mlK/mjIHlkozniLHmiqTvvIzmlaznpZ3mgqjkuK3np4v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4LjwvZW0+5Y+I5Yiw5Lit56eL5L2z6IqC77yM6L276L2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6YGT5LiA5aOw5oiR5b+D5Lit55qE5oSf6LCi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Y5Ye655qE6L6b6YW46Ium57Sv77yM5ZCI5L2c55qE6Lev5LiK5oiR5Lus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YWx5ZCM6L+O5o6l5oiR5Lus55qE576O5aW95piO5aSp77yM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OS48L2VtPuaIkeaKiuaAneW/teeymOaIkOS4gOado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eahOS4pOi/nuedgOa1t+S4juWkqe+8jOa1t+inkuS4juWkqea2r+WFseatp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elnuW3nuS4juWkqeS4i+WFseatpOS4gOWjsOelneemj++8jO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mu6HmnIjpo57mmI7plZzvvIzlm6LlnIb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4jliLDkuIDlubTkuK3np4vkuLTvvIzkurrpl7Tmt7vlkInluobjgILph5Hoj4r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YLoirHpppnvvIzkvbPoioLmu6HmuKnppqjjgILllpzov47kuK3np4vpgIH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r4TmiJHlv4PjgILlkIjlrrblubjnpo/kuZDml6DlsL3vvIzmsLjov5zmnIn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6Y5aSn5a6Y5bCP77yM5rKh5a6M5rKh5LqG77yB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R77yM6YO95pyJ54Om5oG877yB55+l5b+D5pyL5Y+L77yM5peg5Lu35LmL5a6d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77yM5b+D5a695rCU5bCR77yB5Lq65rS75LiA5LiW77yM5bmz5a6JLeWBpeW6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Dph43opoHvvIHnpZ3mgqjkuK3np4v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5rWB5pif5YiS6L+H5aSp6ZmF77yM5oiR6ZSZ6L+H5LqG6K645oS/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uN5LiK5bKp55+z77yM5oiR6ZSZ6L+H5LqG56Wd56aP77yb5pWF5LqL6K6y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6L+H5LqG6IGG5ZCs77yb5Lq655Sf5Y+q5pyJ5LiA5Zue77yM5oiR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uK5pma6YKA5L2g5YWx5ZCM6LWP5pyI77yBPC9wPjxwPjxlbT4zMy48L2VtP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W8gOW/g+eahOS9oO+8jOeJueWIq+eahOaXpeWtkOazqOaEj+i6q+S9k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e6r+e6r+eahOS9oO+8jOS4jeimgeiuqeWkqumYs+aZkuedgOS9oO+8jO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flOaDheeahOS9oO+8jOS7iuWkqeaJgOacieeahOe+juS4vemDv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MzQuPC9lbT7lpKnnqbrmnInmu6HmnI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m57lrrbml7bvvIzlv4PkvJrkuq7otbfmnaXvvJvkuJbnlYzkuIrmnInkuIDnm5L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j6rmnInlvZPlrrbkurrlm6LogZrml7bmiY3og73liIbkuqvjgILmiJH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vvIzlvZPmiJHlr7nov5nkuKroioLml6XmhJ/liLDpq5jlh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nJ/or5rlnLDpgIHnu5nkvaDjgILkuK3np4voioLlv6vliLDkuob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m6LogZrmhInlv6vvvIzlgaXlurfplb/lr7/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6auY5oKs77yM5Zyw5LiK5Lq65YS/5oCd5b+177yM5a625Lmh5Lqy5pyL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qm5Lit56eL5L2z6IqC44CC5a2k6Lqr5Zyo5aSW5a+C5a+e77yM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K77yM5oCd5b+15b+D5Lit6JST5bu277yM6LW257Sn5Zue5a6255yL55y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625ZKM5Lq65Zui5ZyG44CCPC9wPjxwPjxlbT4zNi48L2VtPuaciOWchuW5t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S9oOaIkeWygeWygeebuOebvOOAgumCo+a7oeWkqeeahOa4hei+ie+8jOmBj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+8jOS+v+aYr+aIkeS7rOS6kuWAvueahOaAneW/teOAguelneWRmOW3peS4reeni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zcuPC9lbT7miZPlvIDkuIDkuKrmlrDnmoTpobXpnaLvvI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IjkvZznmoTljY7nvo7nr4fnq6DvvIzph5Hnp4vnmoTmlLbojrfpg73orrDlnKjkuI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nmoTnpZ3npo/pg73lnKjlv4PkuK3vvIzlgLzmraTkuK3np4vkvbP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hazlj7jlr7nmgqjnmoTlpKflipvmlK/mjIHmt7HooajosKLmhI/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l6Xlv6vkuZDvvIzlkIjlrrblm6LlnIbvvIE8L3A+PHA+PGVtPjM4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C+5Z+O6ZKf56eL5rSB77yM5bim552A5b+r5LmQ5oqK5L2g6L+977yb5pyJ5oOF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6eL5pyI77yM5o+j552A5aW96L+Q5oqK5L2g6Zmq77yb5Y+v5Lqy5Y+v54ix6ZKf56e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oiQ5Yqf5YWx5L2g6YaJ44CC5Lit56eL5Yiw5oS/5L2g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OWchuS6hu+8jOWutuWchuS6hu+8jOiCmuWtkOWch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SseWMheS5n+WchuS6hu+8jOiKguaXpeW/q+S5kO+8jOS4h+S6i+WmguaE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e+jua7oe+8gTwvcD48cD48ZW0+NDAuPC9lbT7lj4vmg4XmmK/pppnllrfll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IXlrZDvvIzngavovqPovqPnmoTng6fplIXlrZDvvIzng63ohb7ohb7nmoTmtq7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pzmupznmoTlpKfmnIjppbzvvIzlj4jppovkuoblkKfvvIzkuK3np4voioLlk6X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lp3kuIDnm4XlkKfvvIzlpb3lpb3ogZrogZrotY/otY/mnI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bey5p2l5Yiw77yM56Wd56aP6K+d5YS/6Lqr6L6557uV77yb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IO95bCR77yM5rip6aao576O5ruh5pyA6YeN6KaB77yb6Lqr5L2T5YGl5bq3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z5a6J5ZCJ56Wl5piv5Liq5a6d77yb5bm456aP55Sf5rS75bm05bm05aW9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el5a2Q5q2l5q2l6auY44CCPC9wPjxwPjxlbT40Mi48L2VtPuS7iuWuteaciOWchu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+8jOWNg+W5tOi9ruWbnuS6uuS+neaXp+OAguaciOWinuW5tOWNjuS6uuWinuWvv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/h+WQjueci+aYpeeni++8jOa7oeiFueecn+aDheivneWIq+WQju+8jOaciOWch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ivreeooO+8jOatpOaXtuaYjuaciOinguS4jeWkn++8jOadpeS4luWvueaciOa2i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reeni+iKguW/q+S5kO+8gTwvcD48cD48ZW0+NDMuPC9lbT7pk63mgan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kuK3np4voioLjgILkuKTmoLfmg4XmgIDvvIzkuIDova7mmI7mnIjjgIL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nnYDmgqjnmoTlk4HmoLzvvIznp4vmnpzorrDlvZXnnYDmgqjnmoTmlLbojrfjgI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qzoirPnnYDmgqjnmoTlhbPmgIDvvIznp4vmsLTmtYHmt4znnYDmgqjnmoTlpYnnj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4zoioLlkIjkuIDvvIzorqnnpZ3npo/miJDlj4zvvIzmhL/mgqjlubjnpo/liqD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7vnlarvvIzoirHlpb3mnIjmm7TlnIbjgII8L3A+PHA+PGVtPjQ0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pyI55+l6YGT77yM5pma6Zye55qE576e5rap5LqR55+l6YGT77yM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J2255+l6YGT77yM6Z2S6I2J55qE5rip5p+U6aOO55+l6YGT77yM5b+D6YeM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rOq55+l6YGT77yM5oiR55qE56Wd56aP5L2g55+l6YGT77yB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reeni+iKguW/q+WIsOS6hu+8jOelneS9oOS7r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aXqeaXpeWQg+mlreaciOmlvOOAgjwvcD48cD48ZW0+NDYuPC9lbT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vvIzpppnmu6HloILvvIzljYPph4zlhbHlm6LlnIbvvJvoirHlhL/nvo7vvIzmnI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vZXkvLzlnKjkurrpl7TjgILlpb3ov5DmnaXvvIzmoqbmiJDnnJ/vvIznpZ3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LnpZ3kuK3np4voioLlv6vkuZDvvIH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I5b6I5ZyG77yM6Iqx5pu06aaZ77yM5L+d6YeN6Lqr5L2T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5Zyo5ri477yM6bif5Zyo5Y+r77yM5oS/5L2g5aSp5aSp5ZOI5ZOI56yR77yb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2v5Lit6YWS77yM56Wd5L2g5aW96L+Q5aSp5aSp5pyJ44CC5qyi5LmQ5aSa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CR77yM6aKE56Wd5Lit56eL6IqC5b+r5LmQ44CCPC9wPjxwPjxlbT40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m+eak+aciOW9k+epuua0kua4hei+ie+8jOe+juWlveS6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ghu+8m+WNg+WlveS4h+WlveS6i+S6i+Wlve+8jOaciOWchuaDhe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muS4reeni+iKguW/q+S5kO+8jOS4h+S6i+WmguaEj+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IbmnIjpq5jmgqzlnKjlpKnovrnvvIzlvbHlvbHluaLlua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l7TjgILkuK3np4vkvbPoioLmnIjlpoLmlpfvvIzmipvmtJLpk7bpnJzms4Tkurr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Zjlq6blqKXpgIHmiJHmg4XvvIzmlaLmtL7lkLTliJrkvKDmiJHoqIDvvIz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raLmraXvvIzmhL/kvaDlubjnpo/luLjpppnnlJ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ys5peg5Lu377yM6auY5bGx55qG5pyJ5oOF44CC5Lq66Jm95LiN6Iez77yM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L44CC6KG35b+D56Wd5oS/5oKo5ZKM5a625Lq65Zui5ZyG576O5ruh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S48L2VtPuaYjuaciOa4hemjju+8jOmjjumAgeelneemj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vueaciO+8jOaciOihqOS6uuWchu+8m+eak+aciOW9k+epuu+8jOepuuawlO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aYr+aciee8mO+8jOe8mOiHquaciOWchu+8geelneS4reeni+W/q+S5k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jwvcD48cD48ZW0+NTIuPC9lbT7kuK3np4vliLDvvIzmiJHku6XnnJ/or5r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KjlsIrph43kuLrlnIblv4PvvIzpgIHmgqjkuIDkuKrkuK3np4vlnIbln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mhL/vvJrniLHmgqjnmoTkurrmm7TniLHmgqjvvIzmgqjniLHnmoTkurrmm7T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lpb3kuovlnIblnIbvvIHlpb3moqbov57ov57vvIHkuK3np4vlv6vkuZD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mm7TlnIbvvIE8L3A+PHA+PGVtPjUzLjwvZW0+5pyI5b6I5ZyG77yM6Iqx5pu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6KaB5YGl5bq377yM6bG85Zyo5ri477yM6bif5Zyo5Y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I5ZOI56yR77yM5omL5Lit5Lmm77yM5p2v5Lit6YWS77yM56Wd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5qyi5LmQ5aSa77yM5b+n5oSB5bCR77yM5bm456aP55Sf5rS75bCR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reeni+WIsO+8jOWchuaciOeFp++8jOWWnOS4iuai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O+8jOayoeeDpuaBvO+8jOWFtOiHtOmrmO+8jOWBpeW6t+e7le+8jOW/p+aEge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soueske+8jOWuueminOS/j++8jOWlvei/kOS6pO+8jOWkmui1mumSnu+8jOWQieel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KseOAguS4reeni+W/q+S5kO+8gTwvcD48cD48ZW0+NTU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nqfvvIzmnIjppbzlj6/ku6XkuI3lkIPvvIzmlL7lgYflj6/ku6XkuI3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j6/lv4PkuI3otY/vvIzkvbPogrTlj6/ku6XkuI3lsJ3vvIHkvYbkuK3np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kuI3pgIHnmoTvvIHnpZ3kuK3np4vlkIjlrrbllpzmtIvmtIvvvIzlpb3ov5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uKnppqjnvo7mu6Hlv4PoiJLnlYXvvIE8L3A+PHA+PGVtPjU2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q5LiA6Zeq77yM5oyC5aSp6L6577yb5oCd5b+177yM5LiA5Lid5LiA5Lid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b5Zue5b+G77yM5LiA5bmV5LiA5bmV77yM5Zyo55y85YmN77yb5L2G5o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77yM5Lq65ZyG5YWo5Y2D5aW95LiH5aW95LqL5LqL5aW977yM5pyI5ZyG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44CCPC9wPjxwPjxlbT41Ny48L2VtPuWFhOW8n++8jOivt+S9oOWcqOi/m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HhuWkh+S4pOW8oOS4gOWvuOWFjeWGoOW9qeeFp++8jOi6q+S7veivgeOAgeWtpuWO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kjeWNsOS7tu+8jOS4quS6uueugOWOhuS4gOS7vemAgeWIsOWbveWutuiIquWkq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WPr+mdoOa2iOaBr++8muS4uuW6huelneS4reeni+iKgu+8jOimgeaLm+iBmOWrpu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nIjlnIbnmoTml7blgJnlsLHmmK/miJHmg7Plv7X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Hml6DorrrmiJHku6znmoTot53nprvlpJrpgaXov5zvvIzpg73mjK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t7HnmoTmgJ3lv7XvvIE8L3A+PHA+PGVtPjU5LjwvZW0+6aOO5p+U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Iqx5aW977yM5pyI5ZyG77yM5bm456aP55Sf5rS75pel5pel55Sc77yB5Ya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77yM5Ly85rC077yM5aaC54Of77yM5LiA5bm05Lit56eL5Zyo55y85YmN77yB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Lq655Sf6ZyA5bC95qyi77yB6K+05LiA5aOw54+N6YeN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pyI5ZyG5qKm5Lqm5ZyG44CCPC9wPjxwPjxlbT42MC48L2VtPumA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lvO+8muWug+aYr+S7peeIseS4uummhe+8jOS7peWbouWchuS4uuearu+8jOS7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+juWlveeahOW/g+eDueWItuiAjOaIkO+8jOelneaEv+aCqOWcqOi/meWbouWch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i+S6i+WbouWbouWchuWchuOAgjwvcD48cD48ZW0+NjEuPC9lbT7kuK3np4voi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lv4Pnm7jov57vvIznlKjniLHlm7TkuIDkuKrlpKflnIjlnIjvvIzmoqblsL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aXov5zvvIzlv4Pph4zmnInlrrblsLHkvJrlpKflm6LlnI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iO5pyI54Wn552A5L2g77yM5bm46L+Q5LmL56We6Zmq552A5L2g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oul5oqx5L2g77yM55Sc6Jyc54ix5oGL6IW7552A5L2g77yM5LqL5Lia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rq65L2g77yM576O5aW95b+D5oOF5oqT5L2P5L2g77yM54Om5oG855CQ5LqL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6Wd56aP6LeL5bGx5raJ5rC05Yay56C06Imw6Zq+6Zmp6Zi75Lmf6Ka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y48L2VtPumHkemcnuaYleaYlea4kOS4nOS4iu+8jOi9ruas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g+eKuemikeacm+OAgue7neaZr+iJr+aXtumavuWGjeW5tu+8jOS7luW5tOatpOaXpe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NjQuPC9lbT7lubTlubTlnIbmu6HlpoLmhI/vvIzmnIjmnI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ml6Xml6Xllpzmgqbml6Dlv6fvvIzml7bml7bpq5jlhbTmrKLllpz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YXmu6HmnJ3msJTvvIzmnIjlnIbkurrlnIboirHlpb3vvIzkuovpobrkuJrpobrlrr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rWT5rWT5oOF77yM5ouz5ouz5oSP77yM5LiU5oq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O46IeG77yM5a+G5a+G5pyI5Y2O5Ly85rWB5rC077yM5L2G5oS/5rWB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9s+iKguWWnOadpeWIsO+8jOasouS5kOeahuadp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Hs++8jOW5uOemj+iHs++8jOi/h+WOu+S4juaCqOeahOWQiOS9nOeahOmdn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4jOacm+S7peWQjui/mOiDveaciei/meagt+eahOacuuS8mu+8jOelneaEv+a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W5uOemj+WuieW6t++8gTwvcD48cD48ZW0+NjcuPC9lbT7kuIfph4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5joh6rljrvvvIznlZnlkJvkuI3kvY/kvb/kurrlv6fjgILorqnlkJvlnKjov5n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ov5jopoHkuLrmiJHku6znmoTlkIjkvZzlpZTms6LvvIzlv4Pph4zlrp7lnKjov4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g5/npZ3lkJvkuIDot6/pobrpo47vvIzlsL3kuqvkuK3np4vmmI7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piv5pyI6aW85oiR5piv6aaF77yM57yg57yg57u157u15oC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L2g5piv6aOO562d5oiR5piv57q/77yM6L+96L+96YCQ6YCQ5oqK5L2g54m1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yI5oiR5piv5rOJ77yM576O576O5ruh5ruh5LiA5LiH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geaYn+WIkui/h+WkqemZhe+8jOS9oOmUmei/h+S6huiuuOaEv++8m+a1qu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yqeefs++8jOS9oOmUmei/h+S6huelneemj++8m+aVheS6i+iusuS6huS4gOmB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iBhuWQrO+8m+WbveW6huS4reeni+eahOadpeS4tO+8jO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Umei/h+OAguelneS9oOS4reeni+W/q+S5kO+8gTwvcD48cD48ZW0+NzA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mnIjlhL/lnIbvvIzmgqzmjILpq5jnqbrlr4TmgJ3lv7XvvIzlrrblrrb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JHpopzvvIzmiJHmiornpZ3npo/pgIHkuIDpgY3jgILpl67lo7DmnIvlj4voioLml6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j4vmg4XmsLjkuI3lj5jvvIzmhL/kvaDlv6vkuZDlubjnpo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n5rW35om/6L29552A5L2b6ZmA55qE5oWI5oKy77yM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6I+p6JCo55qE5pm65oWn77yM5oS/5L2b5YmN55qE57yV57yV6aaZ54Of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5qE5qK16Z+z77yM57uZ5L2g6YCB5Y675peg6ZmQ55qE56Wd56aP5LiO56WI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z5a6J6aG65oSP5a6J5bq377yB5L2b5YWJ5pmu54Wn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hguiKseeahOa4hemmme+8jOWcqOepuuawlO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m+a7oeWxseeahOe6ouWPtu+8jOWcqOaZmumjjuS4remjmOaJrOed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uteeahOaYjuaciO+8jOWcqOWknOepuuS4reWNsOWIu+edgOiusOW/huOAg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cn+ivmuelneaEv+aCqOS4h+S6i+WmguaEj+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5Hnp4vpgIHniL3kuLnmoYLpo5jpppnvvIzllpzojrfkuLDmlLb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ku6zov5jmsonmtbjlnKjkuL7lm73mrKLohb7nmoQmbGRxdW875Zu95bqGJnJ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5i+aXtu+8jOWPiOi/juadpeS6huS4gOW5tOS4gOW6pueahOS4reeni+S9s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guWQjOi+ie+8jOS5neW3nuWFseW6hu+8gTwvcD48cD48ZW0+NzQuPC9lbT7kvbPoioL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gYfml6XmgJ3lj4vvvIzmgJ3lv7XkuYvmg4XlnKjlv4PlpLTjgILnnJ/mg4X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kuIDlo7Dpl67lgJnphofnu7Xkvp3ml6fjgILlsoHmnI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nm7jlrojvvIzkurrnlJ/lm5vlraPkuI7kvaDmkLrmiYvjgILkuK3np4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iLDmsLjkuYXvvIE8L3A+PHA+PGVtPjc1LjwvZW0+5Lit56eL5L2z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iA5Liq5ZyG5a2X6KGo5oiR5oS/44CC6YCB5L2g5ZyG6KeE77yM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l5q2l55S75ZyG77yb6YCB5L2g5aSn5ZyG5bCP5ZyG77yM5oS/5L2g54ix5oOF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yG77yb6YCB5L2g5ZyG54+g56yU77yM5oS/5L2g55Sf5rS75LuO5q2k546J5ra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t56eL5b+r5LmQ77yBPC9wPjxwPjxlbT43Ni48L2VtPuS4gOWIq+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buOaAne+8jOWPquivtOaYr+S4ieWbm+Wkqe+8jOacieiwgeefpeS6lOWFreac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buOiBmuWkqumBpei/nO+8jOWFq+aciOWNiuaciOWchuS6uuebvOWchu+8jOS5nemH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KiuS9oOW/te+8jOWNgemHjOmVv+ihl+acm+epv+eni+awt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pTmmK/mnIjkuq7mraPlnIbnmoTml7blgJnvvIzljYHkupTmmK/moYLoir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7blgJnvvIzljYHkupTmmK/mg4XmgJ3mnIDmtZPnmoTml7blgJnvvIzljYHkup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lupTor6XliLDnmoTml7blgJnvvIzlhavmnIjljYHkupT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4LjwvZW0+5bm456aP5p2v5Lit6YWS77yM5Li+5p2v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65Zui5ZyG77yM5YWx5Lqr5Lit56eL5pyI77yM55ub5LiW5aW9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u05bmz5a6J77yM5qyi5LmQ5peg6ZmQ5aSa77yM5byA5b+D6LSi6L+Q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m456aP77yM5Lit56eL6IqC5b+r5LmQ44CCPC9wPjxwPjxlbT43OS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enjea1k+a1k+eahOmFku+8jOaAu+WcqOS4vuadr+aXtuaVo+WPkeWHu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m+S5oeaEgeaYr+S4gOS7veWOmuWOmueahOaDhe+8jOaAu+WcqOaciOWchu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pOi1t+mavuiogOeahOaDhuaAheOAgjwvcD48cD48ZW0+ODAuPC9lbT7mnIjlqKX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mmI7vvJvmnIjkuK3mnInmoKrlqYblqJHmoJHvvJvlqYblqJHmoJHkuIrmjILntKv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vlvq7mmJ/lh7rkv53lubPlronvvIzmnp3mnp3lj7blj7blhbTml7rnlJ/lpb3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KXlh7rmnaXlhY3ngb7mmJ/vvJvmt7votKLlj4jmt7vkuIHvvIz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oC75pyJ5pyI5YWJ77yM5p+U5p+U5Zyw56m/6L+H56qX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pyI5YWJ77yM56KO56KO55qE5ryP6L+H5qCR5Y+277yb5oC75pyJ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Zyw5byV6LW355u45oCd77yb5oC75pyJ5pyI5YWJ77yM5YaZ5Zyo5Lit56eL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C75pyJ5pyI5YWJ77yM6K6p5oiR5oOz5L2g6L+c5pa5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chuWchueahOaciOWEv+WkqeS4iuaMgu+8jOWchuWchueahOaciOmlvOmm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chuWchueahOW/q+S5kOe+juWmguiKse+8jOWchuWchueahOelneemj+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e+jua7oeaXpeWtkOeOiea2puePoOWchu+8jOW5uOemj+eUn+a0u+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QieelpeawuOWbouWchuOAguiKgu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xseTRoYjdh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sbHk0aGI3Y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45D89F940EA9C041290A82DEC2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