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5:37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599CB37CDABB996E8228A4DAC44F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599CB37CDABB996E8228A4DAC44F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5piO6IqC5Y+R5pyL5Y+L5ZyI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kjeiLj+S4h+eJqei/ju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8heaAgOaVheS6uuelrea4heaYju+8jOePjeeIseeUn+WRveiogOa4heaYju+8jOeU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tue9ruecn+a4heaYjuOAguefpemBk+WQl++8n+i/meaJjeaYr+a4heaYjuiKgueahO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yvuelnu+8muS4gOe6quW/teaEn+aBqe+8jOe8heaAgOaVheS6uu+8m+S6jOe7tOaKpOaW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wvcD48cD48ZW0+Mi48L2VtPua4heaYjuaXtuiKguivree6t+e6t++8jOmDiuWkl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WYu+WYu++8jOassumXrumFkuWutuS9leWkhOWBnO+8jOi3r+i+ueWGnOWmh+asoui/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buOingeaXtumavuWIq+S6pumavu+8jOaYpemjjuaXoOWKm+eZvuiKseWCrO+8jOWV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8ueazquiwgeS6uu+8jOS/oemmmeeDm+mereeCrumHkemSseefp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luaYr+mjjueLgumbqOaBo++8jOaIluaYr+WSjOmjjue7humbqO+8jOS7jua4heaZ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iHs+m7hOaYj+S5i+mZhe+8jOWcqOeDn+mbqOW8pea8q+eahOWxsemHjuS4r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peaznumavuihjOeahOWwj+i3r+S4iu+8jOaAu+aciemhtumjjuWGkumbqO+8jOeCuee8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pe+8jOihjOihjOmHjeihjOihjOeahOaJq+Wik+S6uu+8m+aIluS4ieS6lOaIkOe+p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geaQuuW5vO+8jOaIluS4gOS6jOS4quWtpOW9se+8jOi3mui3mueLrOi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XoOmcgOaEn+aFqOeUn+WRveS5i+aXoOW4uO+8jOaXoOW4uOaJjeaYr+e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veWlvea0u+edgO+8jOaJjeaYr+acgOWlveOAgjwvcD48cD48ZW0+NS48L2VtPue7meWn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peeIt+S4iuWdn++8jOaIkeWlveaDs+S7luS7rO+8jOacieWlveWkmuW/g+mHjOivneaD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7rOivtO+8jOWPiOWIsOa4heaYjuiKguS6hu+8jOWOn+adpeWnpeeIt+Wcq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veS8muW4puaIkeWOu+aYpea4uO+8jOeOsOWcqOayoeS6uuW4puaIkeWHuuWOu+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eahOWlveaDs+S9oOS7rOOAgjwvcD48cD48ZW0+Ni48L2VtPua4heaYjuelreell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guWIq+eahO+8jOWPquaxguS4gOWknOaatOWvjOOAgjwvcD48cD48ZW0+Ny48L2VtPu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WIsO+8jOelneemj+mAgeWIsO+8muaKiueDpuaBvOS4juW/p+aEgee7n+e7n+aKm+aO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iHqueEtuaChOaChOadpeWIsO+8m+aKiuaCsuS8pOS4juiLpumXt+aUvumjn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lvei/kOmaj+i6q+i3n+edgOi3keOAgua4heaYjuiKgu+8jOelneW5s+WuieesvOe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uOemj+e8ree7leOAgjwvcD48cD48ZW0+OC48L2VtPueUn+WRveaXoOW4uO+8jOS4jeim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+8jOWboOS4uuacieaXtuWAmeeahOetieW+heWNtOaYr+S4gOWcuuep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4heaYjuiKguWOu+i4j+mdkuWQp++8jOi4j+WHuuS4gOeJh+mUpue7o+WJ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a4heaYjuiKguWOu+aXhea4uOWQp++8jOa4uOWHuuS4gOeVquasouWWnOaXoOmZkO+8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iKguWOu+iBmuS8muWQp++8jOiBmuWHuuS4gOauteWFhOW8n+aDhea3seOAgua4heaY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j+WBh+acn++8jOmAjemBpei/h+WTpu+8gTwvcD48cD48ZW0+MTAuPC9lbT7muIXmmI7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7Pmnp3nrJHvvIzmmKXpo47lkLnmnaXnrJHlvK/ohbDvvJvnu4bpm6jmtJLvvIzmiorlo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vvIznvIXmgIDlhYjkurrmg4XmhI/liLDvvJvnpZ3npo/pgIHvvIzpl67lgJnliLD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PlronnlJ/mtLvlpb3vvIzmhL/kvaDpobrlv4PpobrmhI/nmb7liIbnmb7vvIzmuIXmm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jgII8L3A+PHA+PGVtPjExLjwvZW0+5ael54i377yM6Jm954S25oiR5pyq6IO9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Ko5LiA6Z2i77yM5L2G5piv5biM5pyb5oKo5Zyo6YKj6L6555qE5LiW55WM6L+H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+r5LmQ77yM5biM5pyb5oKo5Lmf6IO95L+d5L2R5oiR55qE54i454i45bqm6L+H6Zq+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aaI5aaI6IO95YGl5bq36ZW/5a+/77yM55Sf5rS7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4heaYjuWIsO+8jOmjjuetneS8oOmAkuaIkeeahOelneemj++8muaUvumjn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tne+8jOiuqeWug+W4pui1sOeDpuaBvOS4juW/p+aEge+8jOaUvumjnuaCsuS8pOS4juiL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aUtuWbnumjjuetne+8jOW4puadpeWQieelpeS4juWlvei/kO+8jOaUtuiOt+W5uO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OicnOOAgjwvcD48cD48ZW0+MTMuPC9lbT7po47lh4npm6jnu7Xnu7XvvIzmuIXmmI7lk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ov57jgILpnZLng5/liLDlpKnovrnvvIzmtpXms6rms6PlopPliY3jgILnhJrpppnlr4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kuIDniYfmg4XmvKvmvKvjgILmgrLkvKTkuI3og73oqIDvvIzlv4PkuK3ovabova7ov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mhL/msLjlubPlronvvIznlJ/ogIXnpo/ml6DpmZD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Zuo6L276aOO6Zuo6Iyr6Iyr77yM5riF5piO5pe26IqC5oSB5pat6IKg44CC5Z2f5aS05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OF5oSP6ZW/77yM6bKc6Iqx6JaE5rSS5pWj6Iqs6Iqz44CC6Z2S5p2+57+g5p+P6ZW/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77yM6YCd6ICF57K+56We5rC45LiN5b+Y44CC5rex5rex6Leq5ouc5b+D5oOG5oCF77yM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Ot5rOq6Z2Z6Z2Z5reM44CC5Y+q5oS/6YCd6ICF5Lqr5a6J5bq377yM55Sf6ICF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oms44CCPC9wPjxwPjxlbT4xNS48L2VtPuaPoeS9j+aYr+S9oOWGsOWGt+eah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S5n+S4jeWKqOiuqeaIkeWlvemavui/h++8jOaIkeaYr+S4jeaYr+S9oOacgOeWv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9oOS4uuS7gOm6veS4jeivtOivne+8jOW9k+aIkemcgOimgeS9o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NtOayiem7mOS4jeivtOOAgjwvcD48cD48ZW0+MTYuPC9lbT7muIXmmI7oioLvvIznp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oioLvvIzmkLrogIHlubzvvIzmiavlopPljrvvvIzlr4Tlk4DmgJ3vvIznvIXlhYj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pppnng5vvvIzojaHnurjpkrHvvIzmlL7niIbnq7nvvIzmlazphZLpo5/vvIznp4nkvKDnu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lrZ3pgZPvvIzlv4blvoDmmJTvvIzlv7XkurLkurrvvIznpYjlubPlronvvIzkvZH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E3LjwvZW0+5riF5piO5oKy5Yir56a777yM57u157u15peg5bC9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l6Zuo57u15Y+I5a+G77yM5rSS6JC95Zyo5aKT5Zyw44CC5Y+I5oqK5pWF5Lq6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C05ruh5b+D5bqV44CC5oOG5oCF5peg5Lq65pu/77yM54Sa6aaZ5oOF5L6d5L6d44CC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+I5LiA5a2j77yM6YW56YWS6ZW/55u45oCd44CCPC9wPjxwPjxlbT4xOC48L2VtPuWHi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sOWjtuWvkuS4lueVjO+8jOiDveS4jeaAneWNv+S4gOm7mOeEtuOAgua4heaYju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vj+W5tOi/meS4quaXtuWAmemDveS8muaDs+WIsOWJjeS6uu+8jOWbnuW/huS7pe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ueeCuea7tOa7tO+8jOiuqeecvOazquWGjeasoea1gei/h+mCo+W5tOmCo+aciOOAgu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heaYjuahg+adjueske+8gTwvcD48cD48ZW0+MTkuPC9lbT7muIXmmI7lsIboh7PvvIz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t7Lov4fjgILnu4bpm6jokpnokpnnmoTlpKnmsJTml6Dnq6/orqnkurrkvKTmhJ/vvIz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4fljrvjgILotbDov4fmoKHlm63vvIzlvojlpJroirHlhL/pg73lt7Lnu4/lvIDmlL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nKjkuZ/lvIDlp4vokIzoir3vvIznlJ/lkb3nmoTnvo7lpb3mgLvmmK/orqnkurrpqbvot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4Plv73nhLblvIDlp4vlroHpnZnkuIvmnaXvvIzoirHlvIDoirHosKLvvIzkupHljbfku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jgII8L3A+PHA+PGVtPjIwLjwvZW0+5riF5piO5b+G5pWF5Lq677yM6Zi06Ziz55u45py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ZSv5pyJ5rOq5Y2D6KGM44CC5ZCD5a+S6aOf77yM54Sa6aaZ54KJ77yM5YaZ57q46Z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K6YWS5LiA5aO256Wt5YWI5Lq644CC5paw5Lq65oSf5Lyk5pWF5Lq66YCd77yM5L2G5oS/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2R5b6X5paw5Lq65YW044CCPC9wPjxwPjxlbT4yMS48L2VtPuWPquaEv+mAneWOu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uuWuieaBr++8jOWPquaEv+WBpeWcqOeahOS6suS6uuWuieW6t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4jmmK/kuIDlubTmuIXmmI7ml7bvvIzpnI/pnI/nu4bpm6jvvIzngrnngrnmhIHm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DlpJrnprvkurrms6rvvIHov5zlnKjlpKnloILnmoTkurLkurrkvaDku6zlj6/lpb3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nmoTlhoXlv4Pmt7HlpITvvIzpg73lrZjlnKjnnYDkuIDku73lr7nlt7LmlYX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moTmgJ3lv7XvvIzomb3nhLblt7LmmK/lpKnlkITkuIDmlrnvvIzkvYbov5nku73lv7X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p4vnu4jlsIbmiJHku6zniaLniaLnmoTov57lnKjkuIDotbfjgILorqnmiJHku6zlhpn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73nibXmjILvvIzlvq7pgJLliLDlpKnloILvvIE8L3A+PHA+PGVtPjIzLjwvZW0+6aOO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77yM5rC06JOd6JOd77yM6YOK5aSW6LiP6Z2S5aW96Ieq5Zyo77yb5riF5piO6IqC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YGH77yM6YKA5L2g5YWx5ri45oS/5byA5oCA77yb5b+Y54Om5oG877yM5b+Y5b+n5oS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5aSx5oSP6ZqP6aOO5pWj77yb6I6r5Lyk5oSf77yM6I6r5oK85b+177yM5b+r5LmQ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ZCR5YmN55yL77yb6KaB5LmQ6KeC77yM6KaB6YeK5oCA77yM5byA5byA5b+D5b+D6L+H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5pyL5Y+L5oOF77yM6K6w5b+D5oCA77yM5oS/5L2g5pyq5p2l5aSa57K+5b2p77yB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bCP6ZW/5YGH77yM5oS/5L2g5YGl5bq377yM5b+r5LmQ55uO54S2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4heaYjuaXtuiKgumbqOiSmeiSme+8jOelreelluS6uue+pOS8l+e6t+e6t+OA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S6suS6uuazquaxquaxqu+8jOWvhOaJmOWTgOaAneaDhea3sea3seOAgueDn+mbvue8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jmOiiheiihe+8jOa0kumFkueEmummmee6uOmjmOmjmOOAgumdkueDn+ebtOS4iuaZg+aC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liOelt+S6oeeBteS4iuWkqeWgguOAgjwvcD48cD48ZW0+MjUuPC9lbT7muIXmmI7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LTnmoTkuIDnvJXng5/vvIzng5/kuK3po5jojaHnnYDml6DlsL3nmoTmgJ3lv7XvvJv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K/lv4PlpLTnmoTkuIDlj6roiLnvvIzoiLnkuIrmu6Hovb3nnYDmtZPmtZPnmoTnibXmj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uIXmmI7mmK/lv4PlpLTnmoTkuIDmna/phZLvvIzphZLkuK3nm5vmu6Hkuobmsonph4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kvKTjgILmuIXmmI7oioLliLDkuobvvIzmhL/pgJ3ogIXlronmga/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b2T6L+Z5Liq5pel5a2Q55qE5p2l5Li077yM5oC75Lya6K6p5Lq65oOz6LW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L+H5Y6755qE5LqL5oOF77yM6YCd5Y6755qE5Lq677yM6KOF6L29552A5Y2D5Lid5LiH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44CC5aaC5p6c5L2g55yf55qE5Li65LuWL+WlueWlve+8jOivt+S9oOW/q+S5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Cue+8gTwvcD48cD48ZW0+MjcuPC9lbT7phZLlj6/ku6XphbnlnKjlnZ/liY3vvIz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mgIDlv7Xpmr7ku6XmlL7kuIvvvJvoirHlj6/ku6XmlL7lnKjlopPliY3vvIzmtZPng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ml6Dms5XlibLoiI3vvJvnurjlj6/ku6Xng6flnKjlnZ/lpLTvvIzml6Dovr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sLTmgI7og73pmLvpmpTjgILmuIXmmI7oioLliLDkuobvvIzlj6rmhL/lpKnkuIrkurr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ronlpb3vvIE8L3A+PHA+PGVtPjI4LjwvZW0+5riF5piO5pe26IqC5p2l6LiP6Z2S77yM5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4On57q45a625a626KGM77yM5oS/5pyL5Y+L77ya6LWP6Iqx55yL5pmv5aW9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qCR5oiQ5p6X5bu65bel56iL77yM576O5YyW546v5aKD5LiA5Lu95Yqf77yM56C05aOz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W95YmN5pmv77yM5riF5piO6IqC6YeM5pS+6aOO562d77yM6LW26LWw5pmm5rCU56aP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77yBPC9wPjxwPjxlbT4yOS48L2VtPuenjeS4gOeykuW4jOacm++8jOW+nOW+ie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0i++8m+aSreS4gOeykueIseaDhe+8jOaUtuiOt+aDhea3seaEj+a1k++8m+a0ku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peW6t++8jOi6q+W8uuiMgeWjru+8m+aPkuS4gOmil+WQieelpe+8jOW5uOemj+iNoea8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heaYjuiKguW/g+aDheWmguaYpeaYjuacl++8gTwvcD48cD48ZW0+MzAuPC9lbT7miJ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Ljku7DmnJvlpKnnqbrvvIzmmK/mg7PvvIzlpoLmnpznnJ/mnInlpKnloILvvIz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rLkurrku6zvvIzog73lnKjlpKnloILph4znm7jogZrvvIzlubbnm7jkupLnhafpo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msYLog73otZDkuojmiJHku4DkuYjvvIzlj6rmhL/kvaDku6zkuI3lho3mnInnl4Xnl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pjno6jvvIzog73mnInkuIDku73nnJ/mraPlsZ7kuo7oh6rlt7HnmoTlubjnpo/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nlJ/ku4rkuJbvvIzmiJHlv4PotrPnn6PvvIE8L3A+PHA+PGVtPjMxLjwvZW0+5pqu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OO6ZiB5qW877yM5bm95pyI5q6L55im44CC5L2z5Lq65YCN5pi+5aiH5p+U77yM5LiH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6eA44CC6LCI56yR5LmL6Ze077yM5bGx55uf5rW36KqT6IuN5aSp44CC5LiH5bm05a6I5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+D5L6d5pen77yBPC9wPjxwPjxlbT4zMi48L2VtPuWcqOi/meS4quiNiemVv+iO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a4heaYjuiKgumHjO+8jOi1sOWcqOe7meeItuS6suS4iuWdn+eahOi3r+S4iu+8jOmh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g+mHjOacieS4gOenjeWIuueXm+eahOWTgOS8pO+8jOiusOW/huS4remCo+Wcuumjn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queluOiuqeeItuS6sui/mOayoeadpeW+l+WPiuivtOS4iuS4gOWPpeivneWwseaSkuaJ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sO+8jOeVmee7meaIkeS7rOeahOaYr+mYtOmYs+S4pOmalOeahOaui+mFt+eOsOWunu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uuS7rOeijuS6huS4gOWcsOeahOW/g+S8pOOAgjwvcD48cD48ZW0+MzMuPC9lbT7lj4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muIXmmI7liLDvvIzlm57lrrbnu5nniLfniLflpbblpbbkuIrlnZ/vvIzlpKnkurrms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vvIzmiJborrjlubbpnZ7mnIDov5znmoTot53nprvvvIzpgJ3ljrvnmoTkurrlnKjlv4P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nYDjgII8L3A+PHA+PGVtPjM0LjwvZW0+5riF5piO5aW95pe26IqC77yM55m+6Iqx6b2Q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M5bGx5rC05pu056eA5Li977yM5pil5pmv5YCN6Iqs6Iqz77yb6LiP6Z2S6LWP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GB54S25b+D5piO5pyX77yM5peF5ri46KeI5bGx5rC077yM5oSJ5oKm5pu05qyi55W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iO6IqC5Yiw5LqG77yM5oS/5L2g5oqb5LiL5bel5L2c77yM6L275p2+5ri4546p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5bmz5a6J77yBPC9wPjxwPjxlbT4zNS48L2VtPua4heaYjuWbouWtkO+8jO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vuiNieeahOiKrOiKs+WSjOezr+exs+eahOmmmeeUnO+8jOihqOi+vuWvuemAneWOu+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AgOW/teOAguWTgeS4iuS4gOWPo++8jOWvk+aEj+ivtOS4jeWwveeahOaYpeaEj+ebj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Bk+S4jeWujOeahOi+nuaXp+e6s+aWsOOAgjwvcD48cD48ZW0+MzYuPC9lbT7nu4b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urfvvIzot6/mlq3prYLjgILmgJ3lv7XvvIzmgIDlv7XvvIzljbTmmK/msLjov5znmoT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HlpJblhazvvIzlqYblqYbvvIzniLfniLfvvIzluIzmnJvkvaDku6zlnKjpgqPovrn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vvIHlhL/lrZnlhL/mlazkuIrvvIE8L3A+PHA+PGVtPjM3LjwvZW0+5rWT5rWT55qE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ZqP552A6Z2S54Of57yt57uV5LiN5bey77yM6LCG6LCG55qE5pWZ6K+y5Ly0552A56yR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I2h6ICz5peB77yM5rKJ5rKJ55qE5Zue5b+G6J6N552A57uG6Zuo6YCQ5riQ5riF5p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7u155qE5oOG5oCF5ZKM552A6L276aOO5rSS6JC95b+D5bqV44CC5riF5piO6IqC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6YCd6ICF5Zyo5aSp5Zu95rC45Lqr5a6J5aW977yBPC9wPjxwPjxlbT4zOC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qOiKseaYoOeZveadqOagke+8jOWwveaYr+atu+eUn+WIq+emu+WkhOOAguWGpeWGpemH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reS4jemXu++8jOiQp+iQp+aarumbqOS6uuW9kuWOu+OAgjwvcD48cD48ZW0+M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I7oioLlm57kuaHmiavlopPvvIzlnKjkuaHmnZHnm5jmgZLmlbDml6XvvIzlpJznqbr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IvliLDmmJ/mmJ/vvIznmb3lpKnogLPml4HlsJHkuobovabpqazllqflmqPvvIznq5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LlupTkuYvmhJ/vvIzmg7PmiJHku6zmr4/ml6Xpg73luILkuYvkuK3vvIzlmarpn7P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raPluLjlo7Dpn7PvvIzogLPmnLXlt7Llv5jljbTmuIXpnZnvvIzlv4PngbXokpnlj5fls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vvIzogIzkuI3oh6rnn6Xnn6PjgII8L3A+PHA+PGVtPjQwLjwvZW0+5pel5aSc5oCd5Z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ZCb77yM5pyI5pyI5oOz5Lqy5Lqy5LiN5Zyo44CC5L2g5Lus5Zyo6YKj6L656L+H55qE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n77yB5a626YeM5LiA5YiH6YO95aW977yM5peg6aG754m15oyC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AgOW/teeahOaYr+S7juWJje+8jOelreWloOeahOaYr+e7j+W5tO+8jOeliOel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9k+S4i++8jOacn+W+heeahOaYr+aYjuWkqe+8jOelneaEv+eahOaYr+awuOi/nO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iKguadpeWIsO+8jOaEv+S9oOS7rO+8jOaci+WPi++8jOi/h+Wlveavj+S4gOWkq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W8gOW/g++8gTwvcD48cD48ZW0+NDIuPC9lbT7lhqzljrvmmKXmnaXvvIzov47mmKX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muIXmmI7lsIboh7PjgILnu5nmiJHku6znmoTkuI3ku4Xku4XmmK/lr7nlt7LmlYX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pa3lpaDvvIzov5jmmK/lr7nmiJHku6zouqvovrnkurrnmoTlgI3liqDnj43mg5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oiR5LuO5bCP5Zyo5aW56ICB5Lq65a625ZG15oqk5LiL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yo5aW56ICB5Lq65a625pyJ5Yqb6IeC6IaA5pSv5pKR5LiL5omN6Ieq56uL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65LqG5a2Q5aWz44CB5Li65LqG5a625bqt6ICB5Lq65a626buY6buY5Zyw77yM6ICX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KB5pyI77yM54as5bC95LqG5Lq655Sf77yM55u05Yiw5ruh5aS055m95Y+R6YO9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2A5a2Q5aWz6Z6g6Lqs5bC955iB44CC5aW555qE5LiA55Sf5piv5Yqz5L2c55qE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L6b6Ium55qE5LiA55Sf44CC55u05Yiw55Sf5ZG95bC95aS0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7iuaXpeS9oOS4juaIkea4heaYjuaXtuiKguadpei4j+mdku+8jOadpei1j+iK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WlveW/g+aDhe+8m+akjeagkeaIkOael+WlvemBruiNq++8jOe+juWMlueOr+Wig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+8m+Wvkumjn+aXpemHjOWQg+m4oeibi++8jOegtOWjs+mHjeeUn+WlveWJjeaZr++8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iKgumHjOaUvumjjuetne+8jOi1tui1sOaZpuawlOadpeWlvei/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ovaznnLzpl7TvvIzniLfniLfmgqjpg73nprvlvIDmiJExMOW5tOS6hu+8jOaC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mCo+S8muS5n+aYr+a4heaYju+8jOaIkeiHs+S7iumDveWcqOW6huW5uO+8jOmCo+as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S6hu+8jOW5tuW9k+edgOaCqOeahOmdouWPq+S6huaCqOOAgui/measoeeahOa4heaY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+neeEtuWbnuWutu+8jOWwseaYr+S4jeefpeaCqOWcqOmCo+i+uei/h+eahOWPr+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uIXmmI7ml7boioLmoYPoirHoibPvvIzngbzngbzlhbbljY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popzjgILms4nmsLTmrKLnlYXlsbHov6Lov6LvvIzmmpbpmLPnm7jnhafojYnov57lpK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nJ7ngb/ng4LmrYznv6nnv6nvvIzmnZzpuYPnm5vmlL7mnIDng4LmvKvjgILmhL/kvaD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pKfoh6rnhLbvvIzmrKPotY/nvo7mma/npo/nu7Xnu7X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iO5pe26IqC6Zuo6Iyr6Iyr77yM6YOK5aSW6KGM5Lq65b+D5oOG5oCF44CC5Yet5ZCK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5Y+N5pWF5Lmh77yM6L276aOO5ZC55ouC55+t5p2+5YaI44CC5b+D5aS05oCd5b+15rOq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6Wt5ouc5YWI56WW6Leq5Z2f5peB44CC5Yqd5ZCb5a2d6aG65b6F5Lqy5peB77yM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6a75Yir6ZqU6Zi06Ziz44CCPC9wPjxwPjxlbT40OC48L2VtPuS4jeW/heWGjeaEn+a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i+aXoOW4uOS6uueUn+iLpuefre+8m+abvue7j+ecn+ato+eIsei/h++8jOeUn+WRveS+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mOWcqOmBl+aGvu+8m+WNs+S9v+aYr+Wkqea2r+WcsOinkuWNs+S9v+ebuOmalOedg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3qOi2iueahOaoquayn++8jOWPquimgeW/g+S4reacieeIse+8jOeUn+a0u+Wwseacie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DkuPC9lbT7muIXmmI7ml7boioLmmKXlhYnlpb3vvIzpg4rmuLjou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tY/mmKXmma/vvIzlv5nnoozlt6XkvZzopoHlv5jmjonvvIzng6bmgbzmtojljrvllpzn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vvIzoirHnuqLmn7Pnu7/mmKXmhI/pl7nvvIzlubjnpo/lkInnpaXlkajouqvnu5XjgIL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oioLvvIznpZ3lubPlronnrLznvanlpb3ov5Dnu5XjgII8L3A+PHA+PGVtPjUwLjwvZW0+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bm05riF5piO6IqC77yM54us5Zyo5byC5Lmh5Li65byC5a6i77yM5q+P6YCi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5oCd5Lqy77yM54K5552A5LiA5pSv6aaZ54Of55qE5oiR5Z2Q5Zyo55S16ISR5YmN6L+9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q+N5Lqy5ZKM5oiR5Lus5LiA6LW355Sf5rS755qE54K554K55ru05ru077yM5b+D5Lit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GC5bGC5raf5ryq77yM5peg5rOV55So5paH5a2X6K+t6KiA6KGo6L6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eOsOWcqOacieW+iOWkmuS6uuaJq+Wik+S5n+imgeWPkeW8oOiHquaLj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n+S5sOW+l+i1t+Wik+WcsOeahOS6uuS4jeWkmuOAgjwvcD48cD48ZW0+NTIuPC9lbT7lr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poHngavlkIPlhrfppJDvvIzlpJrlpJrov5DliqjkvZPlurflgaXvvIzmuIXmmI7ml7b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mKXlhYnvvIzpo47nrZ3mlL7po57nvo7lv4PmhL/vvIznp4vljYPojaHotbfmu6Hlv4Pm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Lmn7PogYrkuJTkuLrmgJ3lv7XvvIzouI/pnZLmuLjnjqnnpZ7muIXniL3vvIzlkIPln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m6Llpb3ov5DnspjvvIE8L3A+PHA+PGVtPjUzLjwvZW0+5rOq5ZK95Y205peg5aOw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uO5YmN5q+B6JaE5oOF44CC5Yet5LuX5Li56Z2S6YeN55yB6K+G77yM55uI55uI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Lyk5b+D55S75LiN5oiQ44CC5Yir6K+t5b+S5YiG5piO44CC5Y2I5aSc6bmj6bmj5qK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44CC5Y2/5a2X5pep6YaS5L6s6Ieq5qKm77yM5pu05pu044CC5rOj5LiN5bC96aOO5qqQ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ZOD44CCPC9wPjxwPjxlbT41NC48L2VtPua4heaYjuiKgu+8geS4uuaXqemAneeahO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eCueS4gOagueeDm++8jOeEmuS4gOafsemmme+8jOaVrOS4gOagh+iMtuOAguWvhOaJm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S5i+W/g++8jOiwouaBqeWFu+iCsuS5i+aDheOAguiuqeaAneW/teW8pea8q+aIkOiSm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humbqO+8jOiuqeaEn+aBqemjmOaLguS4uuaflOaflOi9u+mjju+8jOmdkuS6huafs+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ahg+OAgjwvcD48cD48ZW0+NTUuPC9lbT7niLfniLflpbblpbbvvIzlrZnlpbPmgID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vvIzlpJrkuYjluIzmnJvog73lkozniLfniLfogYrkuIDogYrvvIzlk6rmgJXkuIDm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pb3vvIznnJ/nmoTlpb3mg7Plv7XkvaDku6zjgII8L3A+PHA+PGVtPjU2LjwvZW0+54i35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5aW25aSp5aCC6YKj6L655rKh5pyJ55eF55eb77yM5rKh5pyJ5Lq65b+D6Zmp5oG2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Zyo6YKj6L655LiA5YiH6YO95aW977yM5q+b5a2Q5b6I5oOz5L2g5Lus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gkeassumdmeiAjOmjjuS4jeatou+8jOWtkOassuWFu+iAjOS6su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WQjuadpeavjeS6suWOu+S4luaXtu+8jOWPiOWboOaIkeagueacrOaEj+aDs+S4jeWIs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S6uuWPiOaXoOWKm+aUueWPmOeahOWOn+WboO+8jOS9v+aIkeayoeiDveingeWIs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nOeahOavjeS6su+8jOi/meaYr+aIkeS4gOeUn+acgOWkp+eahOeXm+OAguS4jeiDv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jeiAgeS6uuWwveWIsOS6uuWtkOS5i+WtneaYr+aIkeS4gOeUn+awuOi/nOaXoOazleW8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Bl+aGvuOAgjwvcD48cD48ZW0+NTguPC9lbT7muIXmmI7ml7boioLmnajmn7Pkvp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ooYzkurrkvKTlh4Tlh4TjgILnurfnurfnu4bpm6jor4bkurrmhI/vvIzmmpfpgIH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bLov7fnprvjgILmgJ3kurLkuI3lnKjkvKTliKvnprvvvIznu7Xnu7Xlub3mg4Xml6D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jgILkurrnlJ/nn63nn63lh6DljYHlubTvvIznm7jkupLnnJ/mg4XopoHnj43mg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pil5Zue5aSn5Zyw77yM5pil5oSP6ZiR54+K77yb55Sf5ZG9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77yM55Sf5ZG95aaC5q2k5Y+v6LS177yb56a75Y6755qE5Lq677yM5oiR5Lus5oCA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qr6L6555qE5Lq677yM5oiR5Lus54+N5oOc77yb5riF5piO6IqC6YCB5LiK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5Sf5rS75rC46L+c576O5ruh77yBPC9wPjxwPjxlbT42MC48L2VtPuahg+iKseW6temH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S7me+8jOa4heaYjuaXtuiKguWknOacquecoO+8jOWFiOS6uuW3suS5mOm7hOm5pO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7jeimgea9h+a0kueahOa0u+edgOOAgua4heaYjuiKgu+8jOaIkeebuOS/o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mui2iuadpei2iuWlve+8jOWboOS4uuaIkeS7rOacieWFiOS6uueahOS/neS9k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mKjmmZrlj4jkuIDmrKHmoqbop4HlpbblpbbvvIzmoqbphpLljb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nqbrvvIzlpb3mg7Plm57liLDov4fljrvvvIzmg7Plv7XpgJ3ljrvnmoTlpbblpb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aW25aW277yM5oiR5aW95oOz5L2g5ZWK77yM5aSn5a626YO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M5L2g5Zyo6YKj6L656L+H55qE5aW95ZCX77yM6Jm954S25a2Z5a2Q546w5Zy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LiA5Lqb5Zuw6Zq+77yM5L2G5piv5oKo5pS+5b+D77yM5oiR5Lya5Yqg5rK555qE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piv5oKo5Lqy5omL5YW75aSn55qE5a2Z5a2Q77yM5oiR5Lus5rC46L+c6YO9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PC9wPjxwPjxlbT42My48L2VtPua4heaYjueahOiKse+8jOS4gOacteWPiOS4gOac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teacteWQkOmcsuaDpuW/te+8m+a4heaYjueahOazqu+8jOS4gOihjOWPiOS4gOihj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aSrea0kuS8pOW/g++8m+a4heaYjueahOmjju+8jOS4gOmYteWPiOS4gOmYte+8jOmY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DveaYr+WbnuW/hu+8m+a4heaYjueahOmbqO+8jOS4gOWcuuWPiOS4gOWcuu+8jOWcuuWc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DhuaAheOAgua4heaYjuiKguWIsOS6hu+8jOaEv+WkqeS4iuS6uumXtOmDve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lpJzph4zmiJHlj4jmoqbliLDkuobmr43kurLvvIzmoqbliLDlp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mi7/nnYDkuIDmnZ/lurfkuYPppqjlkJHmr43kurLmgIDph4zmiZHljrvvvIzmoqbop4H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r7nmiJHor7TvvIzlpbnlnKjlpKnloILph4zkuIDlrprkvJrnibXmjILlkozkv53kvZH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lnKjku6XlkI7nmoTml6XlrZDph4zli4fmlaLpnaLlr7nkuIDliIflm7Dpmr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kuI3lho3lk63ms6PvvIzku6XmhJ/mgankuo7lpbnnmoTlnKjlpKnkuYvngb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Y+I6Iez5riF5piO77yM6ISR5a2Q6YeM5byA5aeL5a+56L+Z5Liq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pyJ5YWz55qE6IqC5pel6IGa54Sm5riF5piO6IqC77yM5pei5piv5pil5aSp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Luq5byP77yM5pu05piv55Sf5ZG96aOe5oms5r+A5Y+R55qE5a2j5YCZ77yM5Zug5Li6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LqG5a+555Sf5ZG955qE56Wt5aWg5LiO5oSf5oGp77yB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S6i+S4mui1sOmrmOmBh+a4heaYju+8jOi0oui/kOaXuuebm+mAoua4heaYju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S6q+a4heaYju+8jOW3peS9nOmhuuWIqee+jua4heaYju+8jOe+jua7oeWS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kOa4heaYju+8jOivuOS6i+Wkp+WQieWWnOa4heaYju+8m+a4heaYjuiKguWIsOS6h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elneS9oOS4h+S6i+S6qOmAmui/h+a4heaYju+8gT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a24zZnd1ZjM3by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tuM2Z3dWYzN2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599CB37CDABB996E8228A4DAC44F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