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AFE18F0EAC7BD2135B2D468410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AFE18F0EAC7BD2135B2D468410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qW6Z+z5b6I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aIkeeahO+8jOi3ke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IkeeahO+8jOi3keaOieS6huabtOWlveOAgj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ayoeaciemUme+8jOmUmeWPqumUmeWcqOi/meS4jei/h+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e9ouS6huOAgjwvcD48cD48ZW0+My48L2VtPumdkuaiheaer+iQju+8jO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Ou++8jOS7juatpOaIkeeIseS4iueahOS6uumDveWDj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aBi+eIseaXtuWAmeivtOeahOivnemCo+WPq+aDheivne+8jOWIhuaJi+e/u+iE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s+aDs+mCo+WFqOaYr+eskeivneOAgjwvcD48cD48ZW0+NS48L2VtPu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qOS4lueVjOWPquacieS4gOS4quaIkeOAguePjeaDnOS5n+Wlve+8jOS4je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uWmguaenOWTquS4gOWkqeS9oOaKiuaIkeW8hOS4ouS6hu+8jOaIke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JvuWIsOaIkeOAguWPi+aDheS5n+Wlve+8jOeIseaDheS5n+e9ouOAguaIkeiLp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uS8muaXoOacn+OAgjwvcD48cD48ZW0+Ni48L2VtPuWmguaenOS9oOaUvuS4je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UmeeahOS6uu+8jOmCo+S5iOS9oOawuOi/nOS5n+aJvuS4jeWIsOmCo+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PquWPr+aDnO+8jOS7lui6q+S4iueahOa4qeaflOib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+8jOiuqeS9oOivr+S7peS4uumCo+aYr+eIse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auteaEn+aDheWPr+S7peecn+eahOavgeS6huS4gOS4quS6uu+8jOmZpOmd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WQiOedgOiHquavgeOAgjwvcD48cD48ZW0+OS48L2VtPuacieaXtuWAmeW/g+ecv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lveS6hu+8jOS4jeimgeS7gOS5iOS6i+mDveS4uuWIq+S6uuedgOaDs++8g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S9oOeahOaEn+WPl+WSjOenjeenjeS4jeaYk+OAguS7luS7rOS8muinieW+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eQhuaJgOW9k+eEtuOAgjwvcD48cD48ZW0+MTAuPC9lbT7mr4/lvZP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mg7PotbfkvaDvvIznnLzms6rmgLvmmK/lv43kuI3kvY/nmoTlvoDkuIv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niLHkvaDjgII8L3A+PHA+PGVtPjExLjwvZW0+5oiR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peg5pWw5Y+v6IO955qE5oqJ5oup77yM5Y2z5L2/6ZSZ6K+v5Lmf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Co+S6m+S8pOWkque+ju+8jOS9v+aIkeS4jeiCr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W+rueskeS5n+mCo+S5iOeWvO+8gTwvcD48cD48ZW0+MTMuPC9lbT7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miJHvvIzkvaDlkozmiJHnmoTlhbPns7vvvIzlpb3orqnmiJHlronlv4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v4PjgII8L3A+PHA+PGVtPjE0LjwvZW0+5oiR5Lus55eb6Ium5p2l5rqQ5LqO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5qE5bm456aP5Lmf5p2l5rqQ5LqO54ix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rOi6q+WwseaYr+S4jeWFrOW5s+eahO+8jOWcsOeQg+S7quS5n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uaWnOeahOi9rOedgOOAgjwvcD48cD48ZW0+MTYuPC9lbT7lpoLmnpzotbDkuI3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kYror4noh6rlt7Hph43mlrDlvIDlp4vov5jkuI3mmZrvvJvliKvlnKj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pgqPph4zvvIzkuKLmjonkuobkvaDnmoT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5LuA5LmI5LiN56iA572V77yM6JGh6JCE6KaB5ZCD5Yiw5Zi06YeM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5LuW6YW444CCPC9wPjxwPjxlbT4xOC48L2VtPuS5n+iuu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S6hu+8jOiAjOaIkeWNtOaXqeW3suS4jeWcqOmCo+S4qui3r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kuo7miJHku6zmnaXor7TmnInkupvkurrvvIzmnInkupvkuo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l6Dms5Xph4rmgIDjgII8L3A+PHA+PGVtPjIwLjwvZW0+6LCi6LCi77yM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5pyJ5L2g6Zmq5Ly055yf5aW944CCPC9wPjxwPjxlbT4y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WboOS4uumBpei/nOiAjOe+juS4ve+8jOWPr+S7peWQkeW+gOiAjOWOu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i++8jOWboOS4uue+juS4veiAjOmBpei/nO+8jOWPquiDveaXoOWliO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Br+OAgjwvcD48cD48ZW0+MjIuPC9lbT7mnInkuIDnp43ljZXouqvlj6vlroHnvLr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nInkuIDnp43ljZXouqvlj6rkuLrnrYnlvoXmn5D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b+D5pe26Lmy5LiL5p2l5oqx5oqx6Ieq5bey77yM5Y6f6LCF5Yir5Lq65Lmf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aIkeS7rOeahOaVheS6i+i/mOayoeW8gOW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k+adn++8jOS4gOenjeaDs+ingeS4jeaVouingeeahOS8pOeXm+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kOWnk+Wfi+WQjeOAgjwvcD48cD48ZW0+MjUuPC9lbT7kvaDnmoTnnLznnLbotorlj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nmb3lvIDmsLTllp3lh7rkuobphZLnmoTlkbPvvIzkvaDlubbmsqHmnIn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tbfkuobosIHjgII8L3A+PHA+PGVtPjI2LjwvZW0+54ix5aaC5ZCM5ryC5rWB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KKr5Lq65o2h6LWw77yM6KaB5LmI5LiA55u05rWB5rWq77yM6KaB5Lm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44CCPC9wPjxwPjxlbT4yNy48L2VtPuaHguaIkeeahOS6uu+8jOS7juS4jeeUq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S6huino+aIkeOAgjwvcD48cD48ZW0+MjguPC9lbT7miJHmg4XmhL/oh6rmrLrmr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kvaDvvIzotbfnoIHov5nmoLflnKjooajpnaLkuIrvvIzmiJHkuIDngrn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5LjwvZW0+6L+Z5Liq5LiW55WM5pyJ5aW95aSa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N5Lya55qE5pWw5a2m77yM6IOM5LiN5a6M55qE5Y2V6K+N77yM6ZmN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M6byT5LiN5LqG55qE6ZKx5YyF77yM6L+Y5pyJ6ZqP5pe25YWJ5oWi5oWi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zMC48L2VtPuS4kemDveaJm+i/h+adpeS6hu+8jOa1ge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eul+S7gOS5iOOAgjwvcD48cD48ZW0+MzEuPC9lbT7lj6ropoHmiJHkuI3op6bnor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vZDlpKnlpKflnKPpg73lpYjkvZXkuI3kuobjgII8L3A+PHA+PGVtPjMy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u6Ya677yM5oiR5LiJ57yE5YW25Y+j77yM5LiN6YCP6Zyy5Y2K5YiG5rqq5aOw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g57+76LaK6L+Z6LeM5a6V5rWq5r2u44CCPC9wPjxwPjxlbT4zMy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j+WOhu+8jOW+gOW+gOaYr+WcqOaIkeS7rOaEn+WIsOacgOmavuWPl+OAge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gOepuuiZmueahOaXtuWAmeWPkeeUn+eahOOAguWPquacieWcqOi/me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S8muaUueWPmOWbuuacieeahOeUn+a0u+aWueW8j++8jOWwneivl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vu+aJvuaWsOeahOetlOahiOOAgjwvcD48cD48ZW0+MzQuPC9lbT7ml6Dlp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nYDvvIzlnKjlv4Pph4znmoTmnIDmt7HlpITvvIzmnInkuIDkuKrlkI3lrZf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iLvlnKjlv4Pph4zlvojnl5vlvojnl5v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5oiR5oOz6KaB5Yiw6L6+55qE6JSa6JOd5rW35bK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i/mOacieS7gOS5iOmBl+aGvu+8jOS5n+iuuOWwseaYr+WkquaZ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OAgjwvcD48cD48ZW0+MzcuPC9lbT7nnJ/nmoTnlKjlv4PlnKj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lsLHmmK/kvJrkuovkuovkuLrlr7nmlrnnnYDmg7PlsL3lipvlgZrlpb3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j6ropoHmmK/ku5bor7Tov4fnmoTor53kuI3nlKjliLvmhI/vvIzkuZ/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okL3nmoTorrDlnKjlv4PkuIrjgII8L3A+PHA+PGVtPjM4LjwvZW0+5Yqq5Yq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5LmJ77yM5piv6K6p6Ieq5bex6ZqP5pe25pyJ6IO95Yqb6Lez5Ye66Ieq5bex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44CCPC9wPjxwPjxlbT4zOS48L2VtPuaIkei/mOaYr+S4jeWkn+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S4uuiHquW3semCo+mil+a1rui6geeahOW/g+azoua+nOS4jeaDiuWcsOaOjOiI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kupvnmoTml7blgJnvvIzmraPmmK/kuLrkuob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urLlvIDjgILourLlvIDnmoTmmK/ouqvlvbHvvIzourLkuI3lvIDnmoTljb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u5jpu5jnmoTmg4XmgIDjgII8L3A+PHA+PGVtPjQxLjwvZW0+5L2g5LiN5Zy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pyf5b6F6L+H5YW25LuW5Lq65Ye6546w44CCPC9wPjxwPjxlbT40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gOS4quS6uuaIkOacrOWkqumrmO+8jOmhu+aOruedgOeDreaDhe+8jOaLheedg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l+S4iuaXtumXtOWSjOeyvuelnu+8jOaYr+S7tueos+i1lOS4jei1m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Ljov5zlv5jkuI3mjonvvIzlvLrlv43nnYDkuI3mg7P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mtYHms6rnmoTpgqPkupvnprvliKv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b+F6YC86Ieq5bex5Y675YGa5LiN5YOP6Ieq5bex55qE6YKj56eN5Lq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654S25piv5aW977yM5L2G6ISG5byx5ZKM5p+U6L2v5Lmf5rKh5pyJ6L+H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aYr+WMheWuueiAjOS4jeaYr+aUvue6te+8jOeIseaYr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S4jeaYr+WuoOeIse+8jOeIseaYr+ebuOS6kuS6pOiejeiAjOS4jeaYr+WNl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ZvuWRs+iAjOS4jeWFqOaYr+eUnOicnOOAgjwvcD48cD48ZW0+ND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kuIDliIfml7bvvIznlJ/mtLvoh6rnhLbljprniLH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l5Li65Y+q6KaB5b6I6K6k55yf5Zyw5Zac5qyi77yM5bCx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q5Lq644CC5Y205Y6f5p2l77yM5oiR5Y+q5omT5Yqo5LqG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S4quS6uui6q+i+ueeahOS9jee9ruWPquaci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7meeahOS5n+WPquaciemCo+S5iOWkmu+8jOWcqOi/meS4queLreWwj+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cieS6m+S6uuimgei/m+adpe+8jOWwseacieS4gOS6m+S6uuS4jeW+l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lubjlpb3niLHmg4XkuI3mmK/kuIDliIfvvIzlub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3mmK/niLHmg4XjgII8L3A+PHA+PGVtPjUwLjwvZW0+54ix5LiA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77yM6YCa5bi45Y+q5Zyo5YiG5omL5pe26KeB5YiG5pmT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KW6K6644CCPC9wPjxwPjxlbT41MS48L2VtPuaIkeS7pe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S6i+aYr+S9oOeskeedgOeci+aIkeWTre+8jOWNtOS4jeefpe+8jO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aIkeWTreeahOaXtuWAme+8jOWPquiDveeci+W+l+ingeS9oOeahOiDj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lnKjkvaDllp3lpJrku6XlkI7mg7Potbf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Ifog47vvIzmiprmhbDkuI3kuobkvaDnmoTokL3lr57lkoz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bm75oOz5ZKM546w5a6e6Z2i5a+55pe277yM5oC75piv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aB5LmI5L2g6KKr55eb6Ium5Ye75YCS77yM6KaB5LmI5L2g5oqK55eb6Ium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PC9wPjxwPjxlbT41NC48L2VtPuacieS6m+S4nOilv+S4jeiDveeti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+8jOS4jeiDveWQjuaClO+8jOS4jeiDveWbnuW/huOAguWboOS4uu+8j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OAgjwvcD48cD48ZW0+NTUuPC9lbT7kvaDlpoLmnpzopoHlkozmiJHorqHovo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lpKfmlrnjgILkvaDopoHmmK/nibnliKvmhbfmhajvvIzmiJHogq/lrp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lZ7kuq7jgII8L3A+PHA+PGVtPjU2LjwvZW0+6LCB55qE6Z2S5pil5rKh5pyJ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k6Z2S77yM6LCB55qE5Lyk5b+D6IO95LiN55WZ6IOO6K6w77yM6LCB55qE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i76aqo6ZOt5b+D77yM6LCB6IO95Lu75oCn5LiN6K6k5ZG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wseWDj+m4oeibi++8jOS9huaIkeS7rOS4jeiDveawuOi/nOmDve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+8jOimgeS5iOWtteWMlu+8jOimgeS5iOWPmOiHreib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lKjnrqHmiJHnhafniYfot5/mnKzkurrlt67liKvmnInlpJrlpKfvvIz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mmK/pq5jmmK/og5bmmK/nn67vvIzkvaDopoHnn6XpgZPmiJHku6XlkI7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5/kvaDov4fnmoTjgII8L3A+PHA+PGVtPjU5LjwvZW0+5aeL57uI6K6k5Li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45Ly055qE77yM5YW25a6e6YO95pep5bey5pS+5byA5LqG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puaBvOi2iuadpei2iuWkmu+8jOWPr+WAvuivieeDpuaBvO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S7gOS5iOmDveW+l+WtpuS8muiHquW3seaJv+WP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lnKjnmoTmr4/kuIDlpKnvvIzpg73lg4/ojYnojpPkuIDmoLf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rC46L+c6L+95LiN5Yiw5L2g6ISa5q2l77yM5bC9566h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YeM44CCPC9wPjxwPjxlbT42My48L2VtPuaYqOWkqeeahOaVheS6i++8jOS5n+iu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ujOaVtO+8jOS4uuS9le+8jOi/mOimgeWcqOi/meS4quWtpOeLrOeahOmbqOWkn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edgOe7huiKgu+8jOmHjea4qeaXp+aipuOAgjwvcD48cD48ZW0+NjQ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I3lv4XnlJzoqIDonJzor63vvIzogIzmmK/lnKjnsr7npZ7kuIr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HpvJPlirHjgIHluK7liqnkvaDnmoTkurr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77yM6Iqx6KeB6Iqx5byA77yM6L2m6KeB6L2m54iG6IO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acieaXtuWAmeiuqeS6uuWkquaXoOWliO+8gee6teS9v+S9o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EvuawlOS9oOS5n+mjnuS4jei1t+adpe+8jOe6teS9v+S9oOacieWGjeWkm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aDs+aRhuWHuuadpeOAgjwvcD48cD48ZW0+NjcuPC9lbT7or7forqnmiJHpgIP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LDmlrnvvIzlsLHlvZPmmK/miJHml6Dlipvmib/lj5fkvaD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oC76K+05rKh5YWz57O777yM5L2G5L2g5Lmf5oC75Lul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YWz57O744CCPC9wPjxwPjxlbT42OS48L2VtPuS4jeimgeWboOS4uu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AjOiAv+iAv+S6juaAgO+8jOS5n+S4jeimgeWboOS4uui/h+mUmeiAjOmDgemDge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eUn+acrOadpeefreaagu+8jOayoeW/heimgeWGjeaKiuaXtumXtOa1qui0u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aDheS4iuOAgjwvcD48cD48ZW0+NzAuPC9lbT7miJHpnIDopo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mmK/kuI3lnKjvvIzogIzmmK/kuI3lnKjmhI/vvJvmiYDku6X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ml7blgJnvvIzmiJHkuI3mmK/kuI3mg7PvvIzogIzmmK/kuI3mg7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f5rS777yM5LiN6ZyA6KaB5aSq5aSa55qE56ym5Y+35Y67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sei/h+eahOS6uuaIkeW3suS4jeWGjeaLp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lveWkmuaVheS6i+WNtOacieS8pOW/g+eahOWAn+WPo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mnIDlpb3nmoTlkozkuovkvazvvIzpgqPkupvmm77nu4/ku6XkuLr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ovmg4XvvIznq5/nhLbkuZ/lsLHov5nkuYjkuI3lo7DkuI3lk43ln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nLDov4fljrvkuobjgII8L3A+PHA+PGVtPjc0LjwvZW0+5L2g5Lya5LiK5b2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ir5Lq65aSq54uh54y+77yM6ICM5piv5Zug5Li66Ieq5bex5aSq6LSq5a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S6m+ivneivtOS4juS4jeivtOmDveaYr+S8pOWu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VmeS4juS4jeeVmemDveS8muemu+W8gO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vvIzml6Dms5Xlv5jorrDvvJvmnInkupvkuovvvIzmg4XpnZ7lvpflt7HvvJv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ubbkuI3nvo7lpb3vvJvmnInkupvkurrvvIzpnIDopoHkuIDovojlrZDpk63or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XvvIzpnIDopoHnu4jouqvlrojmiqTjgII8L3A+PHA+PGVtPjc3LjwvZW0+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q+6IiN77yM5L2G5LiN5oCF54S277yM5pyJ54K56YGX5oa+77yM5L2G5LiN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5u46YCi55qE5biM5pyb5Zyo5a6J5oW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ayoeS6uuimgeS9oOS6hu+8jOS4gOWumuimgeiusOW+l+aIke+8jOaIk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zkuPC9lbT7lpoLmnpzlj6rnnIvlkIjkuY7oh6rlt7H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pgqPkvaDmsLjov5zlj6rog73nn6XpgZPkvaDlt7Lnu4/nn6XpgZP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6w5Zyo5bqU6K+l5YGa55qE77yM5piv5YWI5oiQ5Li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P5b+D5oKm55uu55qE5Lq644CCPC9wPjxwPjxlbT44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makOiXj+S9oOWvueS4gOS4quS6uueahOaEn+inie+8jOS9oOmZt+W+l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IDnlqTkuI3ng4LlnKjosIHouqvkuIrvvIzosIH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lrzvvIzosIHpg73lj6/ku6Xmioror53or7TnmoTlvojmvILkuq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sMTFwemVmO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bDExcHplZjg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AFE18F0EAC7BD2135B2D468410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