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26F0B407BBDAC633135658E1D9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26F0B407BBDAC633135658E1D9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b+Z56K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eahOS4gOW5tO+8jOW8gOWni+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8gOWQr++8jOS4gOaJh+acquefpeeahOmXqOOAgjwvcD48cD48ZW0+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8gOWni+iuqeS6uumavuWPl++8jOavq+aXoOW5uOemj+aEn+WPr+iog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IsOW5tOW6leS6huWQp+OAgjwvcD48cD48ZW0+My48L2VtPuWmguaenO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ebuOS/oeS4iuW4neS4gOWumuWPpuacieWuieaOkuOAguaEv+i/meS4gO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0n+aXtuWFie+8jOS4gOWIh+WuieWlv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/q+W8gOWni+S6hu+8jOW5tOW6leS4gOaAu+e7k++8jOWPkeeOs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Ot+S6huW5tOm+hOOAgjwvcD48cD48ZW0+NS48L2VtPuWFiemYtOS8vOeur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uS4jeefpeS4jeinieWPiOWIsOW5tOW6l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5tOW6leS6hu+8jOWGjeWKquWKm+S4gOeCueeCueWQp++8jOWIq+i+nOi0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hu+8gTwvcD48cD48ZW0+Ny48L2VtPui/h+WOu+eahOWygeaciOiuqeaIkea3s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WsOeahOS4gOW5tOS5n+ivt+WkmuWkmuaMh+aVm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WPquaYr+WPkeeOsOS7iuW5tOWkp+WutumDveaHte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suinguS4jeefpeWcqOWTqu+8jOS5n+S4jeefpemBk+WTqumHjOWtmOWcqO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veeUn+a0u+mDveaYr+eGrOWHuuadpeeahO+8jO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6huaZrumAmuS6uuaJv+WPl+S4jeS6hueahOiLpu+8jO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ZrumAmuS6uuabtOiDnOS4gOetueOAgjwvcD48cD48ZW0+MT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kK/mlrDnmoTluIzmnJvvvIzmlrDnmoTnqbrnmb3mib/ovb3mlr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77yM5oiR6KaB6LWw6L+b5L2g55qE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6K6p5L2g6LWw6L+H5p2l44CC546w5Zyo77yM5L2g5piv5oiR5rC4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qKm44CCPC9wPjxwPjxlbT4xMi48L2VtPueqgeeEtuWPkeeOsO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eacieaUtuiOt+S5iO+8n+WlveWDj+acie+8jOWPiOWlveWDj+ayoeacie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4heS6jOeZveWHuumXqO+8jOS4gOa4heS6jOeZveWbnu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n6XkuI3op4nljbPlsIblj4jkuIDlubTvvIzov4fljrvnmoTkuIDlubT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mg5rvvIzmnJ/mnJvmmI7lubTnmoToh6rmiJHmsqHmnInpgZfmhr7vvIzkuI3lho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ovmg4XjgII8L3A+PHA+PGVtPjE0LjwvZW0+5Y+I5Yiw5bm05bq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bSt5paw55qE5byA5aeL77yM5L2g6KaB55qE5piv6KGM5Yqo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LiA5Liq5bSt5paw55qE57uT5bGA44CCPC9wPjxwPjxlbT4xNS48L2VtP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ahOa1gemAne+8jOaIkeS7rOimgeWtpuS8muWlve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lhYnkuI3kvJrlgZznlZnvvIzkurrnlJ/mgLvlnKjmlLnlj5j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moTpl67popjlj6rkvJrml6DkvJHmraLlnLDolJPlu7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2z5bCG5p2l5Li077yM5oS/5L2g5Zyo6L+H5Y675LiA5bm05omA5YG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YO96IO95byA6Iqx57uT5p6c44CCPC9wPjxwPjxlbT4xOC48L2VtPuWwj+Wtq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Wue+8jOaIkOS6uuaAneW/teaVheS5oeOAguaIkeS7rOS7juaMo+aJjuedgOadvue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AneW/teedgOaKlemZje+8jOi/meWkp+amguWwse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6vliLDlubTlupXkuobnq4vkuKrmlrDlubTmhL/mnJvvvIzluIzmnJv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ls6HosLfkuYvlt4XllYrjgII8L3A+PHA+PGVtPjIwLjwvZW0+5b+r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q5pi156ew5aSq5Yaw5Ya35LqG77yM6K+l5o2i5LqG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GY5Y+I5Lqu6LW35p2l5LqG44CCPC9wPjxwPjxlbT4y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o+acjeaYr+aWsOeahO+8jOaXpeWtkOaYr+aWsOeahO+8jOebruagh+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quacieWWnOasoueahOS6uu+8jOi/mOaYr+S9oOWR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or53lubTlupXmgLvnu5PjgIHplb/nm7jkuI3nqoHlh7rvvIznu6nmlYj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hbDpl7Tnm5jnqoHlh7rjgII8L3A+PHA+PGVtPjIzLjwvZW0+5oiR6KeB6K+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Sb6LW35ZKM6I2S5bqf77yM5Zyo6YKj5Liq5pu+57uP6LeM5YCS6L+H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YG35ZOt5rOj6L+H77yM5Lmf5YCU5by66L+H77yM55u06Iez5pyA5ZCO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2a5by644CCPC9wPjxwPjxlbT4yNC48L2VtPuWPiOWIsOW5tOW6leS6h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m7keaYr+aVtOW5tOeahOW4uOaAge+8jOWPr+acgOi/kei/nui/vem+meeahO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UuPC9lbT7lv6vliLDlubTlupXkuobvvIzmmI7lubT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rKbvvIzopoHlvIDlp4vlh4blpIfkuobvvIzmmI7lubTmiJHnmoToobDlubTvvIz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uobmiYDmnInms5XlipvnlZnnu5noh6rlt7HjgII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F77yM5pe26IqC5aaC5rWB77yM5b6A5ZCO55qE5pel5a2Q5LiN6L6c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9oOayoeacieermeWcqOabtOmrmO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eci+WIsOabtOi/nOeahOmjjuaZr++8jOS4jeS8mumihuaCn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sueQhuOAgjwvcD48cD48ZW0+MjguPC9lbT7miYDosJPljovlipvvvIzpg73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oh6rlt7HkuI3liqrlipvkuI3np6/mnoHvvIzogIzlj4jkuI3nlJjkuo7njrD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jgII8L3A+PHA+PGVtPjI5LjwvZW0+6L+Z5LiA5bm077yM5oiR5Lus6YO9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el5L2c77yM5b+Z6LWa6ZKx77yM5b+Z5YW75a6277yM5b+Z5LqL5Lia77yM5oSn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oSf6LCi6Ieq5bex44CCPC9wPjxwPjxlbT4zMC48L2VtPueMm+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5tOW6leS6hu+8geimgeW8gOWni+S4gOW5tOS4gOW6pueahOaWreiIj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9k+eahOS6uuOAgeS6i+OAgeeJqeivpeaWreWImeaWre+8jOivpeiIjeWNs+iI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wseemu++8gTwvcD48cD48ZW0+MzEuPC9lbT7kuZ/orrjov4fljrv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oqvpo47mtarmi43lvpfpopPlup/lpLHmhI/vvIzkvYb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po47noLTmtarjgII8L3A+PHA+PGVtPjMyLjwvZW0+5LuK5bm05oSf6KeJ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yo55y86YO95b+r5Yiw5bm05bqV5LqG77yM5Yqg5oqK5Yqy77yM5LqJ5YiG5aS6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05Lit55qE55uu5qCH5a6e546w44CCPC9wPjxwPjxlbT4zM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aYr+S7luacieWkmuS8mOengO+8jOacieWkmuWlve+8jO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n+inieWvueS6hu+8jOeci+S7gOS5iOmDveaYr+mhuuec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aznnLzvvIzlj4jliLDlubTlupXvvIzkurrllYrvvIzmtLvnnY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kuobkuIDlsoHvvIzlv5nnnYDlv5nnnYDvvIzllaXkuZ/msqHlianvvIzntK/nnY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i6bpmr7oqIDvvIzkuIDlubTvvIzlj4jkuIDlub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+r6KaB5bSp5rqD5LqG77yM5pyA6L+R5ZCE56eN5LiN6aG65Yip77yM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paw5bm05Y+I6KaB5p2l5Li05LqG44CCPC9wPjxwPjxlbT4zNi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W8guW4uOeEpuiZke+8jOWPiOimgeaNouWcsOaWue+8jOWPiOim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u+WKoeeahOWOi+WKm++8jOinieW+l+iHquW3seWBmuS4jeWlve+8jOaIkOS4uu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OAgjwvcD48cD48ZW0+MzcuPC9lbT7kurrnlJ/nmoTkuZDotqP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lJ/mtLvnmoTmgIHluqbvvIzkuZDop4LnmoTkurrkuIDlrprkvJrmr5TmgrL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jgII8L3A+PHA+PGVtPjM4LjwvZW0+5Y+I5Yiw5bm05bqV5LqG77yM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77yM5pW055CG5LiN5a6M55qE57qq6KaB77yM5Zue5aSN5LiN5a6M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J44CCPC9wPjxwPjxlbT4zOS48L2VtPuS6uueUn+ayoeaciemCo+S5iOWkmueahO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sOWunuaYr+S4gOS4quS4gOS4quecn+WunueahOiAs+WFie+8jOaJk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WiueWvOavq+aXoOeWkeS5ie+8jOWUr+acieS4gOW+gOaXo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jliLDlubTlupXkuobvvIzmnInkvaDnmoTml6XlrZDml7bpl7T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mr4/lpKnpg73op4nlvpfml7bpl7TkuI3lpJ/mnaX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r5Yiw5bm05bqV5LqG77yM57uP6L+H6L+Z5LiA5bm05oiR5a+5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paw55qE5oCd6ICD77yM5oCd6ICD55qE57uT5p6c5piv77yM5oiR5Lul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q5Yy755Sf44CCPC9wPjxwPjxlbT40Mi48L2VtPuW6lOivpeaYr+W+iOeJueau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W4jOacm+iHquW3seWPr+S7peWPmOW+l+abtOWlve+8jOabtOWPr+eIsea7t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abtOWWhOiJr++8jOabtOa8guS6ru+8jOabtOeIsei6q+i+u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MuPC9lbT7kuIDlubTlj4jopoHljbPlsIbov4fljrv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ku6zmiJDplb/mrKLkuZDvvIzmiJHku6zkvJrlj5j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iA5bm077yM6LCi6LCi6Ieq5bex77yM5LiN566h6YGt6YG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7uP5Y6G5LuA5LmI5LqL5oOF77yM6YO95rKh5pyJ5q+B5o6J5ZOB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LiA55u05ZaE6Imv44CCPC9wPjxwPjxlbT40NS48L2VtPu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HquW3se+8jOWtpuS8muS6huePjeaDnO+8jOaHguW+l+S6huaUvuS4i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6uuWSjOS6i+S7mOWHuu+8jOePjeaDnOecn+W/g+eahO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WAvOeahOS6i+OAgjwvcD48cD48ZW0+NDYuPC9lbT7lj4jliLDlubTlup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Xlhpnlt6XkvZzmgLvnu5P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uNTRwczRwY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bjU0cHM0cG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26F0B407BBDAC633135658E1D9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