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0C7506BF622A407BE77D60AAEA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0C7506BF622A407BE77D60AAEA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tl+ivl+WP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kuL7nnLzpo47lhYnplb/lr4Llr57vvIzmu6HmnJ3lrpjogYzni6z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gIImbWRhc2g7Jm1kYXNoO+eZveWxheaYk+OAiumGiei1oOWImOS6jOWNgeWFq+S9v+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i48L2VtPuWIq+emu+i/mOaciee7j+W5tOWuou+8jOaAheacm+S4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k+aYn+OAgiZtZGFzaDsmbWRhc2g75b6Q5Yed44CK5LiD5aSV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r57+g56+g5aif5aif5YeA77yM6Zuo6KOb57qi6JWW5YaJ5YaJ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ni4LlpKvjgIs8L3A+PHA+PGVtPjQuPC9lbT7npoXlv4PmnJf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sZ/mnIjvvIznnJ/mgKfmg4XmtrXkuIfph4zlpKnjgIImbWRhc2g7Jm1kYXNoO+OAiu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CZtaWRkb3Q756ys5YWr5Zue44CLPC9wPjxwPjxlbT41LjwvZW0+5qyy6IiS6ICB55y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77yM5a6J5b6X5YWD6b6Z55m+5bC65qW844CCJm1kYXNoOyZtZGFzaDvpmYbmuLj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3jgIs8L3A+PHA+PGVtPjYuPC9lbT7mmKXoibLmu6Hlm63lhbPkuI3kvY/vvIz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/lh7rlopnmnaXjgIImbWRhc2g7Jm1kYXNoO+WPtue7jee/geOAiua4uOWbreS4je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S4jeefpemprOmqqOS8pOWvkuawtO+8jOaDn+ingem+meWf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ruS6keOAgiZtZGFzaDsmbWRhc2g7546L5rav44CK5aGe5LiL5puy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zjgIs8L3A+PHA+PGVtPjguPC9lbT7mtYHmmJ/nmb3nvr3ohbDpl7Tmj5LvvIzliZ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rLlhYnlh7rljKPjgIImbWRhc2g7Jm1kYXNoO+adjueZveOAiuiDoeaXoO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rOWbveWkmuW5tOaDheWwveaUue+8jOW/veWQrOaYpembqOW/h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Jme6ZuG44CK5ZCs6Zuo44CLPC9wPjxwPjxlbT4xM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YpeiJsuaaluWFiOW8gO+8jOaYjuWqmuiwgeS6uuS4jeeci+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5py044CK5qGD6Iqx44CLPC9wPjxwPjxlbT4xMS48L2VtPue6oualvOmalOmbq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+8jOePoOeulOmjmOeBr+eLrOiHquW9ku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44CLPC9wPjxwPjxlbT4xMi48L2VtPuS4jeinieWIneeni+WknOa4kOmVv+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S5oOmHjeWHhOWHieOAgiZtZGFzaDsmbWRhc2g75a2f5rWp54S244CK5Yid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Bh+S7pOmjjuath+aXtuS4i+adpe+8jOeKueiDveewuOWNtOay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iZtZGFzaDsmbWRhc2g75p2O55m944CK5LiK5p2O6YKV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Whq+ayn+WjkeWUr+eWj+aUvu+8jOiHqueskeeLguWkq+iAgeabtOeL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4uC5aSr44CLPC9wPjxwPjxlbT4xNS48L2VtPuWgguWJjeaJ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lv+mCu++8jOaXoOmjn+aXoOWEv+S4gOWmh+S6u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I5ZGI5ZC06YOO44CLPC9wPjxwPjxlbT4xNi48L2VtPuS5seiKsea4kOassui/t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1heiNieaJjeiDveayoemprOi5hOOAgiZtZGFzaDsmbWRhc2g755m95bGF5piT44C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mW5pil6KGM44CLPC9wPjxwPjxlbT4xNy48L2VtPuaxn+adkeWFpeWkj+Wkmumbt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+S9nOeLgumcluaZmuWPiOaZtOOAgiZtZGFzaDsmbWRhc2g76Z+m5bqE44CK5pq0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tOWktOalmuWwvui3r+WmguS9le+8jOeDn+mbqOeni+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azouOAgiZtZGFzaDsmbWRhc2g7546L5aOr56Wv44CK5rGf5LiK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jumDreaYr+mdnueni+mbqOWklu+8jOaxn+WxseW9ouiDnOaarua9r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55bKz44CK5Yek5Yew5Y+w44CLPC9wPjxwPjxlbT4yMC48L2VtPue+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nuW9kum5hOWNl+e/lO+8jOW/teWQm+Wuoua4uOWkmuaWreiC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LiV44CK54eV5q2M6KGM44CLPC9wPjxwPjxlbT4yMS48L2VtPueLrOeri+ihoemXq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+8jOeZvem4oemjnuS4iuagkeaiouWVvOOAgiZtZGFzaDsmbWRhc2g75Y+257uN57+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44CLPC9wPjxwPjxlbT4yMi48L2VtPum7hOaiheaXtuiKguWutuWutumbqO+8jO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hmOWkhOWkhOibmeOAgiZtZGFzaDsmbWRhc2g76LW15biI56eA44CK57qm5a6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1t+WGhemjjuWwmOivuOW8n+malO+8jOWkqea2r+a2leazq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peOAgiZtZGFzaDsmbWRhc2g75p2c55Sr44CK6YeO5pyb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lum7kemjjuWQuea1t+eri++8jOa1meS4nOmjnumbqOi/h+axn+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pyJ576O5aCC5pq06Zuo44CLPC9wPjxwPjxlbT4yNS48L2VtPu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eBreS4jeiogOWutu+8jOmpsemAkOihjOihjOi+ueW+vOi1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iC44CK5LuO5Yab6KGM44CLPC9wPjxwPjxlbT4yNi48L2VtPuWQm+aBqeWlveS8v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WNiuS4uuW8gOiKseWNiuiQveiKseOAgiZtZGFzaDsmbWRhc2g75r2Y57qs44CK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+N44CLPC9wPjxwPjxlbT4yNy48L2VtPuWtn+WGrOWNgemDoeiJr+WutuWtkO+8jOih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iOmZtuazveS4reawtOOAgiZtZGFzaDsmbWRhc2g75p2c55Sr44CK5oKy6ZmI6Zm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lOabtOm8k+inkuWjsOaCsuWjru+8jOS4ieWzoeaYn+ays+W9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OAgiZtZGFzaDsmbWRhc2g75p2c55Sr44CK6ZiB5aSc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vueatpOWQm+S7jeWkp+WavO+8jOS4lumXtOmCo+acieaJrOW3num5p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pa85r2c5YOn57u/562g6L2p44CLPC9wPjxwPjxlbT4z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ilv+WyreWNg+eni+mbqu+8jOmXqOaziuS4nOWQtOS4h+mHjOiI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7ud5Y+l44CLPC9wPjxwPjxlbT4zMS48L2VtPumYkemjjuS8j+mbqOen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Wbm+a1t+WFq+iNkuWQjOS4gOS6keOAgiZtZGFzaDsmbWRhc2g75p2c55Sr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+544CLPC9wPjxwPjxlbT4zMi48L2VtPua7oeWgguiKsemGieS4ieWNg+Wuo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OWvkuWNgeWbm+W3nuOAgiZtZGFzaDsmbWRhc2g76LSv5LyR44CK54yu6ZKx5bCa54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6kOWxseeDn+mbqOa1meaxn+a9ru+8jOacquiHs+WNg+iI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2iOOAgiZtZGFzaDsmbWRhc2g76IuP6L2844CK5bqQ5bGx54Of6Zuo5rWZ5rGf5r2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YtuS4i+mdkuiLlOS4jue6ouagke+8jOmbqOS4reWvp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EgeOAgiZtZGFzaDsmbWRhc2g75p2O5ZWG6ZqQ44CK56uv5bG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kemjjueOiemcsuS4gOebuOmAou+8jOS+v+iDnOWNtOS6uumXtOaXoOaV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6bmK5qGl5LuZJm1pZGRvdDvnuqTkupHlvITlt6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Gf6Zuo6ZyP6ZyP5rGf6I2J6b2Q77yM5YWt5pyd5aaC5qKm6b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44CCJm1kYXNoOyZtZGFzaDvpn6bluoTjgIrlj7Dln47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e75b6B6ZuB5bey5peg6J2J77yM55m+5bC65qW86auY5rC05o6l5a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pnJzmnIjjgIs8L3A+PHA+PGVtPjM4LjwvZW0+5qGQ6aOO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r6Ium77yM6KGw54Gv57uc57qs5ZW85a+S57Sg44CCJm1kYXNoOyZtZGFzaDvmnY7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mnaXjgIs8L3A+PHA+PGVtPjM5LjwvZW0+5pil6Zuo5pat5qGl5Lq65LiN5bqm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KR5Ye65p+z6Zi05p2l44CCJm1kYXNoOyZtZGFzaDvlvpDkv6/jgIrmmKXmuLjmuZ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Sp5pe25Lq65LqL5pel55u45YKs77yM5Yas6Iez6Ziz55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44CCJm1kYXNoOyZtZGFzaDvmnZznlKvjgIrlsI/oh7P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reY5LiH5ryJ6Jm96L6b6Ium77yM5ZC55bC954uC5rKZ5aeL5Yiw6Ye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mtarmt5jmspnkuZ3pppb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6f5pil6Imy5pen5p2l6L+f77yM5LqM5pyI5Z6C5p2o5pyq5oyC5Li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mlazlv6DjgIrovrnor43jgIs8L3A+PHA+PGVtPjQzLjwvZW0+5bGx5pyJ5py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5p6d77yM5b+D5oKm5ZCb5YWu5ZCb5LiN55+l44CCJm1kYXNoOyZtZGFzaDvkvZ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orkurrmrYzjgIs8L3A+PHA+PGVtPjQ0LjwvZW0+6Iqx5pe26Ze36KeB6IGU57u1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l5Lq65a625rC05q+B5aCk44CCJm1kYXNoOyZtZGFzaDvlvpDlh53jgIrmmKX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pys5peg5a625pu05a6J5b6A77yM5pWF5Lmh5peg5q2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Gx44CCJm1kYXNoOyZtZGFzaDvoi4/ovbzjgIrlha3mnIjkuozljYHkuIPml6XmnJ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honkuabjgIs8L3A+PHA+PGVtPjQ2LjwvZW0+5Lq65Yiw5oOF5aSa5oOF6L2s6Ja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yf5Liq5LiN5aSa5oOF44CCJm1kYXNoOyZtZGFzaDvnurPlhbDmgKflvrfjgIrlsb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mjjue1rumjmOaui+W3suWMluiQjeOAizwvcD48cD48ZW0+NDc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4rlrrXnnIvnoqfpnITvvIznibXniZvnu4flpbPmuKHmsrPmo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adsOOAiuS5nuW3p+OAizwvcD48cD48ZW0+NDguPC9lbT7pnI/pnI/mvKDmvKDmm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uYLnv6Dlh53nuqLoibLmm7TmlrDjgIImbWRhc2g7Jm1kYXNoO+WQtOiejeOAi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DkuPC9lbT7pnZLmtbfplb/kupHmmpfpm6rlsbHvvIzlraTln47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jonpl6jlhbPjgIImbWRhc2g7Jm1kYXNoO+eOi+aYjOm+hOOAiuS7juWGm+ihjOS4g+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Zub44CLPC9wPjxwPjxlbT41MC48L2VtPuaAneeJteS7iuWknOiCoOW6lO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Gt+mmmemtguWQiuS5puWuouOAgiZtZGFzaDsmbWRhc2g75p2O6LS644CK56eL5p2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sealvOWbm+mdoumSqeeWj+eulO+8jOWNp+eci+WNg+Wx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dpeOAgiZtZGFzaDsmbWRhc2g75pu+5bep44CK6KW/5qW8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S4jeS4juWRqOmDjuS+v++8jOmTnOmbgOaYpea3semUgeS6jOS5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6LWk5aOB44CLPC9wPjxwPjxlbT41My48L2VtPuiIjeWNl+iI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uaYpeawtO+8jOS9huingee+pOm4peaXpeaXpeadp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i6Iez44CLPC9wPjxwPjxlbT41NC48L2VtPueni+mjjuWQueWcsOeZvuiNieW5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eip+W9seeUn+aZmuWvkuOAgiZtZGFzaDsmbWRhc2g75p2O6LS644CK5byA5oSB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4heaYjuaXtuiKgumbqOe6t+e6t++8jOi3r+S4iuihj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mtguOAgiZtZGFzaDsmbWRhc2g75p2c54mn44CK5riF5piO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S4iuW3s+a0m+ahpei+ue+8jOS7iuW5tOWvkumjn+W6kOWxseab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6L5LmL6Zeu44CK5a+S6aOf5rGf5bee5ruh5aGY6am/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o+W4pua4kOWuvee7iOS4jeaClO+8jOS4uuS8iua2iOW+l+S6uuaGlOaC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rC444CK5Yek5qCW5qGQ44CLPC9wPjxwPjxlbT41OC48L2VtPu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lOeOieS4jei2s+i0te+8jOS9huaEv+mVv+mGieS4jeaEv+mG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bCG6L+b6YWS44CLPC9wPjxwPjxlbT41OS48L2VtPumbqOWjsOmjlemjleW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+8jOiDoembgee/hea5v+mrmOmjnumavuOAgiZtZGFzaDsmbWRhc2g75p2c55Sr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+544CLPC9wPjxwPjxlbT42MC48L2VtPuS7iuWknOaciOaYjuS6uuWwveacm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aAneiQveiwgeWutuOAgiZtZGFzaDsmbWRhc2g7546L5bu644CK5Y2B5LqU5aSc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2c6YOO5Lit44CLPC9wPjxwPjxlbT42MS48L2VtPuiJsOmavuiLpuaBqOe5gemcnO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puWAkuaWsOWBnOa1iumFkuadr+OAgiZtZGFzaDsmbWRhc2g75p2c55Sr44CK55m76a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ZtOepuuS4gOm5pOaOkuS6keS4iu+8jOS+v+W8leivl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p+mchOOAgiZtZGFzaDsmbWRhc2g75YiY56a56ZSh44CK56eL6K+N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h+mHkeaWueeUqOecn+mHkemVgO+8jOiLpeaYr+ecn+mHkeS4jemVgOmH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7uF44CK562U56ug5a2d5qCH44CLPC9wPjxwPjxlbT42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awtOa6heW3ruW3rue7v++8jOWAmuanm+mjjuaRhuafhOafhO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R6LC344CK6I6y5Y+244CLPC9wPjxwPjxlbT42NS48L2VtPuWus+S6uuS5i+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+8jOmYsuS6uuS5i+W/g+S4jeWPr+aXoO+8gSZtZGFzaDsmbWRhc2g744CK5aKe5bm/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Jm1pZGRvdDvkuIvpm4bjgIs8L3A+PHA+PGVtPjY2LjwvZW0+546L5biI5pyq5oql5pS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77yM5Z+O6ZiZ56eL55Sf55S76KeS5ZOA44CCJm1kYXNoOyZtZGFzaDvmnZznlKvjgI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s8L3A+PHA+PGVtPjY3LjwvZW0+5ryg5ryg6L275a+S5LiK5bCP5qW877yM5pmT6Zi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y856m356eL44CCJm1kYXNoOyZtZGFzaDvnp6bop4LjgIrmtaPmuqrmsp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aJ5Y2n5rKZ5Zy65ZCb6I6r56yR77yM5Y+k5p2l5b6B5oiY5Yeg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njovnv7DjgIrlh4nlt57or43kuoz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lsJjkuJbpmr7pgKLlvIDlj6PnrJHvvIzoj4roirHpobv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LTlvZLjgIImbWRhc2g7Jm1kYXNoO+adnOeJp+OAiuS5neaXpem9kOWxseeZu+mr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np43niLHpsbzlv4PlkITlvILvvIzmiJHmnaXmlr3po5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qnjgIImbWRhc2g7Jm1kYXNoO+eZveWxheaYk+OAiuingua4uOmxv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pZrlpKnkuI3mlq3lm5vml7bpm6jvvIzlt6vls6HluLjlkLnljYPph4z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aruaYpeOAizwvcD48cD48ZW0+NzIuPC9lbT7lpKfp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kIzpo47otbfvvIzmibbmkYfnm7TkuIrkuZ3kuIfph4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4iuadjumCleOAizwvcD48cD48ZW0+NzMuPC9lbT7nmKblvbHoh6rmgJznp4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jb/pobvmgJzmiJHmiJHmgJzljb/jgIImbWRhc2g7Jm1kYXNoO+WGr+Wwj+mdkuO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zQuPC9lbT7kuInnmb7lhoXkurrov57oopboiJ7vvIzkuIDml7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or43lo7DjgIImbWRhc2g7Jm1kYXNoO+W8oOelnOOAiuato+aciOWNgeS6lOWkn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UuPC9lbT7mnZHov57kuInls6Hmmq7kupHotbfvvIzmva7pgIH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6jmnaXjgIImbWRhc2g7Jm1kYXNoO+adnOeJp+OAiuaxn+S4iumAouWPi+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Jrmg4Xlj6rmnInmmKXluq3mnIjvvIznirnkuLrnprvkurrnha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W8oOazjOOAiuWvhOS6uuOAiz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ZTlr5Lon77ms6PlpKnoibLvvIzkupHmpbzljYrlvIDlo4Hmlpznm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i0uuOAiuaipuWkqeOAizwvcD48cD48ZW0+NzguPC9lbT7mmbTng5/mvKDmvKD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r7XvvIzkuI3pgqPnprvmg4XphZLljYrphaPjgIImbWRhc2g7Jm1kYXNoO+mfpuW6hO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+WIq+OAizwvcD48cD48ZW0+NzkuPC9lbT7ljYPph4zojrrouYTnu7/mmKDnuqL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bHpg63phZLml5fpo47jgIImbWRhc2g7Jm1kYXNoO+adnOeJp+OAiuaxn+WNl+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I/ms6Lmg5/mhL/oo7nlsLjov5jvvIzlrprov5zkvZXpo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jgIImbWRhc2g7Jm1kYXNoO+adjuebiuOAiuWhnuS4i+absu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kuJblhrfmjJHnuqLpm6rljrvvvIznprvlsJjpppnlibLntKvkupH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mbquiKueOAiuiuv+WmmeeOieS5nue6ouaiheOAi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kuIrlr5LlsbHnn7PlvoTmlpzvvIznmb3kupHnlJ/lpITmnInkurrlr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WxseihjOOAizwvcD48cD48ZW0+ODMuPC9lbT7or5Xnjo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Inml6Xmu6HvvIzovqjmnZDpobvlvoXkuIPlubTmnJ/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UvuiogOS6lOmmliZtaWRkb3Q75YW25LiJ44CLPC9wPjxwPjxlbT44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vkuaYn+iNg+S4jeWvn++8jOaIkeS7peaIkeihgOiNkOi9qei+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KB6L+F44CK6Ieq6aKY5bCP5YOP44CLPC9wPjxwPjxlbT44NS48L2VtPuWvn+W3se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fpeS6uu+8jOWvn+S7iuWImeWPr+S7peefpeWPpOOAgiZtZGFzaDsmbWRhc2g744CK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pil56eLJm1pZGRvdDvop4gmbWlkZG90O+aFjuWkp+iniOOAiz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pob7popHng6blpKnkuIvorqHvvIzkuKTmnJ3lvIDmtY7ogIHoh6P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icgOebuOOAizwvcD48cD48ZW0+ODcuPC9lbT7pmbblhazmiJjo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6npm6jvvIzotL7lgoXmib/lsJjnoLTlupnpo47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9reW3nuOAizwvcD48cD48ZW0+ODguPC9lbT7ml7bkurrkuI3or4blh4zkupHm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Xlh4zkupHlp4vpgZPpq5jjgIImbWRhc2g7Jm1kYXNoO+adnOiNgOm5pOOAiuWwj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kuPC9lbT7moYPoirHlsL3ml6Xpmo/mtYHmsLTvvIzmtJ7lnKjmuIX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ovrnjgIImbWRhc2g7Jm1kYXNoO+W8oOaXreOAiuahg+iKsea6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jZfmnJ3lm5vnmb7lhavljYHlr7rvvIzlpJrlsJHmpbzlj7Dng5/pm6j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xn+WNl+aYpeOAizwvcD48cD48ZW0+OTE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Y3pl6jmnJvph47nlLDvvIzmnIjmmI7ojZ7puqboirHlpoLpm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adkeWknOOAizwvcD48cD48ZW0+OTIuPC9lbT7okZfnianlhYjppbb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ub/vvIznm4jnqbrml4vnv7PnoqflsbHlvq7jgIImbWRhc2g7Jm1kYXNoO+eUsOmUoe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OAizwvcD48cD48ZW0+OTMuPC9lbT7lqInlqbfljYHkupTog5zlpKnku5nvvIznm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ml7HlnLDojrLjgIImbWRhc2g7Jm1kYXNoO+eZveWxheaYk+OAiumCu+Wl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Jzlm63ovb3phZLopb/lm63phonvvIzmkZjlsL3mnofmnbfkuID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mbWRhc2g7Jm1kYXNoO+aItOaVj+OAiuWIneWkj+a4uOW8oOWb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np3kuIrmn7Pnu7XlkLnlj4jlsJHjgILlpKnmtq/kvZXlpITml6DoirPoj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idtuaBi+iKsSZtaWRkb3Q75pil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/huW5tOWNgeS6lOW/g+WwmuWtqe+8jOWBpeWmgum7hOeKiui1sOWk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5m+5b+n6ZuG6KGM44CL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e6teiDveS5vue7iOaciei/ue+8jOivreWkmumavuWvhOWPjeaXoOiv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6uv55Sf44CK5a+E5aSW44CLPC9wPjxwPjxlbT45OC48L2VtPuilv+Whnu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m5remjnu+8jOahg+iKsea1geawtOmznOmxvOiCpeOAgiZtZGFzaDsmbWRhc2g75by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5riU5q2M5a2QJm1pZGRvdDvopb/loZ7lsbHliY3nmb3pua3po5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bCU5pu56Lqr5LiO5ZCN5L+x54Gt77yM5LiN5bqf5rGf5rKz5LiH5Y+k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iI/kuLrlha3nu53lj6UmbWlkZG90O+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rKJ6Iif5L6n55WU5Y2D5biG6L+H77yM55eF5qCR5YmN5aS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il44CCJm1kYXNoOyZtZGFzaDvliJjnprnplKHjgIrphazkuZDlpKnmiazlt57liJ3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rop4HotaDjgIs8L3A+PHA+PGVtPjEwMS48L2VtPumbquiZkOmjjumlleaEiOWHm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reawlOiKguacgOmrmOWdmuOAgiZtZGFzaDsmbWRhc2g76ZmG5ri444CK6JC9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mtbfmprToirHlj5HlupTnm7jnrJHvvIzml6DphZLmuI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6zphpLjgIImbWRhc2g7Jm1kYXNoO+i0neeQvOOAiuW3sumFieerr+WN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Y2D6YeM6I665ZW857u/5pig57qi77yM5rC05p2R5bGx6YOt6YWS5pe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msZ/ljZfmmKXjgIs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vhOW9qeesuuWFvOWwuue0oO+8jOWxsemVv+awtOmYlOefpeS9leWkh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6J225oGL6IqxJm1pZGRvdDvmp5voj4rmhIHng5/lhbDms6PpnL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i/mOWQm+aYjuePoOWPjOazquWegu+8jOS9leS4jeebuOm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geaXtuOAgiZtZGFzaDsmbWRhc2g75byg57GN44CK6IqC5aaH5ZC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mhL/lvpfmraTouqvplb/miqXlm73vvIzkvZXpobvnlJ/lhaXnjonpl6jlh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tOWPlOS8puOAiuWhnuS4iuabsuS6jOmmli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kvYbmmK/or5fkurrlpJroloTlkb3vvIzlsLHkuK3msq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kJvjgIImbWRhc2g7Jm1kYXNoO+eZveWxheaYk+OAiuadjueZveWi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pil6aOO5b6X5oSP6ams6LmE55a+77yM5LiA5pel55yL5bC96ZW/5a6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pg4rjgIrnmbvnp5HlkI7jgIs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awtOWInemUgOingeS4h+Wutu+8jOS4nOmjjuWQueafs+S4h+adoeaW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qm5bep44CK6KWE6Ziz5a+S6aOf5a+E5a6H5paH57GN44CL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mpXliLDmrbvkuJ3mlrnlsL3vvIzonKHngqzmiJDngbDms6rlp4vkub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aXoOmimOOAizwvcD48cD48ZW0+MTExLjwvZW0+5q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Kt5L6n5oiQ5bOw77yM6L+c6L+R6auY5L2O5ZCE5LiN5ZCM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popjopb/mnpflo4HjgIs8L3A+PHA+PGVtPjExMi48L2VtPuaXoOaDheS4j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LpuOAguS4gOWvuOi/mOaIkOWNg+S4h+e8leOAgiZtZGFzaDsmbWRhc2g7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pilJm1pZGRvdDvmmKXmgajjgIs8L3A+PHA+PGVtPjExMy48L2VtPuWknOWQi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7oeW6re+8jOWknOa3seW+rumbqOmGieWInemGkuOAgiZtZGFzaDsmbWRhc2g756q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K5aSP5aSc5a6/6KGo5YWE6K+d5pen44CLPC9wPjxwPjxlbT4xMTQuPC9lbT7pqb/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u53loKrlnoLpkpPvvIzlsqnnn7PomZrmmI7lj6/or7vkuab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WSj+mbtumZteOAizwvcD48cD48ZW0+MTE1LjwvZW0+5p6r5qCR5aSc54y/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at77yM5aWz6JCd5bGx6ay86K+t55u46YKA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pZrlrqvjgIs8L3A+PHA+PGVtPjExNi48L2VtPuS8vOatpOaYn+i+sOmdnuaYq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jjumcsueri+S4reWuteOAgiZtZGFzaDsmbWRhc2g76buE5pmv5LuB44CK57uu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nvoznrJvkvZXpobvmgKjmnajmn7PvvIzmmKXpo47kuI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l6jlhbPjgIImbWRhc2g7Jm1kYXNoO+eOi+S5i+a2o+OAiuWHieW3nuivjeS6j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bXFvZXI5aDF5Lmh0bWwiPmh0dHBzOi8vZHVhbmp1emlrdS5jb20vZHVhbmp1emkvbW1x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0C7506BF622A407BE77D60AAEA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