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AF28F21F02D4328A3EB49D1672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AF28F21F02D4328A3EB49D1672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5+tNeWPpeaOkuavlOWPp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kuZDop4LmmK/lpLHotKXkuYvlkI7nmoTplYfpnZ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mmK/lubPlh6HkuK3nmoTml7fovr7vvJvkuZDop4LmmK/mjKvmipjlkI7nmoTkuI3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jKvmipjmmK/li4flo6vnmoTlrp3liZHvvIzmjKvmip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nmoTkuabnsY3vvIzmjKvmipjmmK/miJDlip/nmoTlnqvohJrn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v6vkuZDnmoTotbfngrnlsLHmmK/lkozosJDvvJvlv6vkuZDnmoTov4fnqI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Jvlv6vkuZDnmoTnu4jngrnlsLHmmK/nvo7mu6H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mmK/mmKXlpKnnmoTpm6jpnLLvvIzlvq7nrJHmmK/lpI/lpKnnmoTlh4n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np4vlpKnnmoTkuLDmlLbjgII8L3A+PHA+PGVtPjUuPC9lbT7pgYfop4HmmK/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ph43pgKLvvIzpgYfop4HmmK/lkb3ov5DnmoTlronmjpLvvIzpgYfop4HmmK/lhqXl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s6jlrprjgII8L3A+PHA+PGVtPjYuPC9lbT7lsI/lvJ/lvJ/nnJ/osIPnmq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lhpnkvZzkuJrvvIzkuIDkvJrlhL/nnIvnlLXop4bvvIzkuIDkvJrlhL/lj4jnjq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I8L3A+PHA+PGVtPjcuPC9lbT7lm6Lnu5PlsLHmmK/pvJPoiJ7vvJvlm6Lnu5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sJTvvJvlm6Lnu5PlsLHmmK/lipvph4/jgII8L3A+PHA+PGVtPjguPC9lbT7nrYnlvo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Jnor6/vvIzmm7TmmK/kuIDkuKrnvo7kuL3nmoTov4fnqIvvvIzmnInml7b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hKbngbznmoTkuI3lronnmoTmuLTmnJvjgII8L3A+PHA+PGVtPjkuPC9lbT7nhafniY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jbDov7njgIHnhafniYfmmK/muKnmmpbnmoTlm57lv4bjgIHnhafniYfmmK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g4XmhI/jgII8L3A+PHA+PGVtPjEwLjwvZW0+5YGa6ZW/6L+c5omT566X77yM5Lq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L5Y+L77yM6LWi6ZW/6L+c5Yip55uK77yM5bmy6ZW/6L+c5LqL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chuaciOacieaXtueajua0geWmgueOie+8m+acieaXtua4heS6ru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acpuiDp+Wmgue6seOAgjwvcD48cD48ZW0+MTIuPC9lbT7lj4vosIrmmK/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DlvpDlkLnmnaXvvJvlj4vosIrmmK/ngavngq3vvIzpm6rkuK3pgIHmnaXvvJv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msLTvvIzml7HkuK3kuIvmnaXjgII8L3A+PHA+PGVtPjEzLjwvZW0+5LiK6K+t5paH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LiA5Lya5YS/5ZCs6K6y77yM5LiA5Lya5YS/6K+75Lmm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44CCPC9wPjxwPjxlbT4xNC48L2VtPuWWnOasouaYr+S6uuW/g+WktOeahOS4gOm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WnOasouaYr+WGrOaXpemHjOeahOS4gOadn+mYs+WFie+8jOWWnOasouaYr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vOatpOeahOahpeaigeOAgjwvcD48cD48ZW0+MTUuPC9lbT7mmK/msLTlk7rogrL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qbrmsJTnu5nmiJHku6znlJ/lkb3vvIzmmK/lnLDnkIPnu5nmiJHku6zngbXpr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miJHku6zopoHmganlsIbku4fmiqXvvIE8L3A+PHA+PGVtPjE2LjwvZW0+5a625pi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rGg5aGY77yb5a625piv6bif5YS/55qE5aSp56m677yb5a625piv5qCR5pyo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6JS977yb5a625piv5ri45a2Q55qE5riv5rm+44CCPC9wPjxwPjxlbT4xNy48L2VtP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Yr+S4gOW8oOa1geWKqOeahOeUu++8jOS4gOeJh+Wfi+iXj+WuneiXj+eahO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FiOelpeeahOavjeS6suOAgjwvcD48cD48ZW0+MTguPC9lbT7npLznian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hbPms6jvvIznpLznianmmK/lr7nkuIDkuKrkurrnmoTnpZ3npo/vvIz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lr7nkuIDkuKrkurrnmoTlhbPniLHjgII8L3A+PHA+PGVtPjE5LjwvZW0+55Sw6Ye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5ZCE56eN6bKc6Iqx77yM5pyJ55qE57qi5Ly854Gr77yM5pyJ55qE57u/5aaC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m95aaC6Zuq77yM576O5Li95p6B5LqG44CCPC9wPjxwPjxlbT4yM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S4gOS4que+juWlveeahOacquadpe+8jOaIkeimgeWKquWKm++8jOaIkeimg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imgeWli+aWl+OAgjwvcD48cD48ZW0+MjEuPC9lbT7mlofmmI7mmK/ku4D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mmK/lv6vkuZDvvIzmlofmmI7mmK/lubjnpo/vvIzmlofmmI7mmK/po47osozvvI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miJHku6znlJ/mtLvnmoTkv53pmpzvvIE8L3A+PHA+PGVtPjIy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YO96YKj5LmI55yf6K+a77yM5q+P5LiA5Liq56yR5a656YO96YKj5LmI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6yR5a656YO96YKj5LmI55Sc576O44CCPC9wPjxwPjxlbT4yMy48L2VtPu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uuWcqOaVo+atpe+8jOacieS6uuWcqOS4i+aji++8jOacieS6uuWcqOaLieS6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OacieS6uueOqea4uOaIj+OAgjwvcD48cD48ZW0+MjQuPC9lbT7ogIHluIjmmK/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lm63kuIHvvJvogIHluIjmmK/kurrnsbvngbXprYLnmoTlt6XnqIvluIjvvJv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YLnn6XpgZPot6/kuIrnmoTpk7rot6/nn7PjgII8L3A+PHA+PGVtPjI1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b2T5L2g5aSx6JC977yM5b2T5L2g5peg5aWI77yM5b2T5L2g5peg5Yq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L2g55qE5L6d6LWW44CCPC9wPjxwPjxlbT4yNi48L2VtPuW/g+aEv+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g+aEv+aYr+aLvOaQj++8jOW/g+aEv+aYr+W/q+S5kO+8jOaIkeeahOW/g+aEv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OAgjwvcD48cD48ZW0+MjcuPC9lbT7ov5nmnLXoirHkupTlvannvKTnur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popzoibLnu5rkuL3vvIzov5nmnLXoirHlqIflq6nlj6/niLHvvIznnJ/lj6vkurr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ofmjqXjgII8L3A+PHA+PGVtPjI4LjwvZW0+5aSp56m65piv5aSa5LmI6JOd77yM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7u/77yM5a2p5a2Q5Lus5piv5aSa5LmI5b+r5LmQ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aYr+i/nOW4huWQjua4qemmqOeahOa1t+a4r++8m+WutuaYr+WPr+S7peWose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WOhe+8m+WutuaYr+WPr+S7peiuqeS9oOWTreazo+eahOael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ror77ml7bvvIzlkIzlrabku6zmnInnmoTorqTnnJ/lkKzorrL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orqTnnJ/lgZrnrJTorrDvvIzmnInnmoTlnKjnnIvor77lpJb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6g54mp5bqX6YeM55qE5bCP54uX5b6I5Y+v54ix77yM5pyJ55qE5Zyo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Zyo5omT6Ze577yM6L+Y5pyJ55qE5Zyo552h6KeJ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S5oeeahOWxseawtOWmgueUu++8jOWutuS5oeeahOWxseawtOe7v+ayueay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5oeeahOWxseawtOe+juWmgueOieOAgjwvcD48cD48ZW0+MzMuPC9lbT7msYnor6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nmoTmoaXmooHvvIzmsYnor63mmK/kuK3lm73ljoblj7LnmoT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nor63mmK/mj5Dpq5jntKDlhbvnmoTms5Xlrp3jgII8L3A+PHA+PGVtPjM0LjwvZW0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iv5Lq655Sf55qE562556CB77yb6L+95rGC77yM5piv55Sf5ZG95LiN5oGv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6L+95rGC77yM5Lmf5piv5Yib6YCg5py66YGH55qE5p2h5Lu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pOecn+aYr+S4gOenjeaAgeW6pu+8m+iupOecn+aYr+aIkOWKn+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pOecn+mcgOimgeaBkuW/g+WSjOavheWKm+OAgjwvcD48cD48ZW0+MzYuPC9lbT7pgq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Xnga/vvIzmsqHmnInnlLXop4bvvIzmsqHmnInmlLbpn7PmnLrvvI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I8L3A+PHA+PGVtPjM3LjwvZW0+6L+Z5q2M5aOw5oKm6ICz5Yqo5ZCs77yM6L+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6b5aaC5aSp6LWW77yM6L+Z5q2M5aOw5Luk5Lq65Zue5ZGz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mOWBmiZsZHF1bzvpk7rot6/nn7MmcmRxdW8777yM55SY5p62JmxkcXVvO+WHjOS6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vvvIznlJjlvZMmbGRxdW875a265a2Q54mbJnJkcXVvO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oh6rnhLbmmK/miJHku6znmoTmr43kurLvvIzmmK/miJHku6znmoTlrrb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vZLlrr/jgII8L3A+PHA+PGVtPjQwLjwvZW0+5oqT5LiA5oqT5a2m5Li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s5LiA5YKs5Yqo5LiA5Yqo77yM6ICD5LiA6ICD6IOM5LiA6IO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Qhua4heW3peS9nOaAnei3r+OAgeaKiuaOp+W3peS9nOiKguWlj+OAgeegtOin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WbsOmavuOAgjwvcD48cD48ZW0+NDIuPC9lbT7or63mlofmmK/kuK3lm73nmoTnkbD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3mlofmmK/kurrku6zlv4XlpIfnmoTnn6Xor4bvvIzor63mlofmmK/otbDlkJ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rot6/nn7PjgII8L3A+PHA+PGVtPjQzLjwvZW0+6Ieq55Sx77yB6Ieq55Sx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5LqG5p2f57ya77yb6Ieq55Sx5oSP5ZGz552A6aOe57+U5LqO5aSp56m6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ri05pyb6Ieq55Sx44CCPC9wPjxwPjxlbT40NC48L2VtPuS4i+ivvuacn+mX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acieeahOWcqOeci+S5pu+8jOacieeahOWcqOi/vemAkO+8jOi/mOacieeah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NDUuPC9lbT7niLjniLjlpojlpojlhbPlv4PmiJHku6z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hbPlv4PmiJHku6znmoTlrabkuaDvvIzlhbPlv4PmiJHku6znmoTouqvlv4P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ZCE56eN5p6c5qCR56ue55u45oiQ54af5LqG77yM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6buE55qE6bit5qKo77yM57Sr55qE6JGh6JCE77yM57yA5ruh5Zyo5p6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fs+S5kOaYr+eIseeahOWPrOWUpO+8jOaYr+aDheeahO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WkqeS9v+eahOS5kOeroOOAgjwvcD48cD48ZW0+NDguPC9lbT7mmKX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oJHnuqLkuobvvIzmoqjmoJHnmb3kuobvvIzmnY/moJHkuZ/lvIDoir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mT56C06KeE5YiZ5piv57mB5piM77yM5omT56C06KeE55+p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77yM5aSn5ZG86KeE5YiZ5piv5Yib5paw77yM5omT56C06KeE5YiZ5piv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WhOiJr+S5n+aYr+S4gOenjeaZuuaFp++8jOaYr+S4gO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e+8jOaYr+S4gOenjeiHquS/oe+8jOaYr+S4gOenjeW/q+S5kO+8jCZtZGFzaDvnp43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9n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cWMuaHRtbCI+aHR0cHM6Ly9kdWFuanV6aWt1LmNvbS9kdWFuanV6aS9vZ3JzZzE3ZXF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AF28F21F02D4328A3EB49D1672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