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3:42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92A1A4F17905D931930B741941AD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92A1A4F17905D931930B741941AD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Y+R5pyL5Y+L5ZyI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6uueUn+aYr+S4gOWcuuawuOS4jeiQv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a8lOWHuu+8jOaIkeS7rOavj+S4gOS4quS6uumDveaYr+a8lOWRmO+8jOWPquS4je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ahOS6uumhuuS7juiHquW3se+8jOacieeahOS6uuWPluaCpuinguS8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JjeaEn+ebm+Wkj++8jOW/veiAjOW3sueni+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r+S4uuiHquW3seiAjOa0u++8jOaAjuS5iOS8muWboOS4uuWIq+S6uueahOWHoOWPp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ogOicmuivreWwseaUueWPmO+8jOmavumBk+WIq+S6uuivtOS9oOmVv+eahOS4keS9o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/meW8oOiEuOS6huWQl++8jOmCo+S9oOS5n+WkquayoeaAp+agv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iUt+iWh+W8gOWHuueahOiKseacteayoeacieiKrOiKs+OAgeaDs+W/t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OAgeaAgOW/teS4gOauteS8pOOAgeS4jea1geazquOAgeS4jeivtOiv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WnOS4jeWWnOasouS4jeefpemBk++8jOW/mOayoeW/mOaOieeahO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PquaYr+acieaXtuS8muWboOS4uuaDs+i1t+iAjOWkseeco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axguW/g+eQhuW5s+ihoe+8jOS4jeiHs+S6juWPl+S8pOiAjOW3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IkeWSjOS9oOWkqueGn+S6hu+8jOeGn+WIsOi/nuS7h+aBqOmDveaYr+aLl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4puawtO+8jOazm+S4jeWHuuWvkuWFieOAgjwvcD48cD48ZW0+OC48L2VtPu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S4jeS8muetieS9oOWHhuWkh+Wlve+8jOS9oOaJgOWBmueahOWwseaYr+aImOiDn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aBkOaDp++8jOWcqOS9oOeahOWus+aAleS4reWdmuaMgeeahOi2iuWkmu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WPkeeOsOi2iuWkmueahOiHquS/oeOAgjwvcD48cD48ZW0+OS48L2VtPuacieS6m+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WPquaYr+WYtOmHjOivtOedgOiHquW3seWQg+Wcn++8jOWFnOmHjOi/mOacieW+iOWkm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IkeWwseS4jeS4gOagt++8jOaIkeWYtOmHjOivtOedgOWQg+Wcn++8jOWFtuWunu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neilv+WMl+mjjuS6huOAgjwvcD48cD48ZW0+MTAuPC9lbT7lsLHnrpfkvaDmmK/kuIDmo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rrmjozvvIzmiJHkuZ/mhL/mhI/mib/lj5fkuIDliIfnmoTnlrznl5vljrvmirHnnYD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5Sf5rS75LiN5q2i55y85YmN55qE6Iuf5LiU77yM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LiN6LW355qE5oi/5a2Q77yM5ZKM5YW75LiN6LW35a6255qE5bel6LW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iHquW3semDveaYr+iWhOWHieS5i+S6uu+8jOWmguS9lea4qeaaluS7l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kvaDkvKTnmoTmiJHvvIzkvLzkuY7ov57mjonms6rnmoT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pg73msqHmnInkuobjgII8L3A+PHA+PGVtPjE0LjwvZW0+5oiR5Lus5oC75piv5oqK55y8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7uZ6Ieq5bex77yM5oqK5b+r5LmQ5bim57uZ5Yir5Lq6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aJi+S6huWwseivpeiAgeatu+S4jeebuOW+gOadpe+8jOWxlemcsuS4gOS4neaAneW/t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i0seOAguS9oOi1sOWQp++8jOS4jeaJk+aJsOaYr+aIkeacgOWQjueahOa4qeaf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kvaDkuI3kvJrkuLrmiJHlj5jlvpflvojns5/lvojlnY/vvIz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vaDlv4Pph4zmsqHmnInmiJHnmoTniLHjgII8L3A+PHA+PGVtPjE3LjwvZW0+5pyJ5Lqb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omA5Lul5oC75Lya55eb77yM6YKj5piv5Zug5Li65L2g5oC75piv5Y675pG444CC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k55eV5omA5Lul5oC75Lya55a877yM6YKj5piv5Zug5Li65L2g5oC75Y6756K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PquimgeW/g+S4reacieeIse+8jOWwseS4gOWumuacieW4jOac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gZrkuKrmsZ/muZbkurrvvIzkuI3mn5Plh6Hkv5fmsJ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6Ieq6KeJ5omN6IO96Ieq55Sx77yM6Ieq55Sx5omN6IO96Ieq5bC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CK5omN6IO96Ieq5by644CCPC9wPjxwPjxlbT4yMS48L2VtPuivtOWPpeS9oOS4j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QrOeahO+8jOaIkei/mOWWnOasouS9oOOAgjwvcD48cD48ZW0+MjIuPC9lbT7lpoLmnp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poHotbDmiJHlj4jmgI7og73lsIbkvaDmjL3nlZnvvJ/nlZnkvY/kuobkvaD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lv4PkuZ/lnKjov5zmlrnmta7muLjvvJvlpLHljrvkuobkvaDnmoTmiJHku47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DmiYDmnInjgII8L3A+PHA+PGVtPjIzLjwvZW0+5oCV6KKr5Lyk5a6z55qE5Lq6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oqT5LiN5Yiw55yf5q2j55qE5bm456aP77yb5oCV5Lyk5a6z55qE5Lq677yM5rC46L+c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Kr5Yir5Lq65pyJ5oSP5peg5oSP55qE5Lyk5a6z44CCPC9wPjxwPjxlbT4yNC48L2Vt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Zr+engOacqOato+WboOS4uuiiq+S6uua6uueIse+8jOaJjeegtOeBreS6huaIkOS4uuag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i+adkOeahOaipuOAgjwvcD48cD48ZW0+MjUuPC9lbT7miJHmmK/lupTor6XmgajkvaDnp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iKvmgYvvvIzov5jmmK/mgajmiJHoh6rkvZzlpJrmg4X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yf5pyb5Y+Y5oiQ5aSx5pyb77yM6L+Y5piv5Lya5pyJ5aSx6JC95oSf44CC5LiN6L+H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7O777yM5Lmf6K6p5oiR5bCR5LqG5Lqb5ouF5b+D5ZKM5LiN6IiN77yM55u45L+h5LuK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u05aW977yBPC9wPjxwPjxlbT4yNy48L2VtPuS4luS4iuW5tuayoeaciee7neWvu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uaBtu+8jOW3ruWIq+WPquWcqOS6juW8uuiAheWSjOaXoOazleWIhua4heS6i+Wunu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AheOAgjwvcD48cD48ZW0+MjguPC9lbT7lpIfog47lsLHmmK/lpIfog47vvIzkuIDlj6X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sLHlj6/ku6Xnu5nkvaDlpJrlubTnmoTnrYnlvoXkuIDkuKrkuqTku6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Lq65LiW6Ze055qE5oSf5oOF5LiN6L+H5Lik56eN77yM5LiA56eN55u45r+h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r5Y6M5YCm5Yiw6ICB77yM5LiA56eN55u45b+Y5rGf5rmW5oCA5b+15Yiw5ZO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cqOWvueeahOaXtumXtO+8jOmBh+ingeWvueeahOS6uu+8jOaYr+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uOemj++8m+WcqOWvueeahOaXtumXtO+8jOmBh+ingemUmeeahOS6uu+8jOaYr+S4gOW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/g++8m+WcqOmUmeeahOaXtumXtO+8jOmBh+ingemUmeeahOS6uu+8jOaYr+S4gOWcuuiNk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+WcqOmUmeeahOaXtumXtO+8jOmBh+ingeWvueeahOS6uu+8jOaYr+S4gOWjsOWPuea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mm77nu4/or5XnnYDnlKjlvq7nrJHnu4bmlbDkvaDnu5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vvIzml6DlpYjmnIDlkI7vvIzms6rljbTpmo/lvq7nrJHmtYHlh7rnnLznnL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oOz5om+5Liq5Zyw5pa55pS+5pS+56m677yM5rKh5Lq66K+06K+d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T5omw77yM5LuA5LmI5Lmf5LiN5YGa77yM5LuA5LmI5Lmf5LiN5oO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mBh+mhuuWig++8jOWkhOS5i+a3oeeEtuOAgumBh+mAhuWig++8jOWkhOS5i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EtuOAgjwvcD48cD48ZW0+MzQuPC9lbT7miJHlsLHmmK/kuIDkuKrmsqHmnInmoqbmg7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r7nmnKrmnaXlpKrov7fojKvvvIzlgZrku4DkuYjpg73lgZrkuI3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aWz5Lq65LiN5LuF6KaB5a+56Ieq5bex5aW95LiA54K577yM5pu06KaB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4ug5LiA54K544CCPC9wPjxwPjxlbT4zNi48L2VtPuaIkei/meS4gOeUn+mZpOS6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oe+8jOWPquS4uuS9oOS4gOS4quS6uuWGmei/h+aciOS6ru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nur/mmK/kuLrkuobnrYnkuIDkuKrkurrvvIznrYnkuIDkuKrmsLjov5zpg73kuI3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lj5Hkv6Hmga/nmoTkurrvvIE8L3A+PHA+PGVtPjM4LjwvZW0+5oiR5biM5pyb5L2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ZOq5oCV5LiN5piv5Zug5Li65oiR44CCPC9wPjxwPjxlbT4zOS48L2VtPuWbnumml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+8jOS4h+iIrOaXoOWliO+8jOWxleacm+acquadpe+8jOWJjemAlOa4uuiM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lr7nku5bogIzoqIDvvIzkuZ/orrjmnIDnl5vnmoTkuI3mmK/nnIv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lnKjpq5jlopnpgqPovrnlv6vkuZDmiJblv6fkvKTvvIzogIzmmK/vvIzku47mraTkuI3n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mnInlpJrlpKfnmoTlv6vkuZDmiJblpJrlsI/nmoTmgrLkvKTvvIzpg73kuI7ku5bml6Dlh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oC75pyJ5Lq65Zac5qyi5LiK5oOz6LGh5Lit55qE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aN55yL5riF5L2g5pys5p2l6Z2i55uu77yM5pyA5ZCO5ZS+5byD5L2g6K+077yM5L2g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iv6L+Z5qC355qE5Lq677yM5L2G5YW25a6e5L2g5LuO5p2l6YO95piv5LiA5Liq5qC3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O5piO5LuA5LmI6YO95rKh5YGa77yM5Y206JC95b6X5aOw5ZCN54u86Je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aAgOW/teabvue7j+eahOW5uOemj++8jOWNtOW/mOS6hueOsOWcq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e+juWlve+8gTwvcD48cD48ZW0+NDMuPC9lbT7ku6TkurrkuI3og73oh6rmi5Tnmo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kuobniZnpvb/vvIzov5jmnInniLHmg4XjgII8L3A+PHA+PGVtPjQ0LjwvZW0+5oiR5pGH5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ZCR5YmN6LWw77yM5ZOq5oCV6KGA5LiO6aqo5pWj6JC95LiA5Zyw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FtuWunuS6uueUn+WRou+8jOWwseWDj+aWl+WcsOS4u+S4gOagt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nsr7nlrLlipvlsL3nmoTmiJHlhbblrp7kuZ/mg7PopoHmi6XmirHnmoT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jgII8L3A+PHA+PGVtPjQ3LjwvZW0+5rKh5pyJ5biM5pyb77yM5bCx5rKh5pyJ5aSx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+h5Lu777yM5bCx5rKh5pyJ6IOM5Y+b44CCPC9wPjxwPjxlbT40OC48L2VtPuWnk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IsOeOsOWcqO+8jOaLv+W+l+i1t++8jOaUvuW+l+S4i+eahOWPquacieett+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kuI3lpb3kuI3lnY/vvIzmsqHnsr7miZPph4fvvIzkuI3ooqvkurr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miYDmnJ/lvoXjgII8L3A+PHA+PGVtPjUwLjwvZW0+5oiR55uu6YCB5rK/5rW3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77yM57Sn5oqx5LiA5Liq6YaJ55Sf5qKm5q2755qE5p6V5aS077yM5ri45LiN5Ye6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a2m5LiN5Lya5pS+5omL77yM5oCO5LmI6LWw44CCPC9wPjxwPjxlbT41MS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s+ixoeS4remCo+S5iOW/teaXp++8jOWbnuW/huWUpOS4jeS8muS9oOeahOa4qeaf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kvaDkuI3og73ljYHlhajljYHnvo7vvIzkvYbkvaDlj6/ku6Xni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DkuozjgII8L3A+PHA+PGVtPjUzLjwvZW0+6Z2g552A5qCR5bmy5Z2Q5LiL77yM5aS0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qCR6Z+25YWJ77yM5p6d5Y+255qE572F6ZqZ6YeM5pac5pac5Zyw6YCP552A6K6w5b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ruh5LiA5Zyw5oCd5b+144CCPC9wPjxwPjxlbT41NC48L2VtPuS9oOayoeadg+WIqe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r+aIkeeahOeUn+a0u+aWueW8j++8jOS9huS9oOacieadg+aKoOeejuiHquW3seeahOWP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aKiumXsuiogOeijuivreeVmee7meW4guS6leWwj+S6uu+8jOS9oOWPqueuoeS8mOmb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ue+8jOW/g+aAgOi/nOaWueOAgjwvcD48cD48ZW0+NTUuPC9lbT7miJHkuI3opoH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or7rvvIzmiJHkuI3opoHor7Tlvpflh7rlgZrkuI3liLDvvIzmiJHlj6ropoHkvaDlrp7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nKjlr7nmiJHnnJ/nnJ/liIfliIflsLHlpb3jgII8L3A+PHA+PGVtPjU2LjwvZW0+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W35p2l77yM5aW95YOP5oiR55qE55Sf5rS777yM6YO95Y+q5piv5Liq5YWz5LqO6L6c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F5LqL44CC5LiA55u077yM5Zyo6K6p5Lq65aSx5pyb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n+acrOS9oOWPr+S7pei/h+W+l+W+iOW/q+S5kO+8jOWBj+WBj+S9oOWtpuS8muS6huiwi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IseOAgjwvcD48cD48ZW0+NTguPC9lbT7mt7HlpJzkuobvvIzmiJHlnKjmg7PkvaD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nKjmg7PlpbnjgII8L3A+PHA+PGVtPjU5LjwvZW0+5YW25a6e77yM5rKh5pyJ5LuA5LmI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piv5LiN6IO95pS+5omL55qE44CC5pe25pel5riQ6L+c77yM5b2T5L2g5Zue5pyb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R546w77yM5L2g5pu+57uP5Lul5Li65LiN5Y+v5Lul5pS+5omL55qE5Lic6KW/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f5ZG96YeM55qE5LiA5Z2X6Lez5p2/77yM5Luk5L2g5oiQ6ZW/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wgeWcqOWknOmHjOazo+S4jeaIkOWjsO+8jOeskeivtOiHquW3se+8jOayoeeI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Co+S4quS6uuOAgjwvcD48cD48ZW0+NjEuPC9lbT7liKvliLDlpITlmrflmrfkuJbnlYzm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kuobkvaDvvIzkuJbnlYzljp/mnKzlsLHkuI3lsZ7kuo7kvaD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5bCx5YOP5bCP5LiR77yM5Zi75Zi75ZOI5ZOI55qE5bqm6L+H5q+P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2/6JC95LiL55y85rOq77yM5Lmf5Lya6KKr5Lq66KeJ5b6X5piv55y8552b6L+b5rK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S9oOaYr+S4gOagkeS4gOagkeeahOiKseW8gO+8jOaYr+eHl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gemXtOWRouWWg+OAguS9oOaYr+eIse+8jOaYr+aalu+8jOaYr+W4jOacm++8jOS9oO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eahOWbm+aciOWkqe+8gTwvcD48cD48ZW0+NjQuPC9lbT7miJHkuI3mmI7nmb3ku4D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mgbDliLDlpb3lpITvvIzmiJHlj6rmmK/kuI3mg7PovpzotJ/osIHlkozooqvovpzotJ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i6XmirHnmoTml7blgJnmiJHkuI3pgIDmraXvvIzor6XnrJHnmoTml7blgJnmiJHnu53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k63jgII8L3A+PHA+PGVtPjY1LjwvZW0+5Zyo5omA5pyJ54mp5piv5Lq66Z2e55qE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YeM77yM5oiR5pyA5Zac5qyi5L2g44CCPC9wPjxwPjxlbT42Ni48L2VtPuasouWWnOac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eskeivne+8jOaCsuS8pOacquW/heaYr+ivl+WPpe+8jOaIkeS7juWtl+mHjOihjOmXt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aDhee7qu+8jOWFqOaYr+WboOS4uuS9oOOAgjwvcD48cD48ZW0+NjcuPC9lbT7mh6blv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msqHmnInog73lipvljrvkvKTlrrPvvIzlloToia/mmK/mnInog73lipvkvYb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kuI3kvKTlrrPjgII8L3A+PHA+PGVtPjY4LjwvZW0+5oiR5LiN5piv5LiA5Liq6Jma6I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5Sf77yM5oiR6K6o5Y6M5Yir5aKF77yM6LeR6L2m77yM5ZCN54mM5YyF5YyF6KGj5pyN6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oiR5Y+q5Zac5qyi6ZKx44CCPC9wPjxwPjxlbT42OS48L2VtPuWcqOeIseaDh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mHjO+8jOaAu+acieS4gOS6m+i/keS5juiNkuiwrOeahOS6i+aDheWPkeeUn++8jOW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S7peS4uuWPr+S7pei/mOa4heaClOeWmu+8jOaXoOaEp+WcsOeUn+a0u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Bj+WBj+W3suWIsOS6hue7k+WxgO+8jOWmguatpOS4jeWgqueahOS4jeWPquaYr+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AjOaYr+S6uueUn+OAgjwvcD48cD48ZW0+NzAuPC9lbT7orrjlpJrkuovkuI3opoHlr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lgZrplJnvvIzljbPkvb/plJnkuobvvIzkuZ/kuI3lv4Xmh4rmgbzvvIzkurrnlJ/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r7nplJnplJnvvIzlm57lpLTnnIvmnaXvvIzlr7nplJnlt7Lnu4/ml6DmiYDosJP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pe25Yi75bey57uP5qih57OK77yM5b+Y6K6w5Lul5YmN5oCO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GH44CC5oiR5YOP5LiA5Y+q6JC95a+e55qE6aOe6bif77yM5Zyo5a+75om+55u4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44CC5YmN5aSp77yM5oiR57yW5LqG5LiA5Liq5Liq5oCn55qE55CG55Sx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KeB77yM5oOz55yL55yL5L2g5piv5ZCm5LiA5aaC5LuO5YmN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nieW+l+WlvemBl+aGvu+8jOWboOS4uuaPkOi1t+eIseaDhe+8jOaIkeaDs+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ouWuueivjeaYr++8jOeWsuaDq++8jOayruS4p++8jOWkseacm++8jOaXoOiDveS4uu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kurrkuI3kvJroi6bkuIDovojlrZDvvIzkvYbmgLvkvJroi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mLXlrZDjgILorrjlpJrkurrkuLrkuobpgIPpgb/oi6bkuIDpmLXlrZDvvIzljbToi6b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jgII8L3A+PHA+PGVtPjc0LjwvZW0+5oiR6K6o5Y6M546w5Zyo55qE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g5omA5pyJ77yM5ruh6Lqr55ay5oOr77yM5bCx6L+eJmxkcXVvO+acquadpSZy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KrlrZfvvIzpg73kuI3mlaLovbvmmJPmj5Dlh7rlj6PjgII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Lmf5peg5rOV55+l6YGT5oiR5Lus5piv5oCO5qC355u46K+G55qE77yM6LCB5Lmf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oiR5Lus5oCO5qC355u454ix55qE77yM5Y+q5pyJ5oiR5Lus44CC5oiR5Lus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aaC5L2V55So6Ieq5bex55qE5LiA55Sf5Y675ZG15oqk5a+55pa5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cieaXtuWAme+8jOWboOS4uuiHquW3seS4jee7j+Wkp+iEkeivtOWHuueahOivn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q+S6uuS4jeW8gOW/g++8jOiHquW3seWFtuWunuS5n+WlveWGheeW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miJHkvJrkuLrkuobkuIDmo7XlpKfmoJHmlL7lvIPkuIDmlbTniYfmo67mnp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pgqPkuIDmo7XlpKfmoJHog73lrozlrozlhajlhajlsZ7kuo7mi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5oiR5Lus5oC75YOP5pm66ICF5LiA5qC35a695oWw5Yir5Lq677yM5Y205oC7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75a2Q5LiA5qC35oqY56Oo6Ieq5bex44CCPC9wPjxwPjxlbT43OS48L2VtPuWkquWcqOaE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eci+azleacgOWQjuS8muacieS4pOenjee7k+WxgO+8muimgeS5iOiHquW3see0r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mgeS5iOiuqeWIq+S6uuaVtOatu+OAgjwvcD48cD48ZW0+ODAuPC9lbT7pu5jorq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l6Dog73vvIzml6DnlpHmmK/nu5nlpLHotKXliLbpgKDmnLrkvJrjgII8L3A+PHA+PGVt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5+t55+t5Yeg5Y2B5bm077yM5LiN6KaB57uZ6Ieq5bex55WZ5LiL5LqG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YGX5oa+77yM5oOz56yR5bCx56yR77yM5oOz5ZOt5bCx5ZOt77yM6K+l54ix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6A54ix77yM5peg6LCT5Y6L5oqR6Ieq5bex44CCPC9wPjxwPjxlbT44Mi48L2VtPuS4j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Sse+8jOS9oOawuOi/nOS4jeefpemBk+iHquW3seS6uue8mOacieWkmuW3ru+8jOS4jeWOu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Zve+8jOS9oOawuOi/nOS4jeefpemBk+iHquW3seacieWkmuS4ke+8gT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MWpmNWR6bDRzei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FqZjVkemw0c3o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92A1A4F17905D931930B741941AD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