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66A33FA251664E8859167C8E48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66A33FA251664E8859167C8E48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5WZ6KiA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aYr+WGt+eahO+8jOW/g+aYr+aalu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aYr+awuOi/nOeahO+8jOWvueS9oOeahOaAneW/teaYr+S4j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vj+S4gOWkqemDvemYs+WFieeBv+eDguOAgeeskeWPo+W4uOW8g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iuWkqeS4i+mbqO+8jOmbqOeCueaAu+aYr+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g+aDheWboOS4uumbqOWkqeiAjOeDpui6ge+8jOaIkeeahOmXruWAmeaYr+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IkueVheW+iOWkmu+8jOefpei2s+S6huWQp++8jOeskeS4gOS4q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iuecn+ivmueVmeWcqOepuumXtO+8jOiuqeaci+WPi+WutuWbree7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skeiEuO+8m+aKiuWPi+aDheeVmeWcqOepuumXtO+8jOiuqeaci+WPi+WutuWb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jOaEn+WPl+a4qeaalu+8m+aKiuelneemj+eVmeWcqOepuumXtO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bremjjuWSjOaXpeS4ve+8jOmYs+WFieeBv+eDgu+8m+aKiuW+rueskeeVmeWc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tOaci+WPi+W8gOW/g+W/q+S5kOavj+S4gOWkqe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iMtu+8jOWwneeahOaYr+eUn+a0u++8m+aWn+eahOaYr+mFku+8jOWTgeeah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m+WPkeeahOaYr+S/oeaBr++8jOS8oOeahOaYr+WPi+aDhe+8m+eci+eahOaYr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tueahOaYr+a3oeWumu+8m+aEv+S4gOWIh+mDve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buOiBmueahOaXpeWtkOmHjO+8jOacieedgOacgOePjeaDnO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7rOW5tOi9u+eahOWygeaciOS4re+8jOacieedgOacgOecn+aMmueah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7vee8mOWAvOW+l+aIkeS7rOePjeaDnOOAgjwvcD48cD48ZW0+Ni48L2VtPuS4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uuaJi++8jOiuqeS4mue7qeaUgOWNh+OAguS4juaLvOaQj+W5tuiCqe+8jOiuqeebiOWI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quOAguS4juaxl+awtOS4gOi1t++8jOaKiuaIkOWKn+eVmeS9j+OAguS4juasouesk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5uOemj+awuOmpu+OAgjwvcD48cD48ZW0+Ny48L2VtPuWmguaenOWGj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i/mOaYr+S4juS9oOebuOaBi++8jOS9oOaYr+WQpuS8muWcqOS5juiDveWkn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+8jOi/mOaYr+eDreaBi+S7peWQju+8jOeugOefreivtOWjsOWGjeing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puumXtOOAgjwvcD48cD48ZW0+OC48L2VtPuaXqeS4iumXuemSn+WSleWSl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DpuaBvOW3suW/mOaOie+8jOmUu+eCvOi6q+S9k+W5uOemj+mVv+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Po+eske+8jOS4gOWkqeaLpeacieWlveW/g+aDhe+8jOaIkOS4uuWmu+WEv+Wl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OS48L2VtPuS9oOaKiuW/g+mXqOaJk+W8g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maj+edgOmjjuWEv+mjmOi/m+adpe+8m+S9oOaKiueql+aIt+aJk+W8g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mumaj+edgOmYs+WFieWwhOi/m+adpe+8m+S9oOaKiuaJi+acuuaJk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maj+edgOmTg+WjsOWTjei1t+adpe+8gT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prvliKvnmoTmu4vlkbPmmK/ov5nmoLflh4Tlh4nvvIzmiJHkuI3nn6XpgZ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opoHov5nkuYjlnZrlvLrjgILlj6rmnInliIbnprvvvIzorqnml7bpl7Tljr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nkuIDku73pu5jlpZHjgII8L3A+PHA+PGVtPjExLjwvZW0+5ZGo5LiA5b+r5LmQ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o5LqM5bm46L+Q5Ly0552A5L2g77yM5ZGo5LiJ5bm456aP6ZqP552A5L2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oSJ5oKm572p552A5L2g77yM5ZGo5LqU5rip6aao5pC6552A5L2g77yM5ZGo5YWt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77yM5ZGo5pel5qKm5oOz5bGe5LqO5L2g77yM56Wd5L2g5LiA5ZGo5bmz5a6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i48L2VtPuWTquaciemCo+S5iOWkmuaXtuWFieeUq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kuI3kvJomcmRxdW87JmxkcXVvO+aIkeWus+aAlS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JnJkcXVvO++8jOeUqOWwveWFqOWKm++8jOWOu+WBmuS9oOaDs+WBmueahO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aDs+eIseeahOS6uu+8jOWOu+aIkOS4uuS9oOaDs+aIkOS4u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rHlvIDlpoLmoqbvvIzpo47ov4fml6Dnl5XvvIz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marmiJHmrKLllpzpmarmiJHlv6fvvIzov5nliIbnnJ/or5r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ovojlrZDlnLDnj43mg5zjgII8L3A+PHA+PGVtPjE0LjwvZW0+5pil6Zu3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iB5q2m77yM5pil5Zuw5ZCT5b6X5b+Z6LeR6Lev77yM5pil6aOO57yV57yV5YGc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YaS5aS06ISR5LiN55+t6Lev77yM5Yqe5LqL5Yip57Si5Y+I5riF5qWa77yM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GY5bel56aP77yM55+t5L+h6LW25p2l6KGo56Wd56aP77yM5pil5YiG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BPC9wPjxwPjxlbT4xNS48L2VtPuiMq+iMq+e9kea1t++8jOS4jee7j+aEj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+8jOaIkOWwseS6huS9oOWSjOaIkea1k+a1k+eahOecn+aDheS4juWPi+iwi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W/q+S5kO+8gTwvcD48cD48ZW0+MTYuPC9lbT7lvoHmnI3nlY/mg6flu7rnq4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nIDlv6vmnIDnoa7lrp7nmoTmlrnms5XvvIzlsLHmmK/ljrvlgZrkvaDlrrP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7TliLDkvaDojrflvpfmiJDlip/nmoTnu4/pqo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5LiA5Liq562b5a2Q77yM5ruk5Y675LqG5b6I5aSa5Lq65LqL77yb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2Q5a2Q77yM6KOF55ub552A5b6I5aSa5oKy5qyi77yb55Sf5rS75piv5LiA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yU57uO552A5b6I5aSa6IGa5pWj77yb5pyL5Y+L5piv5LiA5Liq5ZyI5a2Q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2A5b6I5aSa5oOF5oSP77yb56Wd56aP5piv5LiA5q615Y+l5a2Q77yM5Lyg6YCS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C5b+144CC5Li65L2g5ZC55ZON5riF5pmo55qE5Y+35a2Q77yM5oS/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u257ut5LiA6L6I5a2Q44CCPC9wPjxwPjxlbT4xOC48L2VtPuaXqeaZqOeahOmcn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XoOavlO+8jOaXqeaZqOeahOmcsuePoOaZtuiOueaXoOavlO+8jOaXqeaZq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aXoOavlO+8jOaXqeaZqOeahOepuuawlOaWsOmynOaXoOavlO+8jOaXqeaZ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IkueVheaXoOavlO+8jOelneS9oOaXqeWuie+8gTwvcD48cD48ZW0+M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LrljaHliqDlhaXnpZ3npo/nmoTooYzliJfvvIzmhL/mr4/kuIDniY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osaHlvoHmgqjpl6rogIDnmoTluIzmnJvjgILmhL/mgqjmlrDlubT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6Iul5piv6K+05pyJ55qE5Lq66YGH6Ke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77yM6YKj5LmI5oiR5Lus5Lmf5bCx566X5Zyo5Yqr6Zq+6YCD5LqG5ZCn44CC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WV5omN5Lqt77yM5aaC5LuK6L+Y54us5YCa5Zyo6YKj6YeM77yM57uP5Y6G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aOO5ZC55pel5pmS77yM6aKc6Imy6Jm96KSq6aOO6Z+15LiN5YeP77yM6YKj6KW/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WU55qE5LiA57yV6aaZ6aqo77yM5Z+L6JeP5LqG5LiA5q615LiW5Lq66Zq+5b+Y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MS48L2VtPuS4jeW/heefpemBk+abtOWkmu+8jOS5n+aX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btOS5heOAguS6uuS4juS6uuS5i+mXtO+8jOePjei0teeahOaYr+eFp+S6r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OAgjwvcD48cD48ZW0+MjIuPC9lbT7mnIvlj4vlnKjov5zmlr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onlurfvvIzkuYXliKvlt7LlpJrlubTvvIzmnKrmm77lho3nm7jogZrvvIzogZTns7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sJHvvIznpZ3npo/lsJHkuI3kuobjgILnpZ3npo/lnKjov5zmlrnnmoTmnIvlj4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I8L3A+PHA+PGVtPjIzLjwvZW0+5ZCJ56Wl5aaC5oSP44CB5a+M6LS1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76O5Li955qE5pyd6Zye44CB5b2p6Zye44CB5pma6Zye5LiA6LW36aOe6L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Z5bCx5piv5oiR55qE56WI5oS/77yB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ato+aYr+WboOS4uuacieaCqOeahOW4puWktOS9nOeUqO+8jOaJ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cqOW3peS9nOS4reWwveiBjOWwvei0o+eIseWyl+aVrOS4muOAguiht+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IkeS7rOeahOaEn+iwou+8gTwvcD48cD48ZW0+MjUuPC9lbT7kuIDnrJHng6bmgbz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rJHmgJLmsJTmtojvvIzkuInnrJHmhr7kuovkuobvvIzlm5vnrJHnl4XprZTp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JHmsLjkuI3ogIHvvIzlha3nrJHkuZDpgI3pgaXvvIzml7bluLjlvIDlj6PnrJH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pq5jjgII8L3A+PHA+PGVtPjI2LjwvZW0+5LiA5bm05LiA5bm05byA5b+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5Sf5b+r5b+r5LmQ5LmQ77yM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KM5ZKM552m552m77yM5oS/5oKo55Sf5ZG95Lit55qE5q+P5LiA5Liq5oS/5p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6e546w77yBPC9wPjxwPjxlbT4yNy48L2VtPuWBpeW6t+aYr+acgOS9s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fpei2s+aYr+acgOWkp+eahOi0ouWvjO+8jOS/oeW/g+aYr+acgOWlveeah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+W/g+aYr+acgOecn+aMmueahOmXruWAme+8jOeJteaMguaYr+acgOaXoOen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lneemj+aYr+acgOe+juWlveeahOivneivreOAguS6q+WPl+mYs+WFie+8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+8jOaaluW/g+S4gOaVtOWkqe+8gTwvcD48cD48ZW0+MjguPC9lbT7mnIvlj4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g4/mt6Hmt6HmuIXmsLTvvIzllp3kuIDlj6PmmK/pppnphofnvo7phZL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kvaDmtojmhIHvvIzlraTljZXml7bpmarkvaDlt6blj7PvvIzmnIvlj4v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nKjkvaDouqvml4HjgII8L3A+PHA+PGVtPjI5LjwvZW0+5bCP6Zuq6IqC5rC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77yM6aOY6LWw5b+n6JmR5LiO54Om5oG877yb5a+S5rWB6KKt5Ye75Ya3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Yqz57Sv5LiO55ay5oOr77yb5Yaw5aSp6Zuq5Zyw5qKF6aaZ5Lyg77yM5Lyg5p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O5YGl5bq377yb6KaB5oOz5b6h5a+S5aSa56m/6KGj77yM6KGj5Liw6aOf6aWx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CP6Zuq6IqC5rCU56Wd5pyL5Y+L77yM5byA5b+D5b+r5LmQ5Lq6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xvOWvueawtOivtOS9oOeci+S4jeingeaIkeeahO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cqOawtOmHjO+8m+awtOivtOaIkeiDveaEn+inieWIsOS9oOeahO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aIkeW/g+mHjOOAgjwvcD48cD48ZW0+MzEuPC9lbT7lpoLmnpz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fmg7Pmg7PmiJHvvJvlpoLmnpzkvaDkuI3lv6vkuZDvvIzpgqPkuZ/or7f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ml6DorrrkvaDmgI7moLfmiJHpg73kvJrmsLjov5zlnKjkvaD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95LmF5LiN6KeB77yM6YGl6YCB5oCd5b+177yM55yf6K+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K5pe25Ye6546w44CC5oS/5aW96L+Q6Ziz5YWJ5bCG5L2g54Wn77yM5b+r5Lm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G5L2g57uV77yM5bmz5a6J5pif5pyI5bCG5L2g6ICA77yM5YGl5bq35LqR5py1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CPC9wPjxwPjxlbT4zMy48L2VtPuWGrOWto+WIsO+8jOefreS/oemAgeS4iumYs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mmeaLm++8muWQg+advuWtkOS7ge+8jOa7i+a2puiCjOiCpOaKl+ihsOiAge+8m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iUrOWLpOWWneawtO+8jOi6q+S9k+awtOWIhuimgeaOp+eJou+8m+aUtumXruWA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i+a2puW/g+eUsOW/g+aDheWmmeOAguaEv+S9oOW5uOemj+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mb3nhLbmsqHogYblkKzliLDkvaDnmoTlo7Dpn7PvvIzkvYbpgJr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mrYznmoTmloflrZfmhJ/op4nliLDkvaDnmoTlv4PngbXvvIzomb3nhL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op4HvvIzkvYbku47ml6DlvaLnmoTmhJ/lrpjkuK3kvZPkvJrkuob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LkurLniLHnmoTmnIvlj4vvvIzosKLosKLkvaDnmoTnnJ/lv4P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HnpZ3mnIvlj4vkuIDliIfpobrliKnvvIzlubjnpo/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eR6Imy55qE5aSq6Ziz77yM6L6Q5bCE552A5Y+L5oOF77yb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yg6YCS552A5Y+L5oOF44CC5Y+L6LCK5piv5rKJ55S455S455qE56i756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6YOB6JGx6JGx55qE5qOu5p6X44CCPC9wPjxwPjxlbT4zNi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mAlOmBpei/nOOAgui1sOS4gOatpeacieS4gOatpeeahOmjjuaZr++8jOi/m+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asouWWnOOAguW5uOemj++8jOWcqOi3r+S4iuOAguaXqeWui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gTwvcD48cD48ZW0+MzcuPC9lbT7npZ3kvaDlrrbluq3nvo7mu6HmuKnppq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jnpo/plb/kuYXmsLjov73pmo/vvIzmhL/kvaDlrrblkozkuIfkuovlh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ml6Dlv6fvvIE8L3A+PHA+PGVtPjM4LjwvZW0+5Zug5Li65L2g77yM5oiR5oS/5o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pu05aW955qE5Lq677yM5LiN5oOz5oiQ5Li65L2g55qE5YyF6KKx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qq5Yqb77yM5Y+q5piv5Li65LqG5oOz6KaB6K+B5piO5oiR6Laz5Lul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5p2l6Ieq5pyA6Zq+6L+H55qE5piv6YGH6KeB5LqG5b6X5Yiw5LqG5Y+I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S25ZCO5Zyo5b+D5bqV55WZ5LqG5LiA6YGT55ak5a6D6K6p5L2g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bCx5LuA5LmI5pe25YCZ55a844CCPC9wPjxwPjxlbT4zOS48L2VtPuWvkumcsuiH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Hie+8jOawlOa4qemZje+8jOa3u+iho+ijs++8jOWkmui/kOWKqO+8jO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mHje+8jOeJteaMgumVv++8jOWPkeS/oeaBr++8jOihqOiht+iCoO+8muaEv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a4qeaalumpu+W/g+aIv++8gTwvcD48cD48ZW0+NDAuPC9lbT7ml6nlronvvIHlv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lj4znnLzvvIznpZ3npo/lt7Lpo57liLDmgqjpnaLliY3vvIzluKbnnY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mhInmgqbnmoTlv4PmgIHvvIzmu5rmu5rnmoTotKLmupDvvIznlJzonJz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koznvo7lppnnmoTnlJ/mtLvkvLTmgqjluqbov4fnvo7lpb3nmoT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6Ieq5bex6YCJ5oup55qE6Lev77yM5Y2z5L2/6Leq552A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b5Zug5Li65LiA5pem5byA5aeL77yM5L6/5LiN6IO957uI5q2i44CC6L+Z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q2j55qE5Z2a5oyB44CCPC9wPjxwPjxlbT40Mi48L2VtPuiuqeS9oOeahOeskeWu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eiuqeaIkeS7rOecn+aDheawuOWtmOOAgeiuqee+juWlveelneemj+awuOaBku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to+eahOiKsemmme+8jOa8q+i/h+Wxseiwt++8jOesvOe9qeS9o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+8jOa6ouWHuuecvOedm++8jOebt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uOi/nOW8gOW/g++8gTwvcD48cD48ZW0+NDMuPC9lbT7nvo7lpb3nmoT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rqTor4bkuIDkupvmlrDnmoTmnIvlj4vvvIzpgYfop4HkuIDkuKrlgLzlvp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mnIDph43opoHnmoTmmK/kvaDkuIDlrpropoHorqnoh6rlt7Hov4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a+S5Ya355qE5Yas5pel5Y+q5pyJ6Ziz5YWJ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ryr6ZW/55qE6buR5aSc5Y+q5pyJ5pif5YWJ5pyA55KA55Ko77yb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CM55u45Ly077yM5piv5oiR5LiA55Sf5Lit5pyA5aSn55qE5bm46L+Q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p5aSp77yM5oS/5L2g5pe25Yi75oul5pyJ54G/54OC55qE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uqeW/g+aDheWcqOW+rumjjuS4ree7veaUvu+8jOiuqeWPi+aDh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CveeDiO+8jOaEv+S9oOaLpeacieS4gOS4qumAjemBpeWRqO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5nogIHmnb/pgZPlo7Dlpb3vvIznpZ3kvaDkuZjnpaXkupHvvIzml6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5HvvJvnu5nogIHmnb/otLrlo7DllpzvvIznpZ3kvaDmi5votKLnpZ7vvIzllpz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HnpZ3lvIDkuJrlpKflkInlpKfliKnvvIzotKLmupDmu5rmu5r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6O5aW955qE5Zue5b+G5Lit6J6N6L+b5rex5rex55qE56Wd56aP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YeM5bim5Y676buY6buY55qE56WI56W377yM5aSa5aSa5L+d6YeN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OC48L2VtPuaIkOWKn+WuiOWAmeedgOS9oO+8jOiuq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gOeSqOaWkeaWk++8m+elneemj+S8tOmaj+edgOS9oO+8jOiuqeW/g+aDheaAu+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mnIvlj4vmmK/nlJ/lkb3nmoTkuJvmnpf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rYfohJrnmoTpqb/nq5nvvIzmmK/mlLbol4/lv4PkuovnmoTlr5PmiYDvvIzmmK/lgqj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oYzlm4rjgILkuI3nrqHkurrnlJ/ot6/kuIrmnInlpJrlsJHpo47pm6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kvJ7vvIzkvLTkvaDkuIDot6/mmbTnqbrvvIE8L3A+PHA+PGVtPjUw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l6K+35rOo5oSP77ya5Yas5a2j6L+b6KGl5LuF6YCC55So5LqO5L2T6LSo6Ziz6J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B5rm/562J55eF55CG5Y+Y5YyW55qE5Lq6576k77yM5LiN6YCC5LqO5L2T6LSo6Zi0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e65ZKM5a6e54Ot55eH5YCZ55qE5Lq6576k44CCPC9wPjxwPjxlbT41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ruWAme+8jOiDveW4pue7meS9oOW/q+S5kOaXoOW/p++8jOWmguaEj+WQieel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emj++8jOiDveW4pue7meS9oOWbm+Wto+W5s+Wuie+8j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Gt+S6hu+8jOefreS/oemAgeS4iumXruWAmeWSjOelneemj++8jOaEv+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wuOi/nOW5uOemj++8gTwvcD48cD48ZW0+NTIuPC9lbT7mnIvlj4v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sLjov5znmoTnibXmjILvvIznpZ3npo/kvaDkuIDnlJ/vvJrorqnnrJH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msLjlrZjvvIzorqnnvo7lpb3msLjmgZ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Li65L2g6ZmN5Li05aW96L+Q77yM6Z2Z6Z2Z5Zyw5Li65L2g6YCB5Li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Y6buY5Zyw5Li65L2g56Wd56aP77ya5YGl5bq3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xguWvkumcsuS4gOWxguWHie+8jOaci+WPi+iOq+aKiuiho+ij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jjuW6puivmuWPr+i0te+8jOa4qeW6puS7t+abtOmrmO+8jOWIq+WboOS4uumjju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eZveiKseiKseeahOmSnuelqO+8jOWBpeW6t+i6q+S9k+acgOmHjeimg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uieW6t+S4gOebtOWuieWlveOAgjwvcD48cD48ZW0+NTUuPC9lbT7pgIHkvaD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uKnmmpbkvLTkvaDmr4/lpKnvvJvpgIHkvaDpspzoirHvvIzmuIXpppnpmar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pgIHkvaDonILonJzvvIznlJzonJzmnInkvaDmr4/lpKnvvJvlj5Hkva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kIzkvaDmr4/kuIDlpKnvvIE8L3A+PHA+PGVtPjU2LjwvZW0+5peg6K66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6YO95LiN6KaB5ou/6Ieq5bex55qE5Lu35YC86KeC5ZKM55Sf5rS75pa55b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Yir5Lq655qE55Sf5rS777yM55Sa6Iez5LyB5Zu+5pS55Y+Y5Yir5Lq6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u56yR6ZmE5ZKM5q+U5r+A54OI5Y+N6amz5Lya6K6p5L2g5pu0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3peS9nOaAu+aYr+W/meeijO+8jOmBk+i3r+aAu+aYr+WdjuWdt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Au+aYr+eWsuaDq++8jOW/p+aEgeaAu+aYr+WkquWkmuOAguiZveeEtuW4uOW4u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lOezu++8jOS9huaci+WPi+aDheiwiuS+neeEtuePjeaDnO+8jOaXtuW4uO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umueFp+mhvuWlveiHquW3seOAgjwvcD48cD48ZW0+NTguPC9lbT7lkKz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ohJrmraXlt7Lnu4/otbDov5vvvJvmhJ/vvIzlpI/ml6XnmoTmsJTmga/lt7Lnu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q4vlpI/ml7boioLvvIzlhrfng63kuqTmm7/vvIznpZ3npo/pgIHlh7r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E8L3A+PHA+PGVtPjU5LjwvZW0+6Z2S5bm05ZC85LiA5ZC877yM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7K+56We5oqW44CC6Z2S5bm06YCX5LiA6YCX77yM6YOB6Ze36Ze35Y+q6IO957uV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bm056eA5LiA56eA77yM6Z2S5pil5LiN6ICB5Lq65aKe5a+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l+S4juWkse+8jOS4jei/h+ebuOWvueiAjOiogOOAguayoeaciee7neWv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S4jeS8muaciee6r+eyueeahOWkseOAguS6uueUn+W+gOW+g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upOS4uuW+l+WIsOaXtu+8jOWPr+iDveS9oOato+WcqOWkseWOu+WFtuS7l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9k+S9oOinieW+l+WkseWOu+aXtu+8jOaIluiuuOS9oOW3sue7j+W+l+WIsO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OAguW+l+S4juWkse+8jOaYr+S4gOenjemAieaLqe+8jOS5n+aYr+S4gOen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oeacieS4gOenjemAieaLqeWNgeWFqOWNgee+ju+8jOayoeacieS4gOaso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S4gOWkseOAguWPquimgeaQnua4healmuiHquW3seaDs+imgeeahOeptuern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uueUn+WwseS4jeS8mui/t+iMq+OAgjwvcD48cD48ZW0+NjE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n6vmg4XljbTkuI3nn6vmj4npgKDkvZzvvIzmr5LoiIzljbTkuI3lsJbphbjliLv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r4/kuKrkurrnnJ/or5rvvIzlr7nmr4/ku7bkuovng63mnp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s5oSP55qE5ZGo5pyr5Zyo5qyi5LmQ5Lit57uT5p2f5LqG77yM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byA5aeL44CC5Ly0552A55Sf5rS755qE5r+A5oOF77yM5oCA552A5pyq5p2l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M5bGV5byA5Liw55uI55qE57+F6IaA77yM6aOe5b6A55CG5oOz55qE5pa55Z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+Z5Liq5ZGo5LqM6LW36Iiq44CC5pyL5Y+L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NieS4gOWPquidtOidtumAgeaCqO+8jOaEv+aCqOaLpeacieW/q+S5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FnOS4gOS4nea4hemjjumAgeaCqO+8jOaEv+aCqOW/g+aDheiIkueVh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7meaCqO+8jOaEv+WkqeWkqeW5uOemj+mZquS8t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nmoTmtLvnnYDvvIzlsLHmmK/kuIDnp43og5zliKnvvIzlj6ropoH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tLvnnYDvvIzkvaDkuI3ku4XotaLlvpfkuobotbfngrnvvIzov5jotaLlvpfkuo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DkuLvopoHnmoTmmK/vvIzkvaDotaLlvpfkuobov4fnqIvjgILovpPkuo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obkuIDliIfvvJvotaLlvpflgaXlurfvvIzotaLlvp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Kx6LSi5aSa55qE5Zue5a625bCR77yM5ae/6Imy5aSa55qE56m/6KGj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aSa55qE5oiQ5LqL5bCR77yM5oiQ5LqL5aSa55qE6ZW/5ZG95bCR44CC6K+75Lm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y85bCR77yM5b+D55y85aSa55qE5a6J5a6B5bC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p+S4gOaKiua4qea2pueahOazpeWcn++8jOaEn+inpuaYpeWkqeOAguWkp+WcsOS7p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RteaKpO+8jOWTuuiCsuWHuuS4h+WNg+e7v+iJsueahOeyvueBte+8jOmhveea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W4puedgOS6m+eLoeeMvuOAgeW4puedgOS6m+aXoOi1lu+8jOWcqOaYpe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reaSkumHjuOAgjwvcD48cD48ZW0+NjcuPC9lbT7kuI3lm6Dlv5nnoozogIznlo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m6Dml7bpl7TnmoTlhrLliLfogIzmt6Hlv5jkvaDvvIznp4voirHlhqz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jrvlj4jnq4vnp4vvvIzlraPoioLomb3lj5jvvIzmiJHnmoTlhbPlv4PmnKrmm77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i6XmnInkuIDkuKrnoZXmnpzntK/ntK/lkozmuKnmmpbnmoTlhqz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4LjwvZW0+5Lmf6K645q2k5Zyw5LiA5Yir77yM5bC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LiN5YaN5oOz6LW377yM5L2G5Zyo5L2g5b+F57uP55qE6Lev5pe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5LiA5qCq56Wd56aP55qE6Iqx77yM6YKj6YeM5bCG5pGH5puz552A5oiR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6Wd56aP44CCPC9wPjxwPjxlbT42OS48L2VtPumrmOWxseS4iueahOS6uuaAu+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S4iueahOS6uuWFiOeci+WIsOaXpeWHuuOAguaCqOmrmOeeu+i/nOeeqe+8jO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heeEtuWJjeaZr+i+ieeFjOOAguelneaCqOm5j+eoi+S4h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mb3lpKnpmLPlhYnpm6jpnLLvvIzlv6vlv6vkuZDkuZDvvJvmmZrkuIrmiq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IjvvIznvo7nvo7mu4vmu4vjgILmhL/miJHnmoTpl67lgJnlpoLlh4nniL3nmoTpo47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aXnnaHvvIzlpoLnvo7kuL3nmoTmoqbkvLTkvaDlhaXnnKD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iN5Lya6K+055Sc6KiA6Jyc6K+t77yM5L2G5oiR5Lya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Ya35Yir5b+Y5re76KGj77yb5oiR5LiN5oeC6YCB5LuA5LmI5aWi5L6I5pe25b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2G5oiR5Lya6KGo6L6+54us5LiA5peg5LqM55qE5b+D5oSP77yb5oiR5LiN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45LiL5LiN5YiH5a6e6ZmF55qE5om/6K+677yM5L2G5oiR5Lya54+N5oOc5LiO5oK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bqm55qE54K554K55ru05ru044CCPC9wPjxwPjxlbT43Mi48L2VtPu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pOaKiuiXpOakhe+8jOWUoOWPqOWUoOWPqOWutuW4uO+8jOS4gOebj+a1i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mXruWAme+8jOaDpuiusOaDpuiusOaci+WPi++8jOS4gOWPpemXruWAme+8jOS4p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+8jOelneS9oOWRqOacq+aEieW/q+OAgjwvcD48cD48ZW0+NzMuPC9lbT7miqvmmJ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Pph4zotbDvvIzmu6Hovb3mrKLkuZDml7bluLjmnInvvIzovablo7DkvLTpm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mmajmm6bot6/kuIrmib7oh6rnlLHvvIzkurrnlJ/lnY7lnbfkvJrmupzotbD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YnmmI7mgqjkvJrmnInvvIznpZ3mgqjkuI7lv6vkuZDplb/mlq/lr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S26ZuG5aSP5aSp5omA5pyJ55qE57uG6Zuo77yM5oS/5L2g5pu05Yq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77yB5pS26ZuG5aSP5aSp5omA5pyJ55qE5b6u6aOO77yM5oS/5L2g5pu05Yqg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B5pS26ZuG5aSP5aSp5omA5pyJ55qE6Ziz5YWJ77yM5oS/5L2g55qE5b+D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G/54OC6a2F5Yqb5Zub5rqi77yBPC9wPjxwPjxlbT43NS48L2VtPuWkqeawlO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iKguWPmOS6hu+8m+elneemj+mAgeS6hu+8jOW/g+aDheaaluS6huOAgueri+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kemAgeelneaEv++8jOaEv+S9oOW5uOemj+e+jua7oe+8jOS4gOWIh+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6DkuLrmnInnvJjvvIzmiJHku6znm7jpgKLlnKjnvZHnu5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kuLrnnJ/or5rvvIzmiJHku6zmiJDkuLrpmpTlsY/nmoTmnIvlj4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kvLTvvIzlnKjnqbrpl7Tph4znlKjmloflrZfmipLlj5HmiJHku6z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v5vmiJHku6znmoTkuobop6PvvIzmtYfngYzmiJHku6znmoTlj4vosIr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vvIzmr4/kuIDmrKHpvJPlirHvvIzmr4/kuIDkuKrnpZ3npo/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I7lv4PnmoTmsp/pgJrvvIzlh53ogZrnnYDmiJHku6zlvbzmraTnmoTnnJ/or5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kuI3nrqHov5nkuKrov4fnqIvkvJrmnInlpJrkuYXvvIzpg73kvJ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kuIvkuIDmrrXnvo7lpb3nmoTorrDlv4bvvIzmiYDku6XvvIzmiJHopo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hL/kvaDnmoTmr4/kuIDlpKnpg73lhYXmu6HpmLPlhYnlkoz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W55WM5LiK5pyA5qOS55qE5LqL5piv77yM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Y+I5piv5bSt5paw55qE5LiA5aSp77yM5a6M5YWo5YWN6LS577yM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56Wd5L2g5pep5LiK5oSJ5b+r77yBPC9wPjxwPjxlbT43OC48L2VtPuS4gOmpu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mmlu+8jOaXtuWFieWMhuWMhui1sO+8m+S4gOeZveaYvOS4gOm7keWknO+8jO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iwou+8m+S4gOebuOiBmuS4gOWIq+emu++8jOS9leWkhOinheWygeaciO+8m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oei3r++8jOWFiemYtOiOq+iZmuW6pu+8m+S4gOS4luWPi+S4gOeUn+aDh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S9oOOAgjwvcD48cD48ZW0+NzkuPC9lbT7mhL/kvaDnlKjpnZLmmKXnmoTnvZHm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J/lkb3nmoTmmJ/op6PvvIzorqnngb/ng4LnmoTpnZLmmKXnu73mlL7lh7r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hYnjgII8L3A+PHA+PGVtPjgwLjwvZW0+5q+P5aSp6KaB5YGa5LiJ5Lu25LqL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b6u56yR77yM56ys5LqM5Lu25piv5qyi56yR77yM56ys5LiJ5Lu25piv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qyi56yR5q+P5LiA5aSp77yM546w5Zyo5LiN5YeG5YK7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RqOS4gOS6jOS4ie+8jOWmguatpeWxpeeZu+Wxse+8jOWRqOWbm+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aal+WwseWDj+i/h+S6huWNiuWxseiFsO+8jOiJsOi+m++8jOWOi+WKm++8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aJk+i0peS4gOWkp+WNiu+8jOm8k+i2s+S/oeW/g+WQkeWJjeacn+ebv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S4juS9oOebuOS8tO+8gTwvcD48cD48ZW0+ODIuPC9lbT7miJHnmoTlpb3lv4P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lLHkvaDlhrPlrprvvIzkvaDlv6vkuZDmiYDku6XmiJHlv6vkuZDvvIz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IDlv4Plv4PvvIzlv6vlv6vkuZDkuZDjgII8L3A+PHA+PGVtPjgz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77yM5a6e5Zyo5LiN5pa55L6/5Ye65Y6777yM5pys5p2l5bCx5bel5L2c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G77yM6YKj5bCx5Zyo5a625aW95aW955qE552h5LiA6Ke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cqOacquadpeeahOaXpeWtkOmHjO+8jOS9oOaIkeeahOaDheiwi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ebuOS+neebuOS8tO+8jOaAneW/teS4jeaWre+8jOaEv+aIkeS7r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kmuS4qu+8jOaXpeaXpeaciOaciO+8jOaYpeWkj+eni+WGrO+8jOelne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uOi/nOW5uOemj+W/q+S5kOOAgjwvcD48cD48ZW0+ODUuPC9lbT7lm57mg7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7jogZrnmoTml6XlrZDvvIzmiJHnmoTlv4Pnu6rov7fov7fmnKbmnKb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YXmu6HmnJ3msJTnmoTouqvouq/mgLvmmK/kvLTnnYDmnIjlhYnlhaXmiJHmoqb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bXmjILkuI3lg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wZzg1dWRscT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cGc4NXVkbH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66A33FA251664E8859167C8E48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