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61BF271D0D057159B3E2F9D211E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1BF271D0D057159B3E2F9D211E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5tOWIneS6jOaLnOWkp+W5tO+8jO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Vv+iwse+8jOeul+e7huW4kO+8jOi/h+aXpeWtkO+8jOS4jeS4iuW9k+OAgumB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WVhumHj++8jOWLpOaDs+azle+8jOacieW4jOacm++8jOWkp+atpei1s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ruOAguaci+WPi+aEj++8jOmAgeW/g+S4iu+8jOelneemj+S9oO+8jOabt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p+W5tOWIneS6jOelneemj+WIsO+8jO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aWsOeahOWIm+mAoO+8geWvkumjjuWHm+WG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erO+8jOS4h+eJqeWkjeiLj+WPquW+hemCo+S4gOenkuOAguWkp+Wcs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hOaChOWwhueUn+acuuWtleiCsu+8m+W/g+S4reacieeIse+8jOS4neS4neWwhu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tea2iO+8geWkp+W5tOWIneS6jOWlve+8gTwvcD48cD48ZW0+NC48L2VtPumFkui2iuS5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h++8jOawtOi2iua1gei2iua4he+8jOS4lumXtOayp+ahkei2iua1gei2iua3o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i2iuS5hei2iuecn+OAguWkp+W5tOWIneS6jO+8jOiht+W/g+elneemj+WQvuWP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lpeWSjOe+jua7oeeahOaWsOW5tO+8gTwvcD48cD48ZW0+N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+8jOmXruS4quWlveOAguemj+elnuWIsO+8jOWWnOawlOe7leOAgui0ouelnu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e/mOOAguWutuWSjOiwkO+8jOeDpuaBvOWwkeOAguWJjeeoi+e+ju+8jOaUtu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6i+S4muWFtO+8jOS7lemAlOmrmOOAgumjjumbqOmhuu+8jOaUtuaIkOWlveOAg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S5kOmAjemBpeOAgjwvcD48cD48ZW0+Ni48L2VtPuW5tOWIneS6jO+8jO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nuWomOWutu+8jOW/g+asouWWnOOAguingeWPjOS6su+8jOS9nOS4quaPlu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mAgeS4iuekvOOAguaVrOadr+mFku+8jOihqOWtneaEj++8jOWkqeS8pu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awlOOAguWPquWQg+aeo++8jOS4jeWQg+aiqO+8jOWFqOWutuS6su+8jOawuOS4j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tOWIneS6jO+8jOelneemj+WIsO+8jOiOq+WrjOWQt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mHkem+memjnu+8jOm4v+i/kOeFp++8jOinieedoemlse+8j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a2qO+8jOW8gOW/g+eske+8jOi6q+S9k+ajku+8jOeWvueXheWwke+8j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7le+8jOaUtuWIsOS6hu+8jOS4gOWIh+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S6jO+8jOelneemj+S9oO+8jOWBpeW6t+WuiemAuO+8j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+8jOWkp+W5tOWIneS6jO+8jOmAgeW/g+aEj++8jOe7neWvue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+8jOe7neWvueWFqOW/g+WFqOaEj++8jOe7neWvueS/neWtmOacieebi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OS48L2VtPuato+aciOWIneS6jOaLnOW5tOWl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FqOWutuWlve+8m+S6jOaLnOWbsOmavuWwke+8m+S4ieaLnOeDpuaBvOa2iO+8m+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iAge+8m+S6lOaLnOWEv+Wls+Wtne+8m+WFreaLnOW5uOemj+e7le+8m+S4g+aL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Km++8m+WFq+aLnOaUtuWFpemrmO+8m+S5neaLnOW5s+Wuiee9qe+8m+WNgeaLnO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AuPC9lbT7lpKflubTliJ3kuozpl67kuKrlpb3vvIznpo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lpzmsJTnu5XjgILotKLnpZ7nvanvvIzotKLmupDnv5jjgILlrrblkozosJ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jgILliY3nqIvnvo7vvIzmlLblhaXpq5jjgILkuovkuJrlhbTvvIzku5XpgJTpq5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brvvIzmlLbmiJDlpb3jgILkuovlpoLmhL/vvIz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j5pyI5Yid5LqM5ouc5aSn5bm077yM56Wd5L2g5paw55qE5LiA5bm054m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W977yM6Lqr5L2T5YCN5YS/5qOS77yM5ZCD5Zib5Zib5YS/6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p+W5tOWIneS6jO+8jOaYr+S4gOW5tOeahOW8gOWni++8jOeJueaE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aVtOW5tOeahOelneemj++8geW4jOacm+aUtuWIsOeahO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lpKflubTliJ3kuozmi5zkuKrlubT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lpKflubTvvIzpo47osIPpm6jpobrlubPlronlubTvvIzlkInnpaXlpoLmhI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KLmupDlub/ov5vlj5HotKLlubTvvIznvo7moqbmiJDnnJ/miJDlip/lub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kuLDmlLblubTvvIznpZ3lkJvnvo7nvo7mu6Hmu6Hlubjnpo/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j5pyI5Yid5LqM5ouc5aSn5bm077ya6KW/5Y2X5Zac56We77yb5q2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b5Lic5YyX6LS156We44CC56Wd5L2g54mZ5aW96IOD5Y+j5aW977yM6Lqr5L2T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qOS77yM5ZCD5Zib5Zib5YS/6aaZ77yBPC9wPjxwPjxlbT4xN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YjuWkqeWwseaYr+Wkp+W5tOWIneS6jOS6hu+8jOaIkeS4gOaXqeWwseWOu+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gTwvcD48cD48ZW0+MTYuPC9lbT7lubTliJ3kuozvvIzlv4PmrKLnlYXvvIzmiZP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rpfnu4bluJDvvIzov4fml6XlrZDvvIzkuI3kuIrlvZPjgILpgYfkuov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h4/vvIzli6Tmg7Pms5XvvIzmnInluIzmnJvvvIzlpKfmraXotbDvvIzliY3pgJT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hI/vvIzpgIHlv4PkuIrvvIznpZ3npo/kvaDvvIzmm7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b+155qE6K+d77yM6K+05Lmf6K+05LiN5a6M77yb5YWz5oC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5Y+Y77yb55yf5oya5Y+L6LCK77yM5rC46L+c5LiN5Lya5b+Y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G5L2g5Zu057uV77yM5aSn5bm05Yid5LqM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xOC48L2VtPuWkp+W5tOWIneS6j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jsOWlve+8jOelneemj+imgei2geaXqe+8muaEv+S9oOW5tOi9u+awuOS4jeiA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ciOaciOaUgOaWsOmrmO+8jOeUn+a0u+avj+Wkqeacieasoueske+8jO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eS4juacne+8jOaci+WPi+WinuWkmuS4jeWHj+Wwke+8jOaWsOW5tOWlvei/kO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kuPC9lbT7mraPmnIjliJ3kuozmnaXmi5zlubT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ovkuJrmraPlvZPljYjvvIzouqvkvZPlo67lpoLomY7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og5zmlbDvvIzlubLmtLvkuI3ovpvoi6bvvIzmgqDpl7Llg4/ogIHpvKDvvIz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ZDosLHvvIzlv6vkuZDojqvkvaDlsZ7jgII8L3A+PHA+PGVtPjIw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LiP552A5bm05Yid5LqM55qE6ISa5q2l5aeX5aeX5p2l6L+f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P5LiA5aSp6YO95rKQ5rW05Zyo5bm456aP55qE6Ziz5YWJ6YeM77yM5b+r5Lm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W96L+Q5bi45Ly077yM5oiQ5Yqf55u46ZqP77yM5YGl5bq355u46Z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MS48L2VtPuaWsOW5tOaWsOawlOixoe+8jOelneemj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IneS6jOelneemj+WIsOOAgui/juadpeaYpeiKgu+8jOmAgei1sOWGrOWt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+8jOi/juadpeaLvOaQj+OAguelneS9oOS6i+S4muatpeatpemr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7tee7te+8gTwvcD48cD48ZW0+MjIuPC9lbT7lubTliJ3kuozvvIzlm57lqJj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hLjkuIrnrJHlvIDoirHjgILmso/kuIDmna/vvIzlubjnpo/ojLbvvIzlhb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r53nibXmjILjgILnha7kuIDnopfvvIzplb/lr7/pnaLvvIznpo/lr7/nmb7lubT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nhqzkuIDpkrXvvIzkupTmnpzmsaTvvIzlubjnpo/nlJznvo7mupDov5zplb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6bih5bKB5bey5re75Yeg5aSa5Zac77yM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LiK5LiA5bGC5qW844CC5aSn5bm05Yid5LqM56Wd5oKo5paw55qE5Li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+R6LSi5ZCI5a625qyi44CCPC9wPjxwPjxlbT4yNC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WIsO+8m+i/h+Wkp+W5tO+8jOaUvumereeCru+8m+WbouWchumlre+8jO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S6uuWbouWchu+8jOWWnOawlOmXue+8m+WutuWuieS5kO+8jOemj+awlOaKp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spu+8jOWutumHjOe9qe+8m+W5uOi/kOetvu+8jOmDveaKveWIsO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lve+8gTwvcD48cD48ZW0+MjUuPC9lbT7mraPmnIjliJ3kuozvvIzotKLnpZ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miqXliLDjgILnpZ3kvaDmlrDlubTotKLmupDmu5rmu5rmnaXvvIHnlJ/mtLv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krHvvIzkuovkuJrmiJDlip/kvJrmjKPpkrHvvIzpmo/ml7bpmo/lnLDmjaHliL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kuI3lt67pkrHjgII8L3A+PHA+PGVtPjI2LjwvZW0+5Yid5Lq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c5bm077yM5pC65bim56S85ZOB5LiA5aSn5pGK44CC5ouW5YS/5bim5aWz6LWw5ai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m/5Lir5aS05LiA5aSn5biu44CC55Oc5a2Q5bmy5p6c5qGM5LiK56uv77yM5LiA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5oqi552A6KOF44CC5ael54i355yL552A5b+D5Zac5qyi77yM5ael5ael5oqx552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S444CC56Wd56aP6ZW/6L6I5aW956aP5rCU77yM5a2Q5a2Z5ruh5aCC55yf56We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a2Z5Liq5Liq6YO95reY5rCU77yM55yL5Zyo55y86YeM5pyA5Zac5rC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ZXR5a3VvMm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V0eWt1bzJl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61BF271D0D057159B3E2F9D211E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