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BCB80CA51B8F03DBC03BAB693E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BCB80CA51B8F03DBC03BAB693E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5+l5bex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WIsO+8jOm4v+i/kOeFp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i+WEv+W+gOi+uemdoO+8jOeIseaDhea7i+a2puayoeeDpuaBvO+8jOmSnuel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uWEv+W+gOWutui3ke+8m+WHuumXqOmBh+i0teS6uu+8jOWcqOWutuWQrOWWnOaK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atpOaXtu+8jOWygeWygeacieS7iuacne+8jOelneaCqOS4gOW5tOab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Mi48L2VtPuWmguaenOivtO+8jOaXpeaciOaYr+S4gOadoea1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Vv+ays++8jOmCo+S5iO+8jOiKguaXpeWwseaYr+i+ieiAgOWcqOi/memVv+ays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teacteW9qeiJsueahOa1quiKse+8geiAjOaWsOW5tOeahOesrOS4gOWkqe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iKseS4reacgOe+juS4veOAgeacgOasouS5kOOAgeacgOS7pOS6uuaMr+Wli+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OAguaci+WPi+aYpeiKguW/q+S5kO+8gTwvcD48cD48ZW0+My48L2VtPueCruerueaD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e6ouaXpeS4nOWNh+WQieelpeeFp+OAguS4ieS4luWQjOWgguWutuWu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nOS5kOasoueskeWGsuS6kemchOOAguaYpemjjuadqOafs+S4h+WNg+adoe+8jOeR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mjnuS4sOW5tOWFhuOAguS6uuWvv+W5tOS4sOS4ieS7o+aXuu+8jOi0oua6kOa7mua7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mrmOOAguelneS9oOaYpeiKguWmguaEj+eske+8jOmVv+Wvv+WBpeW6t+WWnOS5k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YpemjjuWMlumbqOa2puS6uumXtO+8jOaYpemjjuaLgu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WWnOawlOa0i+a0i+iBmuWbouWchu+8jOWQiOWutuasouS5kOa4oe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XoOmZkOS5kOaXoOi+ue+8jOW5uOemj+e+jua7oeemj+i/nui/nu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WnOe7tee7te+8jOW/g+aDs+S6i+aIkOWlvei/kOS8tO+8jOW/q+S5kOmAjemBpei1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jOaYpeiKguW/q+S5kOWWnOebuOi/nu+8gTwvcD48cD48ZW0+NS48L2VtPueCue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eCueeCueaDhe+8jOS/oeaBr+WjsOWjsOS8oOecn+ivmu+8jOelneemj+mXruWAm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aEv+S9oOaYpeiKguWlveW/g+aDhe+8jOS6suaDheeIseaDheagt+agt+ih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/g+S6i+S4muaIkO+8jOmSnuelqOWkqeWkqei1muS4jeWBnO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eebiOebiO+8gTwvcD48cD48ZW0+Ni48L2VtPueRnumbque6t+e6t+mjmO+8jOWQiee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IsO+8jOmTtuiJsuS4sOW5tOWFhu+8jOacqum4oei4j+W8gOW5uOemj+mBk+OAg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aJi+aLm++8jOWBpeW6t+WvueS9oOeske+8jOmVv+Wvv+WbtOS9oOaKse+8jOS4gO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WWnOaCpui3s+OAguaEv+S9oOeMquW5tOS9j+a0i+alvO+8jOe+juaCpuS6q+WPl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gTwvcD48cD48ZW0+Ny48L2VtPuW5tOacq+WIsOS6hu+8jOiuqeW/q+S5kOWwv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+8jOiuqeW5uOemj+WwveaDheWxleeOsO+8jOiuqeWlvei/kOWwveaDheW7tue7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S/oemAgeS9oOW5tOe7iOeahOmXruWAme+8jOaEv+S9oOaYjuW5tOaUtuiOt+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/q+S5kO+8jOi/mOacieaIkOWKn++8jOS4jeS7heaYr+W5uOemj++8jOi/mO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S7heaYr+Wlvei/kO+8jOi/mOaciei0ouWvjOOAguaEv+W8gOW/g+awu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1k+a1k+eahOaDheiwiuS4juelneemj++8jOe7tee7t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umXruWuie+8jOWcqOi/mee+juWlveeahOaXpeWtkO+8jOaEv+elneaEv+maj+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W4pue7meS9oOa4qemmqOeahOmXruWAme+8jOebvOS9oOiDveaXtuW4uOaDs+WI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jOacm+S9oOiDveefpemBk++8jOaXoOiuuuWkqea2r+a1t+inkuaIkemDvea3se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eaWsOW5tOW/q+S5kO+8gTwvcD48cD48ZW0+OS48L2VtPuaYn+aYn+Wk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7keaal+WwseWwke+8m+eskeWuueWkmueahOWcsOaWue+8jOeDpuaBvOWws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ci+WPi+eahOWcsOaWue+8jOWvguWvnuWwseWwke+8m+WvguWvnuWw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wseWlve+8m+W/g+aDheWlveeahOaXtuWAme+8jOS4gOWIh+WwseWlveOAguel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lvei/kO+8gTwvcD48cD48ZW0+MTAuPC9lbT7mmKXpo47mtIvmuqLkvaDvvI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niLHmg4Xmu4vmtqbkvaDvvIzotKLnpZ7ltIfmi5zkvaDvvIzmnIvlj4v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lubjov5DkuYvmmJ/msLjov5znhafnnYDkva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pil6IqC5p2l5Li05LmL6ZmF77yM5LiA6YCB5L2g57yY5YiG55qEJmxkcXVvO+e8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pgIHkuIDkuKrnpZ3npo/mmK/kuIDnp43nvJjvvJvkuozpgIHkvaDotKLmupD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qQJnJkcXVvO++8jOelneS9oOaWsOeahOS4gOW5tOaciei0oua6kO+8m+S4iem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ahCZsZHF1bzvlnIYmcmRxdW8777yM5oS/5L2g5a625bqt5bm456aP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lvemjjuWlveaciOWlveW/g+aDhe+8jOWlveWQg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W8gOW/g++8jOWlveaipuWlvei/kOWlveeDremXue+8jOWlveS6uuWlveWutuWlv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sOW5tOWIsOS6hu+8jOaKiuWNgeS6jOS4quWlvemAgee7meS9oO+8jOeln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lve+8jOWFqOWutuWlveWlve+8jOaWsOW5tO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pqazkuIrliLDvvIznlLXor53lvq7kv6HmjKTniIbjgILkuLrkuobkuI3lh5H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j5DliY3lkJHkvaDpl67lpb3jgILnpZ3kvaDpob/pob/lkIPlvpfppbHvvIzlpJ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lpb3vvIzmuIXmmajotbflvpfml6nvvIzlt6XotYTplb/lvpfpq5jvvIzmlrDlubT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vvIE8L3A+PHA+PGVtPjE0LjwvZW0+5LuK5bm06LSi56We5LiN6YCB56S8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57uZ5L2g44CC5YGl5bq35b+r5LmQ6ZW/5Ly05L2g77yM5bm456aP576O5ruh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L+Y5pyJ5oiR6KaB5ZGK6K+J5L2g77yM6LSi56We5bey57uP55uv5LiK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FhOW8n+S5i+mXtOacgOmHjeimgeeahOaYr+S6kuebu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kuebuOaUr+aMge+8jOS6kuebuOW4ruWKqe+8jOi/meagt+aJjeiDveaIkOS4u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lveWFhOW8n++8m+WlveWFhOW8n+WwseaYr+WcqOS9s+iKguWIsOadpeeahOaXt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ugOefreeahOelneemj++8jOihqOi+vuWFhOW8n+mXtOeahOaDheiwiu+8m+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S6hu+8jOelneW/q+S5kOW5s+WuieOAgjwvcD48cD48ZW0+MTY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oiLnvvIzlgaXlurfmmK/luIbvvJvoioLml6XlpoLlsrjvvIzlrrbkvLzmuK/mub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sL3lvoHlsJjvvIznu73lvIDnrJHohLjvvJvlgJ/liqnnn63kv6HvvIzpgIHljrv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pLmnaXmmK/nrJHvvIzlhaXnnaHmmK/nlJzvvJvlv4PpgYLkurrmhL/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HmmKXoioLlv6vkuZDvvIE8L3A+PHA+PGVtPjE3LjwvZW0+5paw5bm0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yo5paw55qE5LiA5bm06YeM77yM5b+r5LmQ5rC46L+c77yB5LqL5Lia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it5oSI5bGV5oSI55ub77yBPC9wPjxwPjxlbT4xOC48L2VtPuW5uOW5uOemj+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Po+WEv++8jOWSjOWSjOe+jue+juWkp+WutuWtkOWEv++8jOWBpeWBpeW6t+W6t+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Ev++8jOW8gOW8gOW/g+W/g+a2qOiWquawtOWEv++8jOe6oue6oueBq+eBq+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+8jOW/q+W/q+S5kOS5kOeyvuawlOelnuWEv++8g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sqHlrZnmgp/nqbrlnLDlirLmlpfkupHvvIzkvYblj6/po57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HmiJHkuI3og73lg4/prZTms5XluIjpobrpl7Tovaznp7vvvIzkvYbmiJH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npZ3npo/kvaDvvJrnpZ3kvaDmlrDlubT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5omT5YyF6KOF6L+b5L2g55qE6KGM5ZuK77yM6K6p5L2g5pe25pe2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5bCG5bm456aP6ZSB5a6a5YaZ5YWl5L2g55qE5b+D54G177yM6K6p5L2g5YiG5Yi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76O5aW977yb5bCG56Wd5oS/5oqY5Y+g5aGe5YWl5L2g55qE5omL5Lit77yM6K6p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M5o+h5ZG96L+Q55qE5YWJ5b2p77yb5pyL5Y+L77yM56Wd5L2g55qE5Lq655Sf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77yM57K+5b2p5peg6ZmQ77yBPC9wPjxwPjxlbT4yMS48L2VtPuaWsOW5t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S6i+i/veedgOS9oO+8jOS4u+euoemHjeinhuS9oO+8jOeXhemtlOi6s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vei9puiuqeedgOS9oO+8jOmjnuacuumBv+W8gOS9oO+8jOaDheS6uua3seeIseS9o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/nOemu+S9oO+8jOW8gOW/g+i3n+edgOS9oO+8jOS4h+S6i+mhuu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kuIDmirnoibLlvanlj6vlgZrpmLPlhYnvvIzmnInkuIDnp43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6vlgZrmuKnppqjvvIzmnInkuIDmrL7oo4XppbDlj6vlgZrlv4PmhI/vvIzmnI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6vlgZrlubPlronvvIzmnIvlj4vvvIzmlrDlubTlv6vkuZDvvIzlgaXlur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iA56eN5b+D5oOF77yM5Y+rJmxkcXVvO+mjj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SZyZHF1bzvvvJvmnInkuIDnp43lv6vkuZDvvIzlj6smbGRxdW875aaC5rKQ5pil6aO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+acieS4gOenjeW5uOemj++8jOWPqyZsZHF1bzvmg4Xmt7Hmt7Hpm6jmv5vmv5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pyJ5LiA56eN56Wd56aP77yM5Y+rJmxkcXVvO+a4qemmqOmmqOeUnOicnOicn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mhL/pmLPlhYnmsLjov5zkuI7kvaDlkIzlnKjvvIzmmKXlpKnlkozkvaDmsLjkuI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I0LjwvZW0+5oS/5omA5pyJ55qE56Wd56aP5raM5ZCR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f6K6477yb6K6p5L2z6IqC55qE5Zac5oKm5Li65L2g5rSL5rqi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6K6p5bm456aP55qE55Sf5rS75LiO5L2g5oul5oqx77yM5piv5oiR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piv5paw55qE5LiA5bm077yM6K6p5oiR5Lus5YWx5ZCM6L+b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Pi+aDheS4jeWcqOmVv+efre+8jOaDheecn+aEj+WIh+WwseihjO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cqOWkmuWwke+8jOaXtumXtOaBsOWlveWwseihjO+8m+efreS/oeS4jeWcqOmVv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unuaEj+WwseihjOOAguaWsOW5tO+8jOelneS9oOW5s+WuiemhuuW/g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W/q+S5kOe+jua7oe+8gTwvcD48cD48ZW0+MjYuPC9lbT7llpzluob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Z7nvanvvIzkuIflrrblm6LlnIbllpzmsJTpo5jvvJvlr4zotLXmmKXogZTotKLmupD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vo7phZLlubPlronooYzvvJvnkoDnkqjng5/oirHogIDluIzmnJvvvIzmtZP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bPkuZDpgI3pgaXvvJvkurLliIflj4vosIrliLDmsLjkuYXvvIzmuKnppqjpl67lgJ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JvnpZ3npo/mnIvlj4vmlrDlubTlpb3vvIzkuIfkuovlpoLmhI/pmJblrrbmr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3LjwvZW0+5Zue6aaW5oiR5Lus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5oiR5Lus5ZCD6L+H55qE6Ium77yM5LiN6IO95YGc5q2i5oiR5Lus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paw5bm05oiR5Lus57un57ut6KaB5LuY5Ye677yM5LuO5aS05YGa6LW3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6Ium5b+D5Lq677yM5aSp5LiN6LSf77yM5Yqq5Yqb6L+H5ZCO5puZ5YWJ5Ye6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q2M5LuK5pel6LCx77yBPC9wPjxwPjxlbT4yOC48L2VtPui/meWHoOWkqeWQjOW/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S6huW+iOWkmuefreS/oeWQkeS9oOihqOekuuelneemj++8jOiusuW+l+W+iOWlveW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+8jOWfuuacrOS4iuS7o+ihqOS6huaIkeeahOaEj+inge+8jOaIkemDveWQjO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IkeWGjeihpeWFheS4ieeCue+8jOaYpeiKguS6hu+8muimgei6q+S9k+WlveOA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OAgeWBh+acn+imgei/h+WlveOAguelneaYpeiKgu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naXliLDvvIzkv6Hmga/kuI3og73ov5/liLDvvIzlpb3lj4vliY3mna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mj5DliY3pgIHliLDvvJrniLHmg4XmtarmvKvnvo7lpb3vvIzlj4vmg4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rLznvanvvIzkurLmg4Xml7bliLvlm7Tnu5XvvIzlt6XkvZzkuJrnu6nmlIDpq5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mrKLnrJHvvIzmnaXlubTmm7Tnvo7lpb3jgII8L3A+PHA+PGVtPjMw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paw5bm05Yiw5LqG77yM5Y6f5pys5LiN5bqU6K+l5ZOq5LmI5a6i5rCU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piv5aW95YWE5byf77yb5Y+v5piv5paw5bm05Yiw5LqG77yM56Wd56aP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eJ5b6X5a+55LiN6LW35YWE5byf77yb5omA5Lul77yM5YWE5byf77yM5paw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Wo5a625bm456aP77yM5LiA55Sf5bmz5a6J77yM5byA5byA5b+D5b+D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MS48L2VtPuWHm+WGveeahOmjjuWIruS4jeS5seaAneW/t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eeahOmbqOa3i+S4jea5v+aDs+W/te+8jOWdmuehrOeahOWGsOWGu+S4jeS9j+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nueahOmbquebluS4jeS9j+elneaEv+OAguaWsOaYpei/keWJje+8jOelneS9o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aYpeaalu+8jOW/q+S5kOS5kOWkqeWkqe+8gTwvcD48cD48ZW0+MzI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ov5DmsJTlg4/pm6jngrnkuIDmoLflr4bpm4bvvIzlubjnpo/lg4/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DmoLfnlJznvo7vvIE8L3A+PHA+PGVtPjMzLjwvZW0+5pil6IqC5Yiw77yM5Lq6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5pS+6Z6t54Ku44CC54iG56u55aOw5aOw6amx54Om5oG877yM5by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qr6L6557uV44CC5ZCI5a625Zui5ZyG5ZOB5L2z6IK077yM5bm05bm05bKB5bKB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44CC5aSn5Lq65bCP5a2p5byA6aKc56yR77yM6aG65b+D5aaC5oSP5aW96L+Q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M6Lqr5L2T5YGl5bq377yM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cm+i/h+WOu+eahOS4gOW5tO+8jOS7mOWHuuS6huaxl+awt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quWKm++8jOaUtuiOt+S6huWWnOaCpu+8jOaUtuiOt+S6huaIkOWKn++8jOWcq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eahOS6uueUn+a2guS4iuS6humHjemHjeS4gOeslO+8m+aWsOeahOS4g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aJp+i1t+WLpOWli+eahOeslO+8jOWKoOayue+8jOWcqOS6i+S4mu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eVmeS4i+a1k+a1k+eahOS4gOeslOOAgjwvcD48cD48ZW0+MzUuPC9lbT7lk6Xku6z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lj5HotKLvvIzlpKflkInlpKfliKnvvIznpZ3kvaDlhajlrrblubPlron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Hku4rlubTlj5HotKLkuoblkKfvvIzliKvlv5jkuobor7flrqLvvI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pZ3npo/vvIzmhL/mmKXoioLluKbnu5nkvaDml6DovrnnmoTlubjnpo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mKXoioLlv6vkuZDvvIzmlrDlubTlhYXmu6Hlubjnpo/lkoz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2p5peX6aOY6aOY77yM6aOY6I2h55qE5piv5paw5bm055qE5Zac5b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i6ZSm57CH77yM57u95pS+55qE5piv5paw5bm055qE5b+r5LmQ77yb54Gr5qCR6ZO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6LW355qE5piv5paw5bm055qE56WI5pyb77yb56Wd56aP5aOw5aOw77yM5Ly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oOF55qE54m15oyC77yM56Wd56aP5pyL5Y+L77yM56Wd56aP5paw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XtumXtOiusOW9leedgOS9oOeahOiEmuatpe+8jOS4mue7qeiCr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KquWKm+OAguaJgOacieeahOmqhOWCsuWSjOaIkOWKn+mDveaYr+eVme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mHjO+8jOaWsOeahOS4gOW5tOWNs+WwhuW8gOWni++8jOiuqeaIkeS7r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i3kee6v+S4iuWGjeasoeaLvOaQj++8jOaEv+S9oOiDveaLpeacieabtO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MzguPC9lbT7mlrDnmoTkuIDlubTlvIDlkK/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rDnmoTnqbrnmb3mib/ovb3mlrDnmoTmoqbmg7PjgILmi4LljrvlsoHmnIjkuYv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KLnrJHlkozms6rmsLTvvIzniLHkuI7lk4DmhIHlnKjlv4PkuK3lh53miJD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3nmoTmmbbojrnnmoTnkKXnj4DjgILnpZ3mlrDlubT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il6IqC5b+r5LmQ77yM5YmN56iL5Ly86ZSm77yM5ZCJ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77yM5ZCI5a625qyi5LmQ77yM6aOe6buE6IW+6L6+77yM56aP5aaC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q+U5Y2X5bGx77yB6YWS6LaK5LmF6LaK6YaH77yM5pyL5Y+L55u45Lqk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rC06LaK5rWB6LaK5riF77yM5LiW6Ze05rKn5qGR6LaK5rWB6LaK5reh44CC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pe25pe25aW95b+D5oOF77yBPC9wPjxwPjxlbT40M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utuWFtOS4muWFtOi0oua6kOWFtO+8jOS6uuaXuuS9k+aXuueyvueln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tOW3tOaVtOaXpeS5kOatquatqu+8jOiEkeiii+mAjemBpee+juaZg+aZg++8m+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gOaXpeW8uu+8jOW5uOemj+S4gOW5tOS4gOW5tOmVv++8m+mdkuaYpeW4uOmpu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Pi+iwiuawuOWcqOS4h+W5tOmVv+OAgjwvcD48cD48ZW0+NDEuPC9lbT7mnI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hovlnKjlv4Pph4zvvIzorqnmiJHlr53po5/pmr7lronvvIzmiJHnn6XpgZPor7T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lpJrlubTmhJ/mg4XvvIzkuI3or7TnmoTor53vvIzlj4jku6TmiJHmirHmhr7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lnKjkvaDlh7rpl6jov4foioLpgqPliLvvvIzmiJHnnJ/lv4PnpZ3npo/vvJrmsq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iKvlm57mnaXop4HmiJHvvIE8L3A+PHA+PGVtPjQyLjwvZW0+6YCB5L2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YmN6Z2i5piv5bmz5a6J77yM5ZCO6Z2i5piv5bm456aP77yM5ZCJ56Wl5pi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aC5oSP5piv6KKW5a2Q77yM5b+r5LmQ5piv5omj5a2Q77yM5Y+j6KKL6YeM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6m/5LiK5ZCn77yM6K6p5a6D55u45Ly05L2g55qE5q+P5LiA5aSp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ijgeWJquS4gOe8leacnemcnu+8jOWMheij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eUuOeUuOeahOiusOW/hu+8jOaJmOi/veaciOeahOW9qeS6kemCruWvhOe7meS9o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IhuerueW+iOe7meWKm++8jOe7veW8gOWvueS9oOeahOeCueeCueaAnee7q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elneemj+a0kui/m+S9oOeahOS4lueVjOmHj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DpmLXmuIXpo47vvIzmjY7ljrvmiJHnmoTpl67lgJnjgILluKbnnYDkuIDnvJ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KDlh7rmiJHnmoTnpYjnpbfjgILluKbnnYDkuIDlj6XnpZ3npo/vvIzns7v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jgILosKjnpZ3mmKXoioLlv6vkuZDvvIzlubTovbvmsLjov5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m05bm05bKB5bKB77yM5bKB5bKB5bm05bm077yM5pil5Y67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6Ze05Y+I6L+H5LqG5LiA5bm077yM5bCP5bm05Yiw77yM56Wd56aP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5LqL5Lia6IqC6IqC6auY77yM55Sf5rS757qi54Gr54Gr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5bm077yM5o+Q5YmN56Wd5L2g5paw5bm05aW977yBPC9wPjxwPjxlbT40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m8oOW5tOWIsO+8jOasouasouWWnOWWnOi/jum8oOW5tO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9k+WBpe+8jOW8gOW8gOW/g+W/g+Wlvei/kOadpe+8jOmhuumhuuWIqeWIqe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uOW5uOemj+emj+WQieelpeWIsO+8jOW/q+W/q+S5kOS5kOi/h+Wkp+W5tO+8jOi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cjei/h+m8oOW5tO+8jOelneWQm+m8oOW5tOS4h+S6i+mhuuaEj++8j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cuPC9lbT7niIbnq7nmrKPnpZ3npo/vvIzpk7bnvorllpzov47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4fljrvnmoTkuIDlubTvvIzmhJ/osKLmgqjnmoTlhbPlv4PlkozluK7liqn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pZ3mgqjlt6XkvZzpobrliKnvvIzkuIfkuovlpoLmhI/vvIzlkIjlrrb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KG35b+D55qE56Wd5oS/5L2g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yf5b6F6YO96IO95Ye6546w77yM5omA5pyJ55qE5qKm5oOz6YO9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iM5pyb6YO96IO95aaC5oS/77yM5omA5pyJ55qE5LuY5Ye66YO96IO9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PC9wPjxwPjxlbT40OS48L2VtPuaYpeiKguaWsOWygeS6uuasoueVheOAguW8gOaA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W/g+awlOixoe+8jOazsOWxsembhOWnv+aYoOWNjueroOOAgueZvuiKseS6ieaYpeer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W5tOW5tOacieS9meWFhuWQieelpeOAguWlvei/kOm4v+emj+eyvuelnuaX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kqeS8puWWnOa0i+a0i+OAguelneaYpeiKguaEieW/q+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nmoTku5jlh7rvvIzkuIDlubTnmoTmsZfmsLTvvIzkuIDlubTnmoTmiZPmi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lubTlupXnmoTovonnhYzvvIznu4jkuo7mj6HliLDlubjnpo/nmoTmiYvvvIzkuI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rb7nuqbvvIzmlrDnmoTkuIDlubTlj4jlsIblvIDlp4vvvIzmhL/kvaDliqDmsrnpvJP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jqXlho3lirHvvIzmlLbojrfmmI7lubTnmoTmiJDmnpzvvIzmj6HmiYvmmI7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UxLjwvZW0+5paw5bm056Wd5oS/5oKo77ya5bel5L2c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q5rC05ZCI5b+D77yM6KKr56qd5pqW5b+D77yM5pyL5Y+L55+l5b+D77yM54ix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YiH6aG65b+D77yM5rC46L+c5byA5b+D77yM5LqL5LqL56ew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ci+WPi++8jOelneS9oOaWsOW5tOW/q+S5kO+8jOa0i+a0i+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puawlOaJrOmVv+iAjOWOu++8jOWlvei/kOaJrOecieWQkOawlO+8m+mYs+aYpeeZvemb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a0i+a0i+a0kua0kue6s+emj++8m+S4h+S6i+mYs+WFs+Wkp+mB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KnkuLrplIXnm5bvvIzlnLDkuLrngbblj7DvvIzpmaTlpJXkuYv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pob/lubTppa3vvIzlgaXlurfkuLrnsbPvvIznnJ/mg4XkuLrmsLT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pnvvIzlv6vkuZDkuLroj5zvvIznnJ/mg4XkuLrphZLvvIzlsoHmnIjkuLrlo7b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LrppbrvvIzlpoLmhI/kuLrnm5jvvIzmt7vkuIDlubTmuKnppqjmtarmvK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N5Zug5o2i5a2j6ICM5LiN5oOz5L2g77yM5LiN5Zug6Lev6L+c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M5LiN5Zug5b+Z56KM6ICM55aP6L+c5L2g77yM5LiN5Zug5pe26Ze06ICM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L+Z56eL5oSP5q2j5rWT5LmL6ZmF77yM5oqK5oiR55qE55yf5b+D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1NS48L2VtPui0uuaWsOaYpe+8jOW6huS9s+iKgu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ei/h+W5tOWlve+8jOS4h+S6i+mhuu+8jOS6i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q5nlnKjpvKDlubTnu4jngrnvvIzov47mjqXpvKDlubTotbfngr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ubTvvIzml6XlrZDpobrkuIDngrnvvIzlubjnpo/lpJrkuIDngrn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prkuIDngrnvvIzniLHmg4XnlJzkuIDngrnvvIzmnIDlkI7ov5jopoHorrD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gZTns7vntKfkuIDngrnjgILpvKDlubTlpKflkI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6ZyA5oOK5aSp5Yqo5Zyw77yM5b+r5LmQ5bCx5aW977yb5Y+L6LCK5peg6Z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77yM5oOz552A5bCx5aW977yb6YeR6ZKx5peg6ZyA6L2m6L295paX6YeP77yM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x5aW977yb5pyL5Y+L5peg6ZyA6YGN5Y+K5aSp5LiL77yM5pyJ5L2g5bCx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/h+WOu+eahOS4gOW5tO+8jOS9oOS7mOWHuuS6huWLpOWl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tuiOt+S6huaIkOWKn+WWnOaCpu+8jOWcqOS6uueUn+eahOmBk+i3r+S4iu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ieeFjOeahOS4gOeslO+8m+W0reaWsOeahOS4gOW5tOmHjO+8jOaEv+S9oOS7mOWHu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Plu+8jOWcqOS6uueUn+eahOaXhemAlOS4reeUu+S4i+eBv+eDgueahOS4gOesl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KoOayue+8gTwvcD48cD48ZW0+NTkuPC9lbT7nqbrmsJTkuK3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mKXoioLnmoTmsJTmga/vvIzluKbmnaXml6DpmZDnmoTllpzmgqbvvJvnlJ/mtLvkuK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43np43kuZDotqPvvIzluKbmnaXml6DpmZDnmoTlv6vkuZDvvJvkurrku6znmoT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lvIDlv4PnmoTnrJHlrrnvvIzluKbmnaXml6Dmr5TnmoTnlJzonJz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IDliIfpg73lhYXmu6HmlrDnmoTluIzmnJvvvIzmlrDnmoTmhqfmhq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ubjnpo/lpJrlpJrvvIzlv6vkuZDlpJrlpJr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77yM6K6w5b2V552A5LiA5bm05Zub5a2j5Lit55qE54K55ru077yb5qK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Y77yM6aOY5rSS552A5b+D5bqV5oCd5b+155qE5rWB5reM77yb54uu6Iie54Ku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CE5LqG5Zac5rCU55uI55uI55qE5aaW5aiG44CC5paw5bm05Yiw5LqG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LmQ5reY5reY77yBPC9wPjxwPjxlbT42MS48L2VtPuWFhOW8n+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TjeS6hu+8jOaIkeW4jOacm+aIkee7meS9oOeahOaWsOW5tOelneemj+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4tOWIq+aXtumAgee7meS9oOeahOS4gOaKiumbqOS8nu+8m+WcqOS9oOeah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iu+8jOiDveWkn+S4uuS9oOmBruaMoemjjumbqOS4jueDiOaXpe+8m+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9s+iKguW/q+S5kO+8geS4gOeUn+W5uOemj+W5s+Wui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DnpZ3npo/mnaXmi5zlubTvvIzmhL/kvaDmlrDmmKXlpJrotZrpkrH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mlq3llpzkuovntKfnm7jov57vvJvluKbnnYDlvIDlv4PotLrmlrDlsoH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lvIDlr4zotLXvvIzlt6XkvZzkuI3ntK/vvIznlJ/mtLvpmbbphonvvJvmga3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jgII8L3A+PHA+PGVtPjYzLjwvZW0+6Led56a75LmL6ZqU5bm25LiN5oSP5ZGz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P5LqO6IGU57O75bm25LiN5oSP5ZGz5b+Y6K6w77yM5LiN6IO955u46KeB5bm25Li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a35ryg77yM5LiA5YiH5Y+q5Zug5Li65oiR5Lus6YO95rS75Zyo5b+Z56KM5Lqk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L2G5oiR5L6d54S26K6w5b6X5L2g77yM56Wd5L2g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MpeWKqOe6oumjmOW4pu+8jOi/juaOpem8oOW5t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eHg+eDp+e6oueBr+esvO+8jOWuiOWAmem8oOW5tOeahOWQieelpe+8m+epv+S4iue6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i++8jOi1sOWHuum8oOW5tOeahOasoueVhe+8m+i0tOWHuue6ouWvueiBlO+8jOivieiv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W4jOacm+OAgum8oOW5tOWIsOS6hu+8jOaEv+S9oOeahOaXpeWtk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UuPC9lbT7mlrDlubTlj4jliLDkuobvvIz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JrouqvkvZPlgaXlurflubPlronvvIznlJ/mtLvlhYXlrp7ppbHmu6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mraXpq5jljYfvvIzlv4Pmg4XpmLPlhYnngb/ng4LvvIzotKLov5Dmu5rmu5r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nvo7mu6Hlubjnpo/vvIzmlrDlubTlvIDlv4Plv6vkuZ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+I5Yiw77yM56Wd5L2g6Lqr5L2T5YGl5bq3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A5LmI5pyJ5LuA5LmI77yM5oOz5aSa5bCR6LWa5aSa5bCR77yB5paw55qE5LiA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5LqL5Zyo5Lq65Li677yBPC9wPjxwPjxlbT42Ny48L2VtPuaY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4qumluuWtkOOAguW5s+WuieearuWEv+WMheedgOWmguaEj+mmhe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FrueGn++8jOWQg+S4gOWPo+W/q+S5kOS4pOWPo+W5uOemj+S4ieWPo+mhuuWIq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eWFqOWutuWBpeW6t+axpO+8jOWbnuWRs+aYr+a4qemmqO+8jOS9memmmeaYr+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t6XkvZzmmK/oiLnvvIzmiJDnu6nmmK/luIbvvJv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rjvvIzlrrbkvLzmuK/mub7vvJvmtJflsL3lvoHlsJjvvIznu73lvIDnrJHohLjvvJv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n63kv6HvvIzpgIHljrvnpZ3mhL/vvJvphpLmnaXmmK/nrJHvvIzlhaXnnaHmmK/nl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YLkurrmhL/vvIzlubjnpo/msLjov5zvvIHmmKXoioLlv6vkuZ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YWE5byf77yM6YeR6ZKx5LiN5piv5LiA6L6I5a2Q55qE5pyL5Y+L77yM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5qE5YWE5byf5oOF77yM5omN5piv5LiA6L6I5a2Q55qE6LSi5a+M77yb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6Wd56aP5L2g5omN5Y2O5qiq5rqi77yM6LSi5a+M6Zmq6Zq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BPC9wPjxwPjxlbT43MC48L2VtPuW/g+aEv+aYr+mj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W4hu+8jOW5uOemj+aYr+iIue+8jOW/g+aEv+eahOmjjuWQueedgOW/q+S5k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veedgOW5uOemj+eahOiIue+8jOmjmOWQkeS9oO+8jOmAgeS9oOS4luS4iu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quaEv+S9oOWPr+S7peaXoOW/p+aXoOiZkei/h+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lrDnmoTkuIDlubTvvIzkvKDovr7miJHoh7PniLHnmoTmg4XmgIDvvI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7ronJzvvIzlnKjov5nph4zkuLrkvaDpu5jpu5jnpZ3npo/vvIzmhL/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pil6IqC5byA5ZCv5paw55qE5LiA5bm077yM5byA5ZC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oS/5YWo5paw55qE5LiA5bm05bim57uZ5L2g5paw55qE5biM5pyb77yM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n5oSB54Om5oG877yM5bim5p2l5ZCJ56Wl5aW96L+Q77yM5omr5Y675oOG5oCF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b+r5LmQ5bm456aP77yM5pil6IqC5b+r5LmQ77yM5oS/5oKo5paw5bm05L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Gl5bq35Y+I5bmz5a6J77yM5ZCJ56Wl5Y+I5aaC5oSP77yM5LiH5LqL6YO9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WPquaciembquWcsOS4iueVmeS4i+iJsOi+m+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S8muaHguW+l+a0u+eahOePjei0te+8jOa0u+eahOeCmeeDreOAgueln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eahOeUn+a0u+e+jua7oeW5uOemj+OAgjwvcD48cD48ZW0+NzQuPC9lbT7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ogIDnmoTlnLDmlrnlsLHmnInmiJHpu5jpu5jnmoTnpZ3npo/vvIzlvZPmnIjlhYn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LDnkIPnmoTml7blgJnlsLHmnInmiJHpu5jpu5jnmoTnpYjnpbfvvIzlvZPmtYHmmJ/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iLnpgqPmiJHorrjkuobkuKrmhL/vvJrnpZ3kvaDlubPlronlgaXlurf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1LjwvZW0+6Zmk5aSV5LmL576O77yM5YaZ5bmF5a+56I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52A5paw5pil55qE5Zac5bqG77yb5Ymq5bmF56qX6Iqx77yM57KY6LS05Ye6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77yb54K555uP6Iqx54Gv77yM56Wd56aP5LiA5bm0576O5aW955qE5YmN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iy54iG56u577yM54K45ZON5paw5pil5bm456aP55qE576O5pmv77yb6YCB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SL5rSL5b6X5oSP5aW95b+D5oOF77yb6YCB5L2g56Wd6LS677yM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b+r5LmQ5qyj5qyj5ZCR6I2j77yBPC9wPjxwPjxlbT43Ni48L2VtPuaEv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nOW6hueahOaYpeiKgu+8jOixoeW+geS4jua4qeaaluS9oOS4gOW5tOS4reeahO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+8jOelneS9oOasouasouWWnOWWnOW6puaYpeiKgu+8jOmrmOmrmOWFtOWF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W5tO+8gei/meaYr+WIhuS6q+W/q+S5kOeahOiKguaXpe+8jOaYr+elneemj+OA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KguaXpe+8jOaYr+WPi+aDheOAgeaipuW5u+aIkOecn+eahOiKguaXpe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gOS4quW/q+S5kOeahOaYpeiKgu+8gTwvcD48cD48ZW0+NzcuPC9lbT7pmaTlpJ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pa3vvIzpgoDkvaDmnaXlk4HlsJ3vvJrnvo7phZLkuIDmna/lv5jng6bmgbzvvIzoj5zo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ppovkurrlmLTvvIzmrKLogZrkuIDloILkuZDpl7npl7nvvIzlubjnpo/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LpmaTlpJXkvbPoioLvvIznpZ3kvaDlkIjlrrblm6LlnIb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7yV6Ziz5YWJ5piv5oiR5a+55L2g55qE5rex5rex56Wd56aP77yM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5qE5pyA5ZCO5LiA5oq55auj57qi5piv5oiR5a+55L2g6KG35b+D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p2l5Li05LmL6ZmF77yM6YCB5LiK55yf5oya55qE56Wd56aP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S48L2VtPuaWsOW5tOmHjOWFhea7oeW/q+S5k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iEuOS4iua0i+a6ouedgOW5uOemj+eahOasoueskeOAgumereeCrumpsei1s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+eahOepuuawlO+8jOekvOiKseW4puadpeS6huWWnOW6hueahOawlOawm+OAguihl+W3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aYr+eDremXueeahOWcuuaZr++8jOi9u+ebiOeahOiInuatpeWcqOatjOabsu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WKoOS7pOS6uueXtOi/t+OAguaWsOW5tOWIsOS6hu+8jOelneS9o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avlO+8gTwvcD48cD48ZW0+ODAuPC9lbT7mlrDnmoTlvIDlp4v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vYbmhL/mlrDnmoTkuIDlubTkvaDmnInmlrDnmoTpnaLosozvvIzmlrD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lrDnmoTpo47mma/vvIzkvYbmhL/mlrDnmoTkuJbnlYzkvaDmnInmlrDnmoT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v6vkuZDjgII8L3A+PHA+PGVtPjgxLjwvZW0+5qyi5qyi5Zac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byA5byA5b+D5b+D6L+H5aSn5bm077yM5bmz5bmz5a6J5a6J5ZCJ56W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Zac5bqG5bm077yM5Zui5Zui5ZyG5ZyG5Zui5ZyG5bm077yM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G65b+D5bm077yM6IiS6IiS5pyN5pyN6IiS5b+D5bm077yM56Wd5L2g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77yBPC9wPjxwPjxlbT44Mi48L2VtPuaYpeiKgum8oOS4iuWIsO+8jO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tOmXqOeFp++8m+eDn+iKsee7veWknOepuu+8jOasouWjsOaYvueDremXue+8m+eUteiv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dpemXruWlve+8jOWQiOWutuasouiBmueskeS4gOeske+8m+WBpeW6t+WbtOe7l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m++8jOW5uOemj+eUn+a0u+W4uOaLpeaKseOAguaWsOaYpe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Dh3OXQwNXF3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g4dzl0MDVxd2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BCB80CA51B8F03DBC03BAB693E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