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944A2FDA98E59F36430747858A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944A2FDA98E59F36430747858A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ri45oOF5L6j5ZCN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HoOWjsOWPueaBr+KAluWHoOWcuuWIq+em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Jr+a3oeeahOmdkuaYpXx86Iqx5qC355qE5bm05Y2O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6aKc5pKp5Lq64oCW5oOF6K+d6L+35Lq6PC9wPjxwPjxlbT40LjwvZW0+56yo54y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4oCW5pys5pyr5YCS572uPC9wPjxwPjxlbT41LjwvZW0+5Y+q6Zmq5aW556yRaeKAluWP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mXuWk8L3A+PHA+PGVtPjYuPC9lbT7miJHnrYnmlYXkurrlvZLigJbkvaDnnIvljZ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L3A+PHA+PGVtPjcuPC9lbT7pkp/mg4XkuI7miJEg4oCWIOWAvuW/g+S4ju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5suWHgOWDj+mjjnx85a6J6Z2Z5YOP6aOOPC9wPjxwPjxlbT45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eg5ZGzfHzng4jkuobop4nkvKTllok8L3A+PHA+PGVtPjEwLjwvZW0+6Lep5ae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fHzpnLjlk6XkuLrlpKnkuIs8L3A+PHA+PGVtPjExLjwvZW0+5LiD5be35YWs5a2Q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KGX5aeR5aiYPC9wPjxwPjxlbT4xMi48L2VtPuaipuWMl+aFlei9qXx85b+15Y2X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cqOmYs+WFieS4i+WTreazo3x85Zyo6Ziz5YWJ5Li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bsuiwg3x85qC86LCDPC9wPjxwPjxlbT4xNS48L2VtPu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+4tuWym+KAluWMl+acieS6oe+4tuaipjwvcD48cD48ZW0+MTYuPC9lbT7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lJzonJx8fOaPoeWcqOaJi+mHjOeahOW5uOemjzwvcD48cD48ZW0+MTcuPC9lbT7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YXlj4vigJbovabpnIfml6fkuro8L3A+PHA+PGVtPjE4LjwvZW0+5oiR56yR552A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2fHzmiJHlk63nnYDor7Tlho3op4HkuLY8L3A+PHA+PGVtPjE5LjwvZW0+5b+D5rOjI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OqIzwvcD48cD48ZW0+MjAuPC9lbT7llp3kuIDmna/ogIHphZLigJbnm7zkuIDkuK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L3A+PHA+PGVtPjIxLjwvZW0+44KbLeWuv+S4tuWRveKUgiDjgpst57qg5Li257u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Ml+WyuOWIneaZtOKAluWNl+WfjumbqOiQv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ob7ml6DoqIDigJbllK/kvZnkuIDnrJE8L3A+PHA+PGVtPjI0LjwvZW0+5LiK55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6L+H55i+77yBPC9wPjxwPjxlbT4yNS48L2VtPumCu+WutuWwj+WnkCB8fCDpmpTlo4H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I2LjwvZW0+54ix5pivV2hhdOOAgyDigJYg5oOF5pivV2hhdOOA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p4vljYPmsLTigJbnq7npqazpgZM8L3A+PHA+PGVtPjI4LjwvZW0+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B5omL54m15omLIOKAliDlubjnpo/jgIHjiKDotbfotbA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pqu6Zuo5aOw4oCW6L+c5a+66ZKf6bijPC9wPjxwPjxlbT4zMC48L2VtPuWSjOaIk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WQp3x85oiR5oOz6LaB5py65oqx5L2gPC9wPjxwPjxlbT4zMS48L2VtPuS9oOS8m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Treazo3x85oiR5Lya5Li65L2g6ICM5b+r5LmQPC9wPjxwPjxlbT4zMi48L2VtPu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WnOKAluaEv+S9oOaJgOasojwvcD48cD48ZW0+MzMuPC9lbT7lpbPoo4Xlrabplb8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6KOF5a2m5aeQPC9wPjxwPjxlbT4zNC48L2VtPuWknOacquabvua3sei/h3x85oiR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PC9wPjxwPjxlbT4zNS48L2VtPuaIkeW3suW4heWHuue/lHx85oiR5bey6JCM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SqeWmueWkp+WwieKAluaDheWcuuWMu+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tarlvpJ8fOa1qumAlDwvcD48cD48ZW0+MzguPC9lbT7lsoHmnIjmg4XmrYz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4flooPov4E8L3A+PHA+PGVtPjM5LjwvZW0+5Lq65Zyo5oOF5rex4oCW5Lq65Lqh5oO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cm+S9oOWWnHx85L2R5L2g5a6J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heawlOWCsuWoh+S4jeaSqeS6uuKAluWPr+eIseS5luW3p+WPquaSqe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rrmtbflho3msbnmtox8fOWbnuWktOS7jeaYr+S9oD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oTojbfmnKzlv4Plh4nigJbmn6DmqqzmnKzlv4Pphbg8L3A+PHA+PGVtPjQ0LjwvZW0+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bCP5bm456aPfHzlsZ7kuo7lkrHkv6nnmoTlsI/lubjnpo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WF5Lq65Lul5YyX54ix6I2S5YeJfHzml6fkurrku6XljZfljoznuYHlj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uF5pyJ4piG5L6d6ZmEfHzku4XmnInimIbmuKnpob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5Sf5LiA5LiW5LiA5Y+M5Lq64oCW5Lik5oOF55u45oKm5YWx55m95aS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Gt+ecuCPigJbmuKnnnrMjPC9wPjxwPjxlbT40OS48L2VtPuOE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OBlHx844Sj6KKr54ix44GUPC9wPjxwPjxlbT41MC48L2VtPuazm+m7hOaDheS5pue6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mcieekvOeJqeebkjwvcD48cD48ZW0+NTEuPC9lbT5EZWFy5Li25YK75Lir6aCtfHxE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YK75bCP5a2QPC9wPjxwPjxlbT41Mi48L2VtPuacgOaalueahOS8tOOAgiDigJYg5p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y48L2VtPuW/g+S6i+S4juWNg+S6uuiviXx85ZS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PC9wPjxwPjxlbT41NC48L2VtPuWKqOS6huaDheeahOadgOaJi3x85pS2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e5a2QPC9wPjxwPjxlbT41NS48L2VtPuWkseS6huiogOivrXx85Lmx5LqG5b+D57u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7meWls+WRs+aenOmTuuKAluaipuW5u+adgui0p+W6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t7Tpu47lt6blsrh8fOe9l+mprOaVmeWg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lkKflpbblpbYgfHwg5ouJ5YCS5ZCn54i354i3PC9wPjxwPjxlbT41OS48L2VtPumX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s3x85b6F5ZCb5b2SPC9wPjxwPjxlbT42MC48L2VtPueIseS9oOWli+S4jemhvui6q3x8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aG+5LiA5YiHPC9wPjxwPjxlbT42MS48L2VtPuaLi+ajhOOAgemCo+e5kue2k3x86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B6YKj6YGO5Y67PC9wPjxwPjxlbT42Mi48L2VtPumcuOmBk+aAu+ijgeKAluWoh+e+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zwvcD48cD48ZW0+NjMuPC9lbT7kvaDoi6Xlubjnpo/vvIHigJbmiJHlj5jmiZPmibB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+/oeiQveWPtueBrOe7iOW9kuagueW9oXx877+h6JC95Y+254G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qC55b2hPC9wPjxwPjxlbT42NS48L2VtPueMq+WnqEDigJbogJflj5RA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huS5heW/heWQiOOAgnx85ZCI5LmF5b+F5ama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aipuKAluWksei+njwvcD48cD48ZW0+NjguPC9lbT7ov53lkozmhJ/igJbljbPop4bmh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eF5YWl6IaP6IKT4oCW5peg5Y+v5pWR6I2v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KEoeWwj+a4qeaflHx84oSh5bCP5oSf5YqoPC9wPjxwPjxlbT43MS48L2VtPgUD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4pWvfHwFA+S9keePpeKVrzwvcD48cD48ZW0+NzIuPC9lbT7niLHmmK/ms6HmsqvigJ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5/oirE8L3A+PHA+PGVtPjczLjwvZW0+5YC+5LiA5rGg6Ziz5YWJ44KdfHwg6K64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qW44KdPC9wPjxwPjxlbT43NC48L2VtPua3seaLpeS4jeW8g+KAluWNgeaipuS5neS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hajnvZHlj6rlqLbkuIDkuKrkvaDigJblhajnvZHlj6rlq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A8L3A+PHA+PGVtPjc2LjwvZW0+5a2k6LWwfHzljZXooYw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Km4oCW5a2Q5bm9PC9wPjxwPjxlbT43OC48L2VtPuWDj+S6kea8gua4uOS4h+mHjHx8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6Zeu5b2S5pyfPC9wPjxwPjxlbT43OS48L2VtPuWSqumCo+S4quWWtS3igJbllr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qotPC9wPjxwPjxlbT44MC48L2VtPuatpOeUn++8jOS4jeaNonx85p2l5LiW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a2NxMjhy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WtjcTI4cnM0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944A2FDA98E59F36430747858A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