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0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61321C71F27AB817C3CD16B2DBBD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1321C71F27AB817C3CD16B2DBBD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LiA54K554K55aSx6JC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Wnei/h+acgOiLpu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WWnOmFkuOAgjwvcD48cD48ZW0+Mi48L2VtPuS4jeimgeWvu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i/h+WIu+iWhO+8jOS4gOi+iOWtkOecn+ato+WvueS9oOWlveeahOS6uuS5n+ayo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+8jOWkmuWwkeS6uuWcqOS4gOWIh+mDveWwhuWkseWOu+aXtuaJjeW5oeeEtumGku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quS6uumDveacieiEvuawlO+8jOS4uuS9oOW/jeS4i+aJgOacieeahOaAkuawl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WboOS4uumCo+S4quS6uuavlOS9oOabtOW/g+eWvOS9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WPquiwiOS4gOasoeaBi+eIseaYr+acgOWlveeahO+8jOe7j+WOhueahOWkq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8mum6u+acqO+8m+WIhuemu+WkmuS6hu+8jOS8muS5oOaDr++8m+aNouaBi+S6u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8muavlOi+g++8m+WIsOacgOWQju+8jOS9oOS4jeS8muWGjeebuOS/oeeIse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iHquaatOiHquW8g++8m+S9oOS8muihjOWwuOi1sOiCie+8m+S9oOS8muS4juS9o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7k+Wpmu+8jOWwsei/meagt+i/h+S4gOi+iOWtk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WDj+Wwj+Wtqe+8jOiDoemXueaYr+WboOS4uuS+nei1lu+8m+ekvOiy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Yr+mZjOeUn+OAguS4u+WKqO+8jOaYr+WboOS4uuWcqOS5juOAguS4je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inieW+l+iHquW3seWkmuS9meOAgjwvcD48cD48ZW0+NS48L2VtPuaYjuaY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5oOaDr+S6huWtpOWNle+8jOS4uuS9lei/mOaYr+WmguatpOi0quW/tea4qe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i3r+i/h+W/g+mHjOS4gOmYteWtkO+8jOWNtOWcqO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gea1heS4gOi+iOWtkOOAguaIkeS4jeWIu+aEj+WOu+aDs+S9oO+8jOWPr+aYr+Wwse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+iOWkmueahOWwj+eerOmXtO+8jOaXoOaEj+eahOaDs+i1t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gOacieWFs+ezu+WPmOa3oeeahOWOn+WboO+8jOS4jei/h+aYr+S4gOS4qumX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tOWwrO+8jOS4gOS4quetlOW+l+aVt+ihjeOAguaaluS4gOmil+W/g+mcgOimgeW+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HieS4gOmil+W/g+WPquimgeS4gOeerOmXtO+8jOS4gOasoeasoeWkseacm+i/h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mdme+8jOWkseacm+WkmuS6huWwseS4jeWGjeaMh+acm+S6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mBh+WIsOWGjeWWnOasoueahOS5n+WwseeskeedgOaRh+aRh+Wkt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1sOS6hu+8jOWQjOaXtuS5n+W4pui1sOS6huaIkeeahOWli+S4jemhvu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lveWDj+eOsOWcqOayoeacieS6hueJueWIq+WWnOasoueahO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6hueJueWIq+iuqOWOjOeahOS6uu+8jOabtOayoeacieS6hueJueWIq+img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i2iumVv+Wkp+WPkeeOsOeIseaGjui2iuS4jeWIhu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opoHmkJ7muIXmpZrvvIzmmK/kvaDllpzmrKLlr7nmlrnvvIzkuI3mmK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lpzmrKLkvaDvvIzkvaDml6LnhLbkuLvliqjkuobvvIzmgKrkuI3kuobku7vkvZX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4fmsJTov73msYLllpzmrKLvvIzkuZ/opoHmnInli4fmsJTmjqXlj5fnnLzms6r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poHoh6rlt7Hmib/mi4XvvIzosIHlj6vkvaDmnInmnKzkuovllpzmrKLkurrlrrb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orqnkurrlrrbllpzmrKLkvaDjgII8L3A+PHA+PGVtPjExLjwvZW0+5Lmf5pu+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6YKj56eN5pWi54ix5pWi5oGo77yM6YW35Yiw5LiN6KGM55qE5Lq677yM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omN5Y+R546w77yM5ou/5b6X6LW35pS+5LiN5LiL6YKj5Liq5Lq65piv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bvue7j+aIkeS7rOacgOe+juWlve+8jOeOsOWcqOS9oOS7r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MTMuPC9lbT7lkI7mnaXkvaDnu4jkuo7miJDkuob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miJHkuZ/kuI3lho3mmK/pgqPkuKrorrLmlYXkuov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aSa5oOz5byA5b+D5oqx5oqx5L2g77yM54S25ZCO5a+S5pqE5Yeg5Y+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44CC5Li65LuA5LmI5oiR5LiN5piv5oqx5oqx5L2g77yM6K+06K6p5L2g5aSa56m/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ZGi44CC5Li65LuA5LmI5oiR56ys5LiA5Y+l6K+d5bCx5piv77yM5oiR5YWI5Zu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i44CCPC9wPjxwPjxlbT4xNS48L2VtPuS7jumZjOeUn+S6uu+8jOWIsOebuOing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ivhu+8jOacgOe7iOemu+WIq++8jOeEtuWQjuW/mOiusO+8jOS4jeWmguS7juS4je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YuPC9lbT7miJHkuI3mgJXovpPvvIzmiJHlj6rmgJXov57ovp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pg73msqHmnInjgILkuIDlnLrpl7nliafvvIznrJHlnY/kuobliKvkurrvvIznrJH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LlvZPnnLzms6ropoHmtYHlh7rmnaXnmoTml7blgJnvvIzkuI3opoHnnKj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nnIvmuIXkuJbnlYznlLHmuIXmpZrlj5jmqKHns4rnmoTlhajov4f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J5Lqb5LqL77yM5piO55+l5piv6ZSZ55qE77yM5Lmf6KaB5Y67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Zug5Li65LiN55SY5b+D77yb5pyJ5Lqb5Lq677yM5piO55+l5piv54ix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pS+5byD77yM5Zug5Li65rKh57uT5bGA77yb5pyJ5pe25YCZ77yM5piO55+l5rK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06L+Y5Zyo5YmN6KGM77yM5Zug5Li65Lmg5oOv5Lq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vueeahOaXtumXtO+8jOmBh+ingeWvueeahOS6uu+8jOaYr+S4gOeUn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vueeahOaXtumXtO+8jOmBh+ingemUmeeahOS6uu+8jOaYr+S4gOWcuuW/g+S8pO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meeahOaXtumXtO+8jOmBh+ingemUmeeahOS6uu+8jOaYr+S4gOauteiNkuWUkO+8m+Wc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tumXtO+8jOmBh+ingeWvueeahOS6uu+8jOaYr+S4gOmYteWPu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DkuJbnmoTmlL7lvIPvvIznrYnmnaXkuIDkuJbnmoTkvKTlrrP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plJnvvIzllK/kuIDnmoTmg4XvvIzol4/nnYDkuIDkuKrkurrnmoTmoqbvvIzmmK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plJnvvIzkuZ/mmK/ku4rnlJ/nmoTkvKTlrrPvvIzllK/kuIDnmoTnnJ/vvIz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kuobvvIzlraTni6znmoTplJnvvIzplJnov4fkuIDkuJbnmoTmg4Xnv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yk55eb6K6p5Lq65riF6YaS77yM5Lq655Sf5Lu75L2V5LqL5oOF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6KaB6Z2g6Ieq5bex44CC5Yir5Lq655qE5oCc5oKv77yM5pCP5LiN5p2l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yMS48L2VtPuiLpeaYr+iDveWBmuWIsOS4jeWcqOaE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puWPiOimgeWOu+aDpuiusOWug++8jOacieaXtuW/mOW+l+S4gOW5suS6jOWHgOS4je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iAjOaYr+S4gOenjeW5uOemj+OAgjwvcD48cD48ZW0+MjIuPC9lbT7lpJrkuYj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77nu4/vvIzmgIDlv7XkuIDotbfotbDov4fnmoTml6XlrZDvvIzmnInnlJzonJz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mnInmm7TlpJrnmoTlubjnpo/jgII8L3A+PHA+PGVtPjIzLjwvZW0+5aaC5p6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Cx5LiN6KaB6L275piT5pS+6L+H5py65Lya44CC6I695pKe77yM5Y+v6IO9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LiA6Zi15a2Q77yb5oCv5oem77yM5Y205Y+v6IO95L2/5L2g5ZCO5oKU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mguaenOS4jeiDvei3n+acgOeIseeahO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Co+S5iOi3n+S7gOS5iOS6uuWcqOS4gOi1t+mDveaXoOaJgOiw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kuI3mmK/kuI3nm7jkv6HniLHmg4XvvIzlj6rmmK/kuI3nm7jkv6H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lJ/lnKjmiJHouqvkuIrkuobjgII8L3A+PHA+PGVtPjI2LjwvZW0+5Y6f5p2l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bm25LiN5Y+v6Z2g55qE77yM6Z2g5Yir5Lq66L+Y5LiN5aaC6Z2g6Ieq5bex77yM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L+Y5LiN5aaC5a6g6Ieq5bex77yM6Ieq5bex55qE54ix5p2l55qE55yf77y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CPC9wPjxwPjxlbT4yNy48L2VtPumCo+S6m+WboOWnlOWxiOiAjOaDs+aOieS4i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jOmDveS8mumAvOecvOedm+WQuOWbnuWOu+OAguS4lueVjOW+iOeLl+eahO+8j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8uuehrOWcsOa0u+edgOOAgjwvcD48cD48ZW0+MjguPC9lbT7ku47mraTmir3ng5/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pl63lj6PkuI3osIjlpKnplb/lnLDkuYXvvIzku47mraTmkqnnjKvpgJfni5f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mm77nu4/mi6XmnInjgII8L3A+PHA+PGVtPjI5LjwvZW0+55u05Yiw5L2g5oiR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uT5p2f5LqG77yM5oiR6YO95LiN55+l6YGT6Ieq5bex5Yiw5bqV5pyJ5rKh5pyJ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5+l6YGT6YKj5pe25YCZ77yM5Li65L2g5rWB6L+H55qE55y85rOq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W45piv55yf55qE77yM5oOz5ZKM5L2g5Zyo5LiA6LW35LiA6L6I5a2Q5Lmf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MC48L2VtPuS4lueVjOS4iuacgOaCsuS8pOeahOS6i+aDh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ebtOW+iOa3seeIseeahOmCo+S4quS6uu+8jOiiq+WIq+S6uuaRlOS6hu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jeW/g+eahOaOpeWPl+S7luOAgjwvcD48cD48ZW0+MzEuPC9lbT7nu5nov4fmiJHmnID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vvIzljbTmmK/miJHkuLrku5bku5jlh7rov4fmnIDlpJrnmoTpgqP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ir5Y675omT5omw5LiA5Liq5LiN5oS/55CG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uW5b+D6YeM6YKj5Liq5pyA6YeN6KaB55qE5Lq65LiN5piv5L2g77yM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6Z6L5a2Q77yM5bCx5LiN6KaB56Gs5aGe5LqG77yM56Oo55qE5piv6Ieq5bex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cieS6m+S6i++8jOeOsOWcqOeci+adpeS4jei/h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9huWcqOW9k+aXtu+8jOecn+eahOWwseaYr+S4gOS4quS6uuS4gOenkuS4gOenku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eahOOAgjwvcD48cD48ZW0+MzQuPC9lbT7pgYfop4HnmoTpg73mmK/lpKnmhI/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g73mmK/lubjov5DjgILng63mg4Xov5nkuJzopb/ogJflsL3kuobvvIzlsLHlj6rl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kuY/lkozlhrfmvKDjgII8L3A+PHA+PGVtPjM1LjwvZW0+6ZSZ6L+H5Lq655Sf55qE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aWI5pyA5ZCO55qE54ix5oSP77yM5Y+q5piv5Lq655Sf55qE5pym6IOn77yM5pWy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5S75oSP44CC5q+P5LiA5Liq6YCJ5oup77yM5q+P5Liq5b+n5Lyk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Sf5ZG955qE6I2h5ry+77yM5Lq65Zyo6aOe6Iie77yM5b+D5Zyo6aOY6I2h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b+n5Lyk44CCPC9wPjxwPjxlbT4zNi48L2VtPuacieaXtuWAmeOA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iuetvuWQjeaUueeahOmCo+S5iOmike+8jOWPquaYr+aDs+iuqeWIq+S6uuefpemB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WPr+aYr+aIkeS7rOWNtOW/mOS6hu+8jOS5n+iuuOWIq+S6uuagueac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qOaEj+OAgjwvcD48cD48ZW0+MzcuPC9lbT7lhbblrp7miJHnn6XpgZPvvIzkvaDml6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4fkuobmiJHjgILlj6rmmK/miJHoh6rlt7HvvIzkuIDnm7TkuI3mhL/mlL7ov4f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ac5qyi5L2g55qE5pe25YCZ5oS/5oSP5Li65L2g6LW0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54Gr77yM5LuY5Ye65LiA5YiH5Lmf5Zyo5omA5LiN5oOc5piv55yf55qE44CC5Y+v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Ot5oOF6KKr5Ya75oiQ5o2C5LiN5YyW55qE5Yaw77yM5YaN5Lmf5LiN5Lya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77yM6L+Z5Lmf5piv55yf55qE44CCPC9wPjxwPjxlbT4zOS48L2VtPuaJgOiwk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S4jei/h+aYr+mCo+i1sOmUmeeahOi3r++8jOS/oemUmeeahOS6uu+8jOWS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lua3seaIlua1heWIu+WcqOW/g+S4iueahOS8pOeXl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or5rlv4Pliqrlipvov4fvvIzkvYbnu5PlsYDmiJHkuI3mg7Por7TvvJvmr5Xnq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lpKrmi6XmjKTvvIzogIzmiJHlj4jkuI3mmK/llK/kuI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qr5b+D5L+x55ay77yM5peg6IO95Li65Yqb77yM5LiN5Y+v6IO96IiN5b6X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206LaK5p2l6LaK6KeJ5b6X5LiN5YC85b6X44CCPC9wPjxwPjxlbT40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acieS4gOWkqe+8jOS9oOeahOeUn+a0u+S4reayoeacieS6huaIke+8jOivt+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WvueS9oOeahOWlve+8m+WmguaenO+8jOacieS4gOWkqe+8jOS9oOeahOiusOW/hu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aIke+8jOS4jeimgeW/mOiusOaIkeS7rOebuOmBh+eahOavj+WIhuavj+enk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S6uuS5oOaDr+S6huWPpuS4gOS4quS6uuWtmOWcqOeahOaXtuWAme+8jOWNs+S9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WnOasouWSjOeIse+8jOS+neaXp+S8muaEn+WIsOWkseiQve+8jOS8muacieeCu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En+aDheeahOS4lueVjOmHjOayoeacieWFrOW5s+S6jOWtl++8jOaIkeS4jeS8muWO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OAguaIkeS7rOWcqOS4gOi1t+eahOaXpeWtkO+8jOS8muaYr+aIkeS7iueUn+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nuW/huOAgjwvcD48cD48ZW0+NDMuPC9lbT7lpJzph4znmoTlr4Llr57lrrnmmJP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rLkvKTvvIzmiJHkuI3mlaLmg7PnmoTlpKrlpJrvvIzlm6DkuLrmiJH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+D5Y+N5Y+N5aSN5aSN55qE6Zq+5Y+X77yM5oiR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77yM5YCm5LqG77yM5piv5oiR5LiN5aW977yM54ix5aSq5aS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ayoeacieivieivtOeWvOeXm++8jOaIkeS4jeS8muWkqui/h+a4he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W/teaXp++8jOaIkeWPquaYr+aBi+aXp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j6rmnInnrYnliLDnianmmK/kurrpnZ7kuYvlkI7vvIzkurrku6zmiY3kvJr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vvIzmgLvmmK/lnKjmnIDkuI3mh4LnmoTml7blgJnvvIzplJnov4fmnIDnnJ/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A+PHA+PGVtPjQ3LjwvZW0+5Y6f5p2l5ZCI6YCC55qE5Lq677yM5LiN5piv5L2g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676L+96LW255qE5Lq677yM6ICM5piv5Zyo5L2g57Sv55qE5pe25YCZ77yM5oS/5oSP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LiA6LW36LWw55qE5Lq644CCPC9wPjxwPjxlbT40OC48L2VtPuW5tOi9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boOS4uue+nuaAr++8jOWboOS4uuW+iOWkmuWlh+aAqueahOmhvuiZke+8jOacie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i+e7iOayoeiDveivtOWHuuadpe+8jOacieS6m+imgeaxguS5n+Wni+e7iOayoeaVou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eZveeZveWcsOmUmei/h+S6humCo+S5iOWkmuS4que+juWmmeeahOWknOaZm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5iOWkmuW5tOS7peWQju+8jOWmguaenOS5n+iuqei/meS4quWknOaZmuWwseat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eahOivne+8jOaIkeS7rOWwseWGjeS5n+ayoeacieS7gOS5iOWAn+WPo+WPr+S7p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eahOS6huOAgjwvcD48cD48ZW0+NDkuPC9lbT7mm77nu4/vvIzmiJHmg7P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miJHnmoTmiYDmnInnp5jlr4bvvIzkvYbnjrDlnKjvvIzkvaDmiJDkuobmiJHlv4P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lr4bjgII8L3A+PHA+PGVtPjUwLjwvZW0+5L2g55qE55y85ZyI6LaK5Y+R55qE6b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yA5rC05Zad5Ye65LqG6YWS55qE5ZGz77yM5L2g5rKh5pyJ5rOq77yM5Y+q5piv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CB44CCPC9wPjxwPjxlbT41MS48L2VtPuS6uua0u+edgO+8jOWFtuWunuWw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Age+8jOS9oOiLpeinieW+l+W/q+S5kO+8jOW5uOemj+aXoOWkhOS4jeWcqO+8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Csum4o++8jOS4lueVjOW/heWwhueBsOaal+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lh7rnjrDlnKjkvaDnmoTkuJbnlYzph4zvvIzlsLHmmK/kuLrkuobmnaX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nnJ/lpb3pqpfjgII8L3A+PHA+PGVtPjUzLjwvZW0+5LiL54+t6Lev5Y+j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pyJ5LiJ5Y2B56eS6ZKf77yM5LiA5Liq5Lq65Zue5Yiw5a6255S15qKv6KaB57uP6L+H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5b6u5rOi54Ot5aW95Lit5Y2I55qE5Ymp6I+c6KaB5LiA5YiG5Y2K44CC5oiR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6YKj5Lqb57qi6Imy5qiq5p2g57uE5oiQ55qE6K+75pWw5oSj5LiK5aW95LmF77y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aaC5a6e5q+P5LiA5Lu9562J5b6F6YO96IO95pyJ6L+Z5qC355qE5o+Q56S66K+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Oq5oCV5piv5Lq66Z2i5LiN55+l5L2V5aSE5Y6777yM5ZOq5oCV5piv5ZCb6Zeu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q5pyJ5pyf77yM5Lmf6IO95a6J5b+D5Y67562J5b6F5LiA5Liq5b+F5bCG5Yiw6L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44CCPC9wPjxwPjxlbT41NC48L2VtPuS6uui/meS4gOeUn++8jOa0u+edgOS4j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Oi+aKkeiHquW3se+8jOS4jeimgeaGi+WxiOiHquW3se+8jOimgeaUvuaJi+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+8jOS4jeimgeaKiue+juWlveeahOW5tOWNjuiZmuW6pu+8m+i3r+i/mOmCo+S5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ogOaUvuW8g++8m+S6i+i/mOmCo+S5iOWkmu+8jOWdmuaMgeWIsOW6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l7blhYnotbDov4fnmoTkuI3mmK/lsoHmnIjvvIzmmK/miJHnmoTlrrn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poHlpJrkuYXvvIzkvaDmiY3ogq/lm57lpLTvvJ88L3A+PHA+PGVtPjU2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O95Zyo6K+05oiR5aW955qE5pe25YCZ5oiR5Lya5ZGK6K+J6Ieq5bex77yM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W5Lus6K+055qE6YKj5LmI5aW977yM5b2T5omA5pyJ5Lq66YO95Zyo6K+05oiR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Lmf5Lya5ZGK6K+J6Ieq5bex77yM5L2g5rKh5pyJ5LuW5Lus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N5aW944CCPC9wPjxwPjxlbT41Ny48L2VtPuaYjuaYjuW+iOaDs+WTre+8j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ske+8m+aYjuaYjuW+iOWcqOS5ju+8jOWNtOijheaXoOaJgOiwk++8m+aYjuaYjuW+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NtOWBj+ivtOiHquaIkeW+iOaEieaCpu+8m+aYjuaYjuW/mOS4jeaOie+8jOWN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e7j+W/mOS6huOAgjwvcD48cD48ZW0+NTguPC9lbT7ml6DmlbDkuKrnnqzpl7T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vvIzlpoLmnpzkvaDlnKjlsLHlpb3kuobvvIznu5PmnpzmnIDlkI7ov5jmmK/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hqzov4fkuobmiYDmnInoibDpmr7nmoTml7bliLvvvIzlkI7mnaXvvIzkuI3nlK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jgII8L3A+PHA+PGVtPjU5LjwvZW0+5YWI5oub5oO55oiR55qE5piv5L2g77yM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5qE5piv5oiR77yM5oSf5Yqo5L2g55qE5piv5oiR77yM5pS+5LiN5LiL55qE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7Sv5LqG5LiN5oOz5ryU5LqG77yM5LiN6IKv5Ymn57uI55qE5piv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oiR5LiA5Liq5Lq65YyF5o+95LqG5omA5pyJ55qE5Ymn77yM5aaC5p6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LiN5LqS55u45re75Yqg5aW95Y+L77yM5oiW6K645pyA5ZCO5oiR5Lus6L+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44CCPC9wPjxwPjxlbT42MC48L2VtPuiRrOWcqOWkp+a1t+mHjOeah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xvO+8jOi/mOacieiqk+iogOOAgumjnuWcqOWkqeepuuS4iueahO+8jOS4jeWPquaci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OacieiHqueUseOAgjwvcD48cD48ZW0+NjEuPC9lbT7kuI3nrqHmmK/lj4vmg4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vvIzkvaDmnaXvvIzmiJHng63mg4Xnm7jmi6XjgILkvaDotbDvvIzmiJHlnab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jgII8L3A+PHA+PGVtPjYyLjwvZW0+5YiG5omL5ZCO5LiN5Y+v5Lul5YGa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285q2k5Lyk5a6z6L+H77yM5LiN5Y+v5Lul5YGa5pWM5Lq677yM5Zug5Li6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6L+H77yM5omA5Lul77yM5oiR5Lus5Y+Y5oiQ5LqG5pyA54af5oKJ55qE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efpemBk++8jOayoeacieecvOazqueahOaCsuS8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aHguW+l+OAguWboOS4uuaIkeaAle+8jOaAlei/meS7veeIseeahOayiemHj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n+aLhe+8jOaIkeW4jOacm+S9oOawuOi/nOaYr+W5uOemj+eahO+8jOavj+W9k+W/te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S4jeaYr+aXoOWKqeeahOWPueaBr++8jOiAjOaYr+WujOe+jueahOmHi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S6puaYr+S9oOW/g+S4reeahOW5uOemj++8jOWwsei/meagt+aFouaFouiAg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W/g+S+neWBju+8jOS4gOi1t+e7huaVsOa1geW5tO+8gT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j4znnLznnZvmhL/mhI/kuLrmiJHmtYHms6rvvIzmiJHmhL/mhI/lho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DmrKHov5nkuKrmgrLlh4nnmoTkurrnlJ/vvIE8L3A+PHA+PGVtPjY1LjwvZW0+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L2g5L6d54S25piv5oiR5ouS57ud5Yir5Lq655qE5Y6f5Zug77yM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Zyo562J5L2g77yM5oiR5bCx5piv5rKh5rOV5Zac5qyi5LiK5Yir5Lq6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cieS6m+eXm++8jOaXoOazleW/mOiusO+8m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DhemdnuW+l+W3se+8m+acieS6m+aipu+8jOW5tuS4jee+juWlve+8m+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S4gOi+iOWtkOmTreiusO+8m+acieS6m+aDhe+8jOmcgOimgee7iOi6q+WuiO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l7bpl7TnnJ/nmoTmmK/ov5nkuKrkuJbnlYzkuI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jluqbvvIzorqnmg6jnl5vlj5jlvpfoi43nmb3vvIzorqnmiafnnYDnmoTkurr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mr4/kuKrkurrlv4PlupXpg73mnInpgqPkuYjkuIDkuKrkurrvvIzlt7L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rvvIzkuZ/miJDkuI3kuobmnIvlj4vjgILml7bpl7Tov4fljrvvvIzml6DlhbPkuY7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vvIzmgLvkvJrlvojkuaDmg6/nmoTmg7Potbfkva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aW95aW954Wn6aG+5aW96Ieq5bex77yM5LiN6KaB5aWi5pyb5Yir5Lq65p2l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ir5Lq66YO95b6I5b+Z55qE44CCPC9wPjxwPjxlbT42OS48L2VtPumGiei/h+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a1k++8jOeIsei/h+aJjeefpeaDhemHje+8jOS9oOS4jeiDveWBmuaIkeeahOivl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aIkeS4jeiDveWBmuS9oOeahOaipuOAgjwvcD48cD48ZW0+NzAuPC9lbT7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pzmrKLlraTni6zvvIzlj6rkuI3ov4fkuI3mhL/mhI/lpLHmnJvvvIzlvZP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kuobmnIDoibDpmr7nmoTml7blgJnvvIzlsLHkuI3lho3mg7Pljrvlr7vmib7kvp3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kurrpg73mmK/otJ/ntK/jgII8L3A+PHA+PGVtPjcxLjwvZW0+5Yeh5LqL5YWI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M6Iez5LqO5Yir5Lq677yM5YiG5Lqk5oOF77yM55yL5b+D5oOF77yM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6YW35LiA54K544CCPC9wPjxwPjxlbT43Mi48L2VtPuWPquacieWcqOaciei1t+S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+8jOS9oOaJjeiDveeci+WIsOabtOWkmueahOmjjuaZr+OAguS9oOS4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S8muacieS6uuWvueS9oOWFrOW5s++8jOWPquacieS9oOWKquWKm+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1hOa6kO+8jOacieS6huivneivreadg+S7peWQju+8jOS9oOaJjeWPr+iDv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eWPluWFrOW5s+eahOacuuS8muOAguaYjuefpeaYr+mUmeeahO+8jOS5n+imgeWOu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oOS4uuS4jeeUmOW/g++8m+acieS6m+S6uu+8jOaYjuefpeaYr+eIseeahO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UvuW8g++8jOWboOS4uuayoee7k+WxgO+8m+acieaXtuWAme+8jOaYjuefpeayoe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i/mOWcqOWJjeihjO+8jOWboOS4uuS5oOaDr+S6h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pbPlrZDkuI3miY3vvIzkuI3nn6XlhazlrZDml6nlt7Llv4PmnInmiYDlsZ7liKv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ZDvvIzmraTnu4/kuIDliKvvvIzoh6rmmK/kuI3lv4Xlho3nm7jop4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q65LiA5pem5pyJ5LqG6ZqU6ZiC5bCx55yf55qE6LWw5LiN6L+R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6K+06LCO77yM5L2G57uG6IqC5LiN5Lya44CC54ix5piv57Sv56ev77yM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44CC5b2T5L2g5LiN5YaN5piv5oiR5Y2K5aSc552h5LiN552A5Y+v5Lul5om+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2g5a+55oiR5pyJ5omA6ZqQ556S55qE6YKj5aSp6LW377yM5oiR5byA5aeL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Zyo5oWi5oWi5Y+Y5YyW6LSo44CCPC9wPjxwPjxlbT43NS48L2VtPumCo+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1geazqueahO+8jOaYr+S9oOacgOeIseeahOS6uu+8m+mCo+S4quaHguS9oOecvO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acgOeIseS9oOeahOS6uu+8m+mCo+S4quS4uuS9oOaTpuW5suecvOazqu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QjuWSjOS9oOebuOWuiOeahOS6uuOAguaIkeWkmuW4jOacm++8jOi/meS4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S9oOOAgjwvcD48cD48ZW0+NzYuPC9lbT7kvp3ml6fvvIzpgqPmrovnoLT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nKjohJHmtbfkuK3muLjojaHjgILkuI3mlq3nmoTkuqTnu4fokKbnu5XvvIzml6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4vplb/jgII8L3A+PHA+PGVtPjc3LjwvZW0+5b+D54Om77yM6YO95aSx55yg5Lik5a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6K+J6Ieq5bex5Yir5oOz5aSq5aSa77yM5bCx5piv5b+N5LiN5L2P77yM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mN5Yiw5aS044CCPC9wPjxwPjxlbT43OC48L2VtPuS9oOi1sOeahOmCo+Wkqe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4jeaOieazqu+8jOi/juedgOmjjuaSkeedgOecvOW4mOeUqOWKm+S4jeecqO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I3opoHmjIfmnJvosIHpmarkvaDkuIDovojlrZDvvIzmsqH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v57lvbHlrZDpg73kvJrnprvlvIDkvaDjgII8L3A+PHA+PGVtPjgwLjwvZW0+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im77yM5Zug5Li65a6D5LiN5Lya5oCd5b+144CC5Lq65Lya55im77yM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2A5Yir5Lq644CC5Lq65oC75piv6KKr5oCd5b+15oqY56Oo77yM5Zyo5oCd5b+1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aS05Y+v5oCc55qE5rWB5rWq54uX44CCPC9wPjxwPjxlbT44MS48L2VtPuaXo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rOmXtOaIkemDveWcqOaDs++8jOWmguaenOacieS9oOWcqOWwseWlveS6hu+8jOe7k+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IkeS4gOS4quS6uueGrOi/h+S6huaJgOacieeXm+iLpueahOaXtuWIu++8jOWQju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S4jemcgOimgeS6huOAgjwvcD48cD48ZW0+ODIuPC9lbT7lpoLmnpzmnInkuIDlpK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miJHlv4Pph4zvvIzkvaDkvJrlk63vvIzlm6DkuLrph4zpnaLlhajmmK/kvaD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miJHotbDov5vkvaDlv4Pph4zvvIzmiJHkuZ/kvJrlk63vvIzlm6DkuLr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qHmnInmiJ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1rbHBqZ2p0YjkuaHRtbCI+aHR0cHM6Ly9kdWFuanV6aWt1LmNvbS9kdWFuanV6aS9ta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dG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1321C71F27AB817C3CD16B2DBBD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