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0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9B9D8DAD45690839DE69E43883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9B9D8DAD45690839DE69E43883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6L6b6Iu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AgeWFrOS4uuS6hui/meS4quWut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klumdouWKquWKm+eahOW3peS9nO+8jOiAgeWphuiwouiwouS9oO+8jOS9o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WTpu+8gTwvcD48cD48ZW0+Mi48L2VtPuiAgeWFrO+8jOacieS4qua4qeaalu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tieS9oOOAgjwvcD48cD48ZW0+My48L2VtPuiAgeWFrO+8jOi+m+iLpuS6h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Wlvei1t+adpeeahO+8jOaIkeS7rOS4gOi1t+WKquWKm+WKoOayueWQp++8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S4gOebtOaDs+ivtO+8jOaXoOiuuui1sOWIs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Ds+WOu+eahOaYr+S9oOeahOi6q+i+ueOAgjwvcD48cD48ZW0+NS48L2VtPuiAgeWF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aYjuaXqeaXqei1t+WOu+S5sOm4oeiCieWbnuadpeeClue7meiAgeWFrO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OS5iOWTku+8jOeOsOWcqOi/mOayoeS4i+ePreWRou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meWIsOe0r+WCu+eahOiKguWlj++8jOiAgeWFrOi+m+iLp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WkqeWPquimgeiDveWQrOWIsOS9oOS6suWIh+WcsOWWiuaIkSZxdW90O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dW90O++8jOaIkeWwseaYjueZve+8jOW5uOemj+WwseWcqOi6q+i+ue+8jOiwouiwo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FrOe7meaIkeaXoOazleabv+S7o+eahOW5uOemj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AgeWFrO+8jOS9oOW3peS9nOi+m+iLpuWVpu+8jOaIkeWcqOWutumHj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bnuadpeWTiOOAgjwvcD48cD48ZW0+OS48L2VtPuaEn+iwouiAgeWFrOWcqOaIke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+8jOS9oOaAu+aYr+S6sui6q+aKiuawtOWSjOiNr+mAgeWIsOW6iuWJje+8jOS4jeW4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KqOeahOOAgjwvcD48cD48ZW0+MTAuPC9lbT7ku4rlpKnlrrbph4zor7flrqL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jozli7rvvIzogIHlhazku4rlpKnov5jlvpfkuoblpZbvvIzogIHlhazovpvoi6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gLvnrpfoi6blsL3nlJjmnaXjgII8L3A+PHA+PGVtPjEx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a+55oiR55qE5YyF5a655ZKM5a6g54ix77yM6Lef5L2g5Zyo5LiA6LW3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bm456aP77yM5biM5pyb5oiR5Lus6IO95rC46L+c6L+Z5qC35bm456aP55qE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BPC9wPjxwPjxlbT4xMi48L2VtPuiAgeWFrOeUn+aXpeW/q+S5kO+8gei/m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m+iLpuS6hu+8geS9oOmZpOS6humVv+W+l+W4he+8jOWBmuW+l+S4gOaJi+WlveiP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S6huaIkeacgOWkp+eahOWMheWuueWSjOeIseaKpOOAguS7iuWkqeeahOeUn+aXp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+WKqOS4reW6pui/h+S6huOAgjwvcD48cD48ZW0+MTMuPC9lbT7nnIvnnYDogIHlha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qPkuYjnmoTovpvoi6bvvIzpgqPkuYjntK/vvIzmiJHomb3lmLTkuIrkuI3or7T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lrznmoTpgqPkuKrnnqzpl7TmiJHnn6XpgZPvvIzpgZPlo7DogIHlhazovpvoi6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ICB5YWs5LuK5aSp5LyR5oGv5LyR5oGv5ZCn77yM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qS5Yqz54qS5Yqz5L2g77yM6K6p5L2g5aW95aW955qE5Lqr5Y+X5LiA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Vt+S4qumdouiGnO+8jOeci+mDqOeUteW9se+8jOetieiAgeWFrO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nuWutu+8jOacgOi/keaIkeS7rOmYs+S7lOWkqui+m+iLpuS6hu+8jOaDs+W4puS7lu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peihpemDveayoeaXtumXtOOAgjwvcD48cD48ZW0+MTYuPC9lbT7mmKjmmZrlkIPlroz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iLfnopfvvIzlqYblqYbljrvpgZvlsI/kuZbvvIzlv5nlrozlh7rmnaXkuID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nKjmspnlj5HkuIrnnaHnnYDkuobnnaHnmoTlvojlrp7vvIzkuIDnnIvlsLHmmK/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bvvIznnIvnnYDku5bnnaHnnYDnmoTmoLflrZDlpb3lv4PnlrzvvIzogIHlhaz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oOz5Li65L2g5YGa5LiA5qGM5Y+v5Y+j55qE6a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ZOB5bCd44CC5oSf6LCi5L2g6L+Z5LmI5aSa5bm05a+55oiR55qE5qyj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wouiwouiAgeWFrOWcqOaIkeaXoOeQhuWPlumXueibr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huaXtu+8jOiHquW3seW/jeedgOS4gOiCmuWtkOeahOWnlOWxiOWcqOS4gOaXgeiAk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hOedgOaIkeOAgjwvcD48cD48ZW0+MTkuPC9lbT7kurLniLHnmoTogIHlhazvvIz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rp3otJ3vvIzkvaDmmK/miJHnmoTniLHvvIzosKLosKL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LqO5YGa5a6M5a625Yqh5LqG77yM5aSn5aeo5aaI5p2l5LqG6IKa5a2Q5LiN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Lq65Lmf5b6I57Sv77yB6KaB5pep54K5552h6KeJ5LqG77yB6ICB5YWs5pyA6L+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M5LiN55+l6YGT5LuA5LmI5pe25YCZ6IO95aW954K577yM5Y2V5L2N57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cn+aYr+S4jeefpemBk+ivpeivtOS7gOS5iO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4gOWPpeivne+8jOaEv+aIkeS6sueIseeahOiAgeWFrOWkqeWkqeW/q+S5kO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kLjng5/ku6XnpLrmvYfmtJLnmoTop4Llv7Xlt7Lnu4/lvo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bjgILkuLrkuoblgaXlurfvvIzkvaDlsLHlsJHlkLjkuKTmlK/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C46L+c5LiN6KaB55qx55yJ77yM5Y2z5L6/5L2g5b6I5oKy5Lyk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6LCB5Lya5YC+5b+D5L2g55qE5reh5reh5LiA56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wouiwouiAgeWFrOeUqOiHquW3seeahOS4gOiogOS4gOihjOiuqeaIke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+l+abtOenr+aegeS5kOingu+8jOiEvuawlOS5n+W5s+WSjOS6huW+i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7PkvaDnmoTmr4/ml6Xmr4/lpJzpg73mnInnrJHlrrnkvLTmiJH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osKLosKLkvaDnu5nmiJHnmoTniLHvvIzmiJHnmoTmnIDniL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4i25q+N5Zyo6Lqr6L6577yM5YWo6Z2g6ICB5YWs54Wn6aG+5oiR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c5LiN552h5a6I5Zyo55eF5bqK6L6577yM5ZCO5p2l6LW35pep5Lmw6I+c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Wt77yM6ICB5YWs6L6b6Ium5LqG44CCPC9wPjxwPjxlbT4yNy48L2VtPuS4gOio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PiOS9j+mZou+8geaIkeeahOi6q+S9k+e0oOi0qOecn+m6u+eXue+8geacrOadpe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S7iuWkqeaYr+S8tOmDjuS8tOWomOeahOWRou+8gee7k+aenOWkp+WNiuWknOaIke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aOpeWHuuadpemAgei/m+WMu+mZou+8gei+m+iLpuS6huaIkeeahOeIuOavlOWS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6u++8gei/mOacieaIkeiAgeWFrO+8gTwvcD48cD48ZW0+MjguPC9lbT7ogIHlha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ojmg7PkvaDvvIzkvaDopoHms6jmhI/ouqvkvZ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oOz5YGa55qE5qKm77yM5Y676Ieq5bex5oOz5Y6755qE5Zyw5pa5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YGa55qE5Lq677yM55Sf5ZG95Y+q5pyJ5LiA5qyh77yM5py65Lya5Y+q5pyJ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kquWkmueahOaEp+eWmuWcqOaIkeW/g+S4re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WBmuS6m+S7gOS5iO+8geadpeihpeWBv+aIkeWvueS9oOeahOS6j+asoOOAgu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axh+aIkOS4gOWPpe+8mui+m+iLpuS6hu+8jOiAgeWFr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vvIzmhJ/osKLkvaDlr7nmiJHnmoTniLHvvIzmhJ/osKLkvaDkuIDnm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r7nmiJHnmoTljIXlrrnjgII8L3A+PHA+PGVtPjMyLjwvZW0+5Li65LqG5oiR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L+d6YeN6Ieq5bex77yM5bCR5Zad6YWS77yM5aSa6L+Q5Yqo77yM5aSa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wouiwouiAgeWFrO+8jOi+m+iLpuS6huOAguS4reWN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veaXtumXtOi3keWIsOWMu+mZouW4puaIkeWHuuadpeWQg+Wkp+mkkO+8jOWlv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njrDlnKjlvojog73nkIbop6PnrYnlvoXogIHlhazlm5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4DkuYjmhJ/op4njgILku5blvojovpvoi6bnmoTliqrlipvlt6XkvZ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3lv4PltJTku5bvvIzlvojnn5vnm77lubbkuJTkuZ/ml6DlpYjjgILogIHlhazvvI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jgILmiJHmmI7lpKnljrvkuIrnj63jgII8L3A+PHA+PGVtPjM1LjwvZW0+6ICB5YW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457uZ5oiR6IOM5Zue5p2l5LqG6L+Z5Lqb77yM5YWo5piv5oiR55qE6I+c77yM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44CCPC9wPjxwPjxlbT4zNi48L2VtPuiAgeWFrOi+m+iLpuS6hu+8g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cuPC9lbT7mraTml7bvvIHmg7PkuLrkvaDmiprlubPotbfnmr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lho3pgIHkvaDotbfoiKrjgILlj6rkuLrmhJ/osKLkvaDkuI3lvIPkuI3np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jgII8L3A+PHA+PGVtPjM4LjwvZW0+6ICB5YWs6L6b6Ium5LqG77yB5L2g6K+0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I5a2Q5qyg5oiR55qE5LmI77yfPC9wPjxwPjxlbT4zOS48L2VtPuWNiOinie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keeOsOWOqOaIv+mHjOW/meeijOeahOi6q+W9se+8jOiAgeWFrOi+m+iLpu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S4quiPnOe7mea7oeWIhu+8gTwvcD48cD48ZW0+NDAuPC9lbT7ogIHlhazvvIzkva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lorkvaDlm57lrrblkIPppa3vvIzlkb3ku6TkvaDmjqXlj5flpbnor5rmjJrnmoT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ku6XlkI7nmoTml6XlrZDph4zvvIzkvaDlv4XpobvmjqXlj5fogIHlqYb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IzkuI3nhLblsLHmjaLkvaDlpKnlpKnllorogIHlqYblm57lrrblkIPppa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625Zug5Li65pyJ5L2g77yM6L+Z5Liq5Yas5aSp5Y+Y5b6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44CCPC9wPjxwPjxlbT40Mi48L2VtPuW9k+S9oOaEn+WIsOaCsuWTgOeXm+iL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aYr+WOu+WtpuS6m+S7gOS5iOS4nOilv+OAguWtpuS5oOS8muS9v+S9oOawuOi/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S4jei0peS5i+WcsOOAgjwvcD48cD48ZW0+NDMuPC9lbT7nnJ/mg7Pmior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np43kuIvplb/lh7rmnaXlpb3lpJrnmoTogIHlhazvvIzoh7PlsJHmnInkuIDku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nIDopoHnmoTml7blgJnpmarkvLTmiJHnhafpob7miJHvvIzkvYbmmK/miJ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nJ/nmoTlpKrlv5nlpKrovpvoi6bkuobvvIzkuIDlpKnliLDmmZrpg73op4HkuI3kuI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g2YzZo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uaHRtbCI+aHR0cHM6Ly9kdWFuanV6aWt1LmNvbS9kdWFuanV6aS84NmM2aDE0Y2Fh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9B9D8DAD45690839DE69E43883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