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0DC45A4C90F5EC999B41F75547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0DC45A4C90F5EC999B41F75547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b+r5Yiw5LqG5oCO5LmI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+t5Y+l5a2QPC9wPjwvZm9udD48L2NlbnRlcj48cD48ZW0+MS48L2VtPuS6l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lOS4quaciO+8muaciOadpeaciOWBpeW6t++8jOaciOadpeaciOWQieWIqe+8jO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EieW/q++8jOaciOadpeWchuaipuaDs+WFrOaWh+aciee6pu+8jOaciOadpe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uqei/meS6lOS4quaciOaXoOept+W7tumVv++8jOS8tOmaj+S9oOi1sOWQke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lOS4gOelneemj+WIsOi6q+i+ue+8jOS4reW/g+aEj+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eCue+8muWllumHkee6ouWMheWkmuS4gOeCue+8jOatpeatpemrmOWNh+W/q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ajkuS4gOeCue+8jOS6uuawlOaXuuaXuueBq+S4gOeCue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S4gOeCueOAgjwvcD48cD48ZW0+My48L2VtPuS4gOWwgea4qemmqO+8jOS4gOWM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gOiii+W5uOemj++8jOS4gOahtuWBpeW6t++8jOS4gOeuseW5s+Wui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S4gOeykueIseW/g++8jOWKoOS4iuaIkea7oea7oeeahOelneemj++8jO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/oeaBr+eahOS9oOWKs+WKqOiKguW/q+S5kO+8gTwvcD48cD48ZW0+N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adpeS6hu+8jOmAgeS9oOS4gOaKiuW5uOi/kOaJq+W4mu+8jOaJq+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Qieelpe+8jOaJq+i1sOeDpuaBvOS4juW/p+aEgeOAgumAgeS9oOS4gOaKiuW5uOem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+8jOmUhOWHuui0ouWvjOS4juWBpeW6t++8jOmUhOaOiei0q+WbsOS4juS8pOeX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S4gOeUn++8jOawuOi/nOW5uOemj++8gTwvcD48cD48ZW0+NS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IsOS6hu+8jOaDs+S4uuS9oOWKoOayueWQp++8jOayueS7t+a2qOS6hu+8jOWkq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4uuS9oOe7meWKm+WQp++8jOWKm+awlOWwj+S6hu+8jOWkqui0ue+8m+i/mOaYr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W8gOW/g+WQp++8jOW8gOW/g+W8gOiWqu+8jOW/q+S5kOaIkOWKn+mDveWKoO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abtOmZtumGieOAgjwvcD48cD48ZW0+Ni48L2VtPuWvueW+heezi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3peS9nOS4gOagt+W9k+ecn++8m+WvueW+heW3peS9nO+8jOWDj+eIseaDheS4gOag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+8m+WvueW+heWKs+WKqO+8jOWDj+WRvOWQuOS4gOagt+WkqeeEtu+8m+WvueW+h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eOsOWunuS4gOagt+WdpueEtuOAguS6lOS4g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VtOWkqeWDj+icnOicguS4gOagt+W/meadpeW/meWOu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WKs+aooe+8geiuuOS4que+juWlveeahOW/g+aEv++8jOelneS9o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mAgeS7veWmmeWmmeeahOaEn+inie+8jOelneS9oOS4h+S6i+WchuWchu+8m+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efreeahOS/oeaBr++8jOelneS6lOS4gOW/q+S5kO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cieWKs+acieWKqO+8jOi6q+S9k+WBpeWjru+8m+elneemj+S9oOacieW/q+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heaEieaCpu+8m+elneemj+S9oOaciei0ouacieWvjO+8jOaUtuWFpe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S9oOacieaci+acieWPi++8jOS4gOeUn+WvjOacieOAguelne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aCqOWlve+8jOaIkeS7rOaYr+W/q+mAk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acieaCqOeahOS4gOS4quWMheijue+8jOWGheacie+8muS4gOWMheeUnO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i+W5uOemj++8jOS4gOahtuW/q+S5kO+8jOS4gOeuseW5s+Wuie+8jO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fpeaUtu+8jOS6lOS4gOWKs+WKqO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t6Hpm6jkuK3mg4XvvIzmgJ3lv7XkuLrkvaDlvIDvvIznu4bpm6jov47pnaL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a3miJHlv4PkvKTjgILmmbTnqbrkupHvvIzmjILlv7XlnKjlv4Ppl7TvvIzkupTmnIj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vvIzlv7XkvaDmlL7kuI3kuIvjgILkupTkuIDliLDvvIzmg7PkvaDml6D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eo77yB5pyL5Y+L77yM5Yir5Zyo5Yqz5Yqo5Lit6bq75py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Yqz5Yqo55qE6L+H56iL55yf5q2j5Y+Y5Li65LiA56eN5b+r5LmQ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lOS4gOWKs+WKqOiKgu+8jOaEv+aci+WPi+S4h+S6i+WmguaEj+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OAgjwvcD48cD48ZW0+MTMuPC9lbT7lpb3kuYXkuI3op4HvvIzljYHliIb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vKvmvKvnmoTkupTkuIDplb/lgYfph4zvvIzluLjluLjlv4botbflhbH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Lmib7ngrnml7bpl7TvvIznuqbkuKrlnLDngrnvvIzluKbkuIrnpZ3npo/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7luLjkvZPpqozvvIHlirPliqjoioLlv6vkuZDvvIE8L3A+PHA+PGVtPjE0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Wd56aP5aSn56S877yM6YCB57uZ5pyL5Y+L5LiA5aWX77ya5LiA54mH56Wl5LqR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aW5bmz5a6J5puy6LCD77yM5LiA5byg5YGl5bq35L+d56Wo77yM5LiA5pys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5LiA5Liq5bm456aP5b6u56yR77yM56Wd5L2g5LqU5LiA5oqK5b+r5Lm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Km+W8gOW/p+eDpu+8jOW4puS4iuW5s+Wuie+8j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eOqe+8jOWcqOWkp+iHqueEtuS4reWvu+aJvuW/q+S5kOeahOa6kOazie+8m+aQuuaJ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QreS4iuaDheaEn++8jOiKguaXpeacn+mXtO+8jOWcqOiAgeaci+WPi+mXt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eemj+eahOa4qeaaluOAguWKs+WKqOiKgu+8jOaEv+iAgeaci+WPi+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mZkO+8gTwvcD48cD48ZW0+MTYuPC9lbT7mhL/kvaDkupTkuIDlirPliqj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lubjnpo/luLjlnKjjgII8L3A+PHA+PGVtPjE3LjwvZW0+5oS/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lOS4gCZyZHF1bzvmtLvliqjkupTlvannvKTnurfvvIzlgYfmnJ/lv6vkuZ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JnJkcXVvO+avlO+8gTwvcD48cD48ZW0+MTguPC9lbT7mnInpo47nmoTml6Xlr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LvmmK/miJDlj4zvvJvmnInpm6jnmoTlpKnmsJTvvIzlubjnpo/kuI3mlq3mlbLpl6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po47pm6jlhbznqIvov5jmmK/po47osIPpm6jpobrvvIzpg73luIzmnJvmgq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b3nmoTnlJ/mtLvlkozkvLzplKbnmoTliY3nqIvvvIzlirPliqjoioL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kIjlrrblubjnpo/vvIzkuIDluIbpo47pobr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5LiK5bm456aP55qu6Z6L77yM5bCG54Om5oG85LiA6ISa6Lii6aOe77yb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n6YGT77yM5bCG5Y6L5Yqb6Lip5Zyo6ISa5LiL77yb57Sn6Lef5qyi5LmQ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ouS57ud5LiN5b+r55qE6Lef6ZqP44CC5LqU5LiA5Yqz5Yqo6IqC77yM56Wd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ix5LmQ77yM5Lqr5Y+X576O5aW955qE5pe25Yi744CCPC9wPjxwPjxlbT4y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whuiHs++8jOS9oOS5n+ivpeWKs+WKqOS6hu+8muaKk+i1t+W/q+S5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mu+8jOaKiueDpuaBvOa4hemZpOaOie+8m+iInui1t+Wlvei/kOaLluaKiu+8jOaKiu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eBreaOie+8m+aMpei1t+WBpeW6t+aKueW4g++8jOaKiueWvueXheWFqOaTpuaO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Ks+WKqO+8jOW/q+S5kOi9u+advu+8gTwvcD48cD48ZW0+MjE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b3vvIzotKLov5Dlpb3vvIzmgLvkuYvvvIznpZ3kvaDkuIDliIflpb3lpb3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am86ZOD55qE5rex5rKJ5r+A6LW35Lq65Lus5a+56ZSm57uj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an5oas77yM6aOO6ZOD55qE5rWq5ryr5Yu+6LW35Lq65Lus5a+55a6M576O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77yM5omL5py655qE576O5aaZ6ZOD5aOw5o+Q6YaS5Yqz5Yqo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r5LmQ77yBPC9wPjxwPjxlbT4yMy48L2VtPuW3peS9nOe5geW/me+8jOWIq+W/mO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PjOiCqe+8jOiEmuatpeWMhuWMhu+8jOWIq+W/mOS6huaso+i1j+e+juS4ve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aLgumdou+8jOWIq+mUmei/h+a4qeaalueahOaYpeWkqe+8jOS6lOS4g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S6q+WPl+WRqOacq+eahOaCoOmXsuOAguelneWKs+WKqO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pTkuIDlgYfmnJ/lj4jmnaXliLDvvIzmrKLkuZDlsI/puJ/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j6vvvIznvo7lpb3lv4Pmg4XmgKbmgKbot7PvvIzlv4Png6bmhI/kubHpg73lv5j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oioLmnIDph43opoHvvIznvo7nvo7nmoTnnaHkuKrop4nvvIzmlL7mnb7nmoTp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ZfvvIzlvIDlv4PnmoTml4XmrKHooYzvvIzkupTkuID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piv5pm05aSp6Zi05aSp6Zuo5aSp77yM55+l6YGT5L2g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A5aSp77yb5peg6K665piv5pio5aSp5LuK5aSp5piO5aSp77yM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piv5pyA576O55qE5LiA5aSp44CC5oS/5L2g5b+r5LmQ5LiN5q2i5LqU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C46L+c44CCPC9wPjxwPjxlbT4yNi48L2VtPiZsZHF1bzvkupTkuIAmcmRxdW8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a5aWW6YeR5aSa5aSa5YaN57+75LiA5YCN77yM5LqL5Lia5Y+R6L6+5YaN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U55u05Y2H5YaN54Gr5LiA54K577yM6Lqr5L2T5a6J5bq35YaN5qOS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Lq654ix6Lqr6L65576O5aWz5YaN5aSa5LiA576k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9oOS6lOS4gOWBh+acn+W8gOW8gOW/g+W/g++8jOWwhueDpuaBvOawuOS5heWIo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pZ0mbGRxdW875LqU5LiAJnJkcXVvO+W/q+S5kO+8mu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kmuWGjee/u+S4gOWAje+8jOS6i+S4muWPkei+vuWGjei/m+S4gOatpe+8jOS6uu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h+WGjeeBq+S4gOeCue+8jOi6q+S9k+WuieW6t+WGjeajkuS4gOeCue+8jOS6uuin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i+uee+juWls+WGjeWkmuS4gOe+pOOAgjwvcD48cD48ZW0+MjkuPC9lbT7pkrHlpJ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73kuI3ph43opoHvvJvlkI3lkI3liKnliKnlj6rmmK/nhY7nhqzvvJvlv6vlv6vkuZ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lgaXlgaXlurflurfmiY3lppnjgILkupTkuIDoioLliLDkuobvvIznpZ3npo/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ml6DorrrmgI7moLfvvIzmhL/kvaDlubjnpo/lubPlron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Sp5piv6JOd55qE77yM5rW35piv5bm/55qE77yM5oiR55qE5b+D5pi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Iqx5piv6aaZ55qE77yM5rC05piv55qE77yM5oiR55qE5b+D5piv6YeN55qE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5Li077yM5a+55L2g5oCd5b+16JeP5b+D6YeM77yM57qi6Imy55qE5b+D5piv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6YeN55qE56Wd56aP6YCB57uZ5L2g44CCPC9wPjxwPjxlbT4zMS48L2VtPuac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iKseabtOmmme+8jOelneaCqOi6q+S9k+awuOWBpeW6t++8m+aJi+S4reiMtuadr+S4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aCqOWlvei/kOWkqeWkqeacie+8m+asouS5kOWkmuW/p+aEgeWwke+8jOaEv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btOe+juWlveOAguelneS6lOS4gOWKs+WKqOiKguW/q+S5k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kvbPoioLliLDvvIzlv4PlhL/mgKbmgKbot7PvvIzmlL7plb/lgYfvvIzn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p4nvvIzlt6XotYTnhafmoLfopoHjgILnvZHlkKfms6HkuIDms6HvvIzogIHlqYbm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3nnIvohLjoibLlpJrnvo7lppnvvIzlv4Pmg4XniL3nv5jnv5jvvIHkupTkuID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zLjwvZW0+5oSf6LCi5oKo5a+55oiR5bel5L2c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S6lOOAguS4gCZyZHF1bzvliLDmnaXkuYvpmYXvvIzkuLrmgqjpgI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obflv4PnmoTnpZ3npo/vvIzor5rnpZ3mgqjkuI7mgqjnmoTlrrbkurrluqbov4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ioLml6XvvIHlirPliqjoioLlv6vkuZDvvIE8L3A+PHA+PGVtPjM0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Z77yM6Zq+5ri4546p77yM5bel5L2c5aSa77yM5aW955ay5oOr77yM5LqU5Li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p2l77yM54is54is5bGx77yM6KeC6KeC5rW377yM6LWP6LWP6Iqx77yM6Zmq6Zm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4Om5oG877yM5aSa5qyi5LmQ77yM5b+D5oOF5oSJ77yM6Lqr5L2T5YGl77yM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i45oyC5b+D77yM6YCB56Wd56aP77yM5LiH5LqL6aG6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kuWxleeahOecieWktO+8jOW/q+S5kOeahOW/g+WktO+8jOaCoOmXsueahOWkp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ijOeahOWwj+WktO+8jOWBpeW6t+eahOmHjOWktO+8jOa9h+a0kueahOWkluWkt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+eahOaJi+WktO+8jOaMoeS4jeS9j+eahOadpeWktO+8ge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kupTkuIDlirPliqjoioLvvIznpZ3lv6vkuZDml6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Hlubjnpo/nu7Xlu7bml6DlsL3lpLTjgII8L3A+PHA+PGVtPjM3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LqG77yM56Wd5L2g5b+D5oOF5oSJ5b+r77yM55Sf5rS755Sc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/q+S5kOaYr+e6t+mjnueahOidtOidtu+8jOWIu+aEj+WOu+i/veWNt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leaNieOAguaKleWFpee5geW/meeahOW3peS9nO+8jOS6q+WPl+aUtuiOt+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W/q+S5kOato+WcqOW/g+mHjOW8gOiKsee7k+aenOOAguWKs+WKqOiK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ieW/q+WKs+WKqOOAgeS6q+WPl+W/q+S5kO+8gTwvcD48cD48ZW0+MzkuPC9lbT7ogJXo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lLbojrfkuLDvvIzmnpzlrp7lrZXogrLlirPliqjkuK3vvJvkuI3lgZzmraX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HvvIzov73pgJDmiJDlip/pnIDli6TlpYvjgILnlKjlj4zmiYvliJvpgKDlpYf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zvvIzkvaDkuZ/ooYzvvIHlirPliqjoioLvvIzmiJHku6zkuIDotbflnIb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mz5pe25L2g5piv5LiA5Y+q6JqC6JqB77yM6LeR5p2l6LeR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L2g5piv5LiA5Y+q6Jyc6JyC77yM6aOe5p2l6aOe5Y6777yb5bmz5pe2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t5LiB77yM5b+Z5p2l5b+Z5Y6744CC5LqU5LiA5Yqz5Yqo6IqC77yM5oS/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54ix55qE5bCP54yq77yM5peg5b+n5peg6JmR77yM5bm456aP5b+r5LmQ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S48L2VtPuS6lOS4gOWwhuiHs++8jOmAgeS9oOS6lOS4q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4muS4gOmjnuWGsuWkqe+8jOaEv+S9oOeUn+a0u+S4gOW4humjjumh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Ej+S4gOacrOS4h+WIqe+8jOaEv+S9oOS8tOS+o+S4gOeCueeBteeKg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WvueS9oOS4gOeJh+S4ueW/g++8jOaEv+elneemj+awuOi/n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IuPC9lbT7lpKnloILnmoTnvo7lpb3pgqPmmK/omZrlub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vZPnnJ/vvJvlnLDni7HnmoTmgZDmgJbpgqPmmK/nlKjmnaXlkJPkurr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fmg4rvvJvkurrpl7TnmoTlvpflpLHpgqPmmK/mmoLml7bnmoTvvIzml6Dpobv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pZ3npo/mmK/nnJ/lv4PnmoTvvIzlv4Xpobvovazlj5HvvJvnpZ3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aSq6Ziz5pqW5pqW5Y2H6LW377yM6aOO5YS/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N77yb6bif5YS/5ZO85ZO85ZSx5ZSx77yM56Wd5L2g5oOF57uq6Ziz5YWJ77yb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b+Z5b+Z77yM56yR5a655L6d54S257u95pS+77yb56Wd5L2g5LqU5LiA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S+6aOe5oOF57uq5qKm5oOz44CCPC9wPjxwPjxlbT40NC48L2VtPuS9oOaYr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qeepuuetieW+heS9oOe/see/lO+8m+S9oOaYr+iIueWEv++8jOa1t+a0i+WPrOW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Iqu+8m+S9oOaYr+mprOWEv++8jOiNieWOn+etieW+heS9oOmpsOmqi++8m+S9o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v++8jOmrmOWxseetieW+heS9oOaUgOeZu+OAguelneS9oOWJjeeoi+S8vOmUpu+8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+8gTwvcD48cD48ZW0+NDUuPC9lbT7lv4Pmg4XmmK/lv6vkuZD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t4zkuI3lsL3mgJ3lv7Xnu7Xnu7XvvIzotbDov4flm5vlraPov47mnaXkupT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Z3npo/nmoTlv4PngbXkuLrkvaDoiJ7liqjnv6nnv6nvvIznpZ3kvaDkupT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jgII8L3A+PHA+PGVtPjQ2LjwvZW0+5LqU5LiA5Ye66KGM77yM5oi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uU77yM5aSH5aW96bq76KKL77yM5YeG5aSH5Y+R6LSi77yM5Ye66Zeo6Imz6YGH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S6lOS4gOWuo+iogO+8muS4jeW9k+iLpuWKm++8j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u+WKm++8jOa4hemZpOWOi+WKm++8jOWlvei/kOe7meWKm++8jOW/q+S5kOacie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PkeWKm++8jOe7veaUvuaDs+ixoeWKm++8jOa3u+W9qeeUn+WRveWKm++8jOaEv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acieWKqOWKm++8jOi2iuadpei2iuaciemtheWKm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pZ3npo/mmK/np43lrZDvvIzmkpLmkq3lnKjlrZfph4zooYzpl7TnmoTlnJ/l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nmoTnrJHlrrnmmK/miJHmg7PmlLbojrfnmoTllK/kuIDmnpzlrp7vvIH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J/lnLDph4znm5vlvIDlvpfmnIDnvo7kuL3liqjkurrnmoToirHmnLXmmK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oioLlv6vkuZDvvIE8L3A+PHA+PGVtPjQ5LjwvZW0+5Zug5Li65qKm5oO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mN5Lya6JSa6JOd77yb5Zug5Li654ix5oOF77yM546r55Gw5omN5Lya6bKc6Imz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Om5b+15omN5Lya5peg6ZmQ77yb5Zug5Li65Yqz5Yqo77yM5b+D5oO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44CC56Wd5L2gNeOAgjHlirPliqjoioLmoqbmg7PmiJDnnJ/vvIz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vvIE8L3A+PHA+PGVtPjUwLjwvZW0+5LqU5LiA5Yqz5Yqo6IqC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YCB5L2g5LqU5Liq5LiA77ya5LiA5Liq5aW95b+D5oOF77yM5LiA5Liq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W95LqL5Lia77yM5LiA5Liq5aW95a625bqt77yM5pyA5ZCO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GH5pyf44CC56Wd5L2g5LqU5LiA5Yqz5Yqo6IqC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iKguaDs+S9oOaYr+acgOW/q+S5kOeahOS6i++8jOingeS9oOaYr+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+8jOeIseS9oOaYr+aIkeawuOi/nOimgeWBmueahOS6i++8jO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Yr+aIkeS4gOebtOWcqOWBmueahOS6i++8jOS4jei/h++8jOmql+S9oOaYr+WImuWI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6i+OAgjwvcD48cD48ZW0+NTIuPC9lbT7nlJ/lkb3nmoToibLlvanvvIz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oLmirnvvJvmiafnnYDnmoTov73msYLvvIzogJDlvpfkvY/lr4Llr57vvJv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l7TvvIzlsIbnp43lrZDmkpLmkq3vvJvpo47pm6jmtJfmtqTlkI7vvIzljrvmlLbojrf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orrDlv4bkuK3mnInkvaDvvIzmhJ/liqjkuI3mm77mtojno6jjgILkupTkuIDkuL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UzLjwvZW0+5oqT5L2P6L275p2+55qE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2P5b+r5LmQ55qE576O5aW977yM5o+95L2P5rip6aao55qE5ayJ6Ze577yM6auY5Li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qyi56yR77yb55Sp5o6J54Om5oG855qE6aqa5omw77yM6amx6LW25aSx5oSP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Le16LiP5Y6L5Yqb55qE6Lef6LeR77yM6YG/5byA5Zuw6Ium55qE55uY57uV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CG5Yiw77yM5omR5YWl5aSn6Ieq54S255qE5oCA5oqx77yM5oS/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77yM5oul5pyJ6L2754i95LiN5bCR77yM5bi45Ly05qyi5LmQ5LiN5r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lOS4gOaIkeimgeedoeS4qumVv+inie+8jOS9huaYr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S9oOWPr+S7pemAmuefpeaIke+8geWuiOedgOS9oOeahOaJv+ivuu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qOS6lOS4gOiKguWunueOsOOAgjwvcD48cD48ZW0+NTUuPC9lbT7ku4rlpKnmmK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ov4jlvIDmraXvvIzouI/kuIrlv6vkuZDnmoTml4XnqIvvvJvnnYHlvID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oLnlLvnmoTpo47mma/vvJvmjInkuIvplK7vvIzkv53lrZjmsLjov5z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lj5HpgIHvvIzkvKDpgJLlv6vkuZDlkozmu6HotrPjgILnpZ3kvaDkupTkuID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vvIE8L3A+PHA+PGVtPjU2LjwvZW0+6Ieq5bex5rS75b6X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77yM6K6p5Yir5Lq66L+H5b6X5byA5byA5b+D5b+D5Lmf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iw5a+M5aSa6YeH55qE77yM5Y+q5L2g55So5b+D5Y675L2T5Lya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bm456aP77yB56Wd5LqU5LiA5b+r5LmQ77yBPC9wPjxwPjxlbT41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W/p+aEgee7n+e7n+WAkui/myZsZHF1bzvlnoPlnL7nrrEmcmRxdW8777yb5oq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a2Y5YWlJmxkcXVvO+mTtuihjOWCqOiThCZyZHF1bzvvvJvmiorlpb3ov5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bGRxdW875omT5YyF6YKu5a+EJnJkcXVvO+e7meS9oOOAguaEv+S9oOeUn+a0u+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lneS6lOS4gOWKs+WKqOiKguaEieW/q+OAgjwvcD48cD48ZW0+NTguPC9lbT7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jmn7Pkvp3kvp3vvIzor7foiJLlsZXnnInlpLTvvJvlkKzvvIzlsI/puJ/llb7ll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6vkuZDlv4PlpLTvvJvnnqfvvIznmb7oirHlqIfoibPvvIzor7flubjnpo/ov47lp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oioLlv6vkuZDmjKHkuI3kvY/mnaXlpLTvvIznrJHlrrnngb/ng4LmnInlir/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6Wd5oKo5ZKM5oKo55qE5a625Lq6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44CCPC9wPjxwPjxlbT42MC48L2VtPuiJs+mYs+aXqeaXqeeah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pOmGkuW/q+S5kOeahOmfs+espu+8jOaKleW9seWcqOS9oOW/g+W6le+8jOa8lOWl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5kOiwseOAguaci+WPi+ebuOmalOmBpei/nO+8jOaNjuS4iuWFs+aAg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ihOelneS6lOS4gOWKs+WKqOiKgu+8jOW/g+aDheiIkueVhe+8j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irPliqjnnYDvvIzlubjnpo/nnYDvvIznpZ3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LqU5LiA5Yiw77yM5b+Y5Y205omA5pyJ54Om5LiO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LiA5Yiw77yM5b+Y6K6w5bel5L2c5Y6L5Yqb6LeR77yb5LqU5LiA5Yiw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aKe5oSf5oOF77yb5LqU5LiA5Yiw77yM5qyi5LmQ5aSa5aSa5b+n5oSB5bCR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77yM5oS/5L2g5pyJ5Liq5b+r5LmQ55qE5b+D5oO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CZsZHF1bzvlv4PngbXlpKfmiavpmaQmcmRxdW8777yM5b+D5oCB5qGM5a2Q5o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77yM5pGG5q2j5L2N572u6KeG6YeO6ZiU44CC54Om5oG85qSF5a2Q5L+u5LiA5L+u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5pa55bm456aP54mi44CC5b+r5LmQ6IOM5YyF55CG5LiA55CG77yM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5pyL5Y+L77yM56Wd5L2g5LqU5LiA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i/juadpeWKs+WKqOiKgu+8jOWKs+e0r+e5geW/meW+l+mXsuath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suaDq+WApuaEj+a2iO+8jOW/p+mDgeeDpuaBvOeahuW/mOWNtO+8jOS4ieWkqeWBh+a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4oe+8jOW5uOemj+W/q+S5kOabtOaEieaCpu+8geelneemj+S9oOWcqOS6lOS4g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+WKqOiKguWkqeWkqeW8gOW/g++8jOi9u+advui/h+iKgu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ubjnpo/ljJbmiJDmna8mbGRxdW875p2v5p2v5aaC5oSPJnJkcXVvO++8m+iuq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v+aIkOmFkiZsZHF1bzvmu7Tmu7TpppnmtZMmcmRxdW8777yb6K6p5b+r5LmQ5bm456a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7k+e7k+ebuOaJoyZyZHF1bzvvvJvorqnniLHlv4PogZrmiJDoirEmbGRxdW87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ir6Ie0JnJkcXVvO++8m+iuqeelneemj+i/nuaIkOeJhyZsZHF1bzvniYfniYfnnJ/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6K6p5oCd5b+15rGH5oiQ5rC0JmxkcXVvO+a1k+a1k+elneemjy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kupTkuIDliLDmnaXkuYvpmYXvvIzpooTnpZ3kvaDkupTkuIDlirPliq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5u46IGa5LqU5LiA77yM5b+r5LmQ56ys5LiA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L+d6YeN6Lqr5L2T77yM5pyJ5Yqz5pyJ6YC477yM5b+D5oOF5oOs5oSP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GH5pyf77yM6L275p2+5Yiw5bqV77yM5LiN5bi46IGU57O777yM5Y20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6L+H5LqU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dng1cmRvc2Q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XZ4NXJkb3Nk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0DC45A4C90F5EC999B41F75547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