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2728C9F7602EF76F1176A0FE17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2728C9F7602EF76F1176A0FE17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aI5Yib5Lia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uazqOaEj+WRqOi+uei1hOa6kO+8jOWGjeWKo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iDvea0u+WHuuWlveWRveWVpuOAgjwvcD48cD48ZW0+Mi48L2VtPuivn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kqua7oeOAguWlveWuuee6s+S4gOS6m+aEj+Wklu+8jOS7peWFjeS4i+S4jeS6h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WboOS4gOaXtueahOaMq+aKmOWBnOatouWwneiv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4jeS8muWksei0peOAgjwvcD48cD48ZW0+NC48L2VtPumGkuadpee/u+i6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S9oOWwhue7p+e7reWBmuaipu+8jOmGkuadpeWOu+Wli+aWl+S9oOWwhuWch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guecn+Wwmue+ju+8jOeguuW/l+esg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pOWli+aYr+aIkOWKn+S5i+avje+8jOaHkuaDsOS5g+S4h+aBtuS5i+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ZpOS6hueUqOecvOedm+eci+S5pu+8jOS9v+eUqOacieWjs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UqOiAs+acteivu+S5puOAgjwvcD48cD48ZW0+OC48L2VtPuecn+ato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aYr+eUseihjOWKqOS9v+S7luS6uuingeivhuWFtuS4jeWHoeS5i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UvuecvOWJjeaWue+8jOWPquimgeaIkeS7rOe7p+e7r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WwseWcqOWJjeaWue+8gTwvcD48cD48ZW0+MTAuPC9lbT7kuI3opoHmgJ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prlvpflpKrpq5jvvIzkvaDlj6/og73pnIDopoHpgIDogIzmsYLlhbb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q5pyJ5oSa6ICF5omN562J5b6F5py65Lya77yM6ICM5pm66ICF5Yi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65Lya44CCPC9wPjxwPjxlbT4xMi48L2VtPuS4jeimgee+oeaFleWIq+S6uu+8j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S6uuWutuaLvOWRveW+l+adpeeahO+8gTwvcD48cD48ZW0+MTM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uKnmt6Tms6XvvIzkuZ/opoHlv4PlkJHlhYnmmI7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qyj5oWw55qE5LqL77yM5Y+v6IO95bCx5piv6YeN6YCi5LqG5pu+57uP6LWw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WBmueUn+i/mOeahOWHhuWkh++8jOS4i+mB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Gs+W/g+OAgjwvcD48cD48ZW0+MTYuPC9lbT7mr4/mnLXoirHnmoTlvIDmlL7ml6D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r4/kuKrkurrnmoToh6rnlLHml6Dpobvmi5jmnZ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7y66Ieq5bCK77yM6KiA6KGM5b+F5Y2R6LSx77yb5b+D57y65pWs55WP77yM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5L6/44CCPC9wPjxwPjxlbT4xOC48L2VtPuiBquaYjueahOaoteWkq+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uWWhOS6juegjeaftO+8jOS5n+WWhOS6juejqOWIg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orqnkvaDpmr7loKrnmoTnjrDlnKjvvIzpg73mnInkuIDkuKrkuI3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m77nu4/jgII8L3A+PHA+PGVtPjIwLjwvZW0+5aaC5p6c5pyL5Y+L6K6p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+05piO5L2g5LuN54S25Zyo5oSP5LuW55qE5Y+L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healmuWPiOS6suWIh++8jOWwseaYr+aOqOmUgOWRmOivtOivneacr+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+WvvOWOn+WImeOAgjwvcD48cD48ZW0+MjIuPC9lbT7lvpflhbbmiYDliKnvvIzlv4X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lrrPvvJvkuZDlhbbmiYDmiJDvvIzlv4Xpob7lhbbmiYDotK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bCx5YOP5ryC5Lqu55qE5pma56S85pyN77yM5L2G5L2g5LiN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m/552A5LuW44CCPC9wPjxwPjxlbT4yNC48L2VtPuWPtuaVo+eahOaXtuWA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souiBmuiKseiwoueahOaXtuWAme+8jOS9oOaYjueZve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7Tku4DkuYjpg73msqHmnInmhI/kuYnkuobvvIzlm6DkuLrkvaD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Z7kuo7miJHkuobjgII8L3A+PHA+PGVtPjI2LjwvZW0+5pm65oWn55qE5Luj5Lu35piv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6L+Z5piv5Lq655Sf5a+55Lq655Sf6KeC5byA55qE546p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ivgeaYjuS9oOi6q+S7veeahOS6uumAmuW4uOS4jeaYr+S9oOiHquW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ci+WPi+OAgjwvcD48cD48ZW0+MjguPC9lbT7kuI3kuLrmmKjlpKnogIz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kuLrku4rlpKnmm7Tnvo7lpb3jgII8L3A+PHA+PGVtPjI5LjwvZW0+5Yir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2g5LiN5b+F576h5oWV77yM5Y+q6KaB5Yqq5Yqb77yM5L2g5Lmf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imgeWeguWktOS4p+awlO+8jOWNs+S9v+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YjuWkqeS7jeWcqOS9oOeahOaJi+mHjOOAgjwvcD48cD48ZW0+Mz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qTor4bkvaDnmoTkurrvvIzpmaTkuobkvaDnmoTmnIvlj4vvvIzlsLHmmK/kvaD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yLjwvZW0+6Lev77yM5LiN6YCa5pe277yM6YCJ5oup5ouQ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mgeaIkOWKn++8jOmcgOimgeaci+WPi++8jOimgeWPlu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aIkOWKn++8jOmcgOimgeaVjOS6uuOAgjwvcD48cD48ZW0+MzQ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ojYbmo5jkuJvnlJ/vvIzouI/nnYDnnLzms6rmnInlpJrovpvoi6bvvIzkvaD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1LjwvZW0+6KaB5oiQ5Yqf77yM5YWI5Y+R55av77yM5aS06IS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CR5YmN5Yay44CCPC9wPjxwPjxlbT4zNi48L2VtPuaJgOacieeahOaImOS6iemDv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mO+8jOWboOS4uuaJgOacieeahOS6uuexu+mDveaYr+WQjOiDn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opoHlkbzlkLjjgILlkbzogIXvvIzlh7rkuIDlj6PmsJTvvJvlk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kuIDlj6PmsJTjgII8L3A+PHA+PGVtPjM4LjwvZW0+5oiQ5Yqf55qE5Lq65LiN5piv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54K577yM6ICM5piv6LWi5Zyo6L2s5oqY54K544CCPC9wPjxwPjxlbT4z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WSjOi2heeEtu+8jOWNs+S9v+aYr+WcqOWNsemavuaXtuWIu+OAguijheS5n+imgeij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DAuPC9lbT7kuI3lpb3kuLrlsI/kuovpga7kvY/op4b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ov5jmnInmm7TlpKfnmoTkuJbnlYzjgII8L3A+PHA+PGVtPjQx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oC75piv5Zyo5bu66K6+5LmL5Lit77yM5rKh5pyJ546w5oiQ55qE5oiQ5Yq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fpemBk+aIkeeahOiDveWKm+mFjeS4j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+8jOaJgOS7peaIkeWcqOWKquWKm+OAgjwvcD48cD48ZW0+NDMuPC9lbT7pnZ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kvaDkuI3og73lg4/po47oiKzpo57miazvvIzkvr/lupTlvZPlg4/lsbHoiKzpnZn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2z5bCG6L2s5Ye65p2l55qE6YKj5LiA6Z2i77y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5eb6Ium77yM5piv54ix6L+Y5piv5oGo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dl+eDp+e6oueahOmTgeadoe+8jOmcgOimgeWNg+mUpOeZvueCvO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OAgjwvcD48cD48ZW0+NDYuPC9lbT7kurrkuI7mrbvkurrpg73mmK/kurr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vvIzkuIDkuKrlh7rmga/vvIzkuIDkuKrkvJHmga/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f5aSr5rex77yM6ZOB5p2156Oo5oiQ57uj6Iqx6ZKI44CC5ouz5LiN56a7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N56a75Y+j44CCPC9wPjxwPjxlbT40OC48L2VtPuWPiOS4gOS4que+juWlv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ueWPmOiHquW3se+8jOihjOWKqOi1t+adpe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o6jpmr7lpJrvvIzlm6DkuLrpgqPmmK/kuIrlpKnlnKjlq4nlppLmiJHku6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o7jgII8L3A+PHA+PGVtPjUwLjwvZW0+5LiA5YiH57uP5b6X6LW35YaN5bqm6ZiF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LiA5a6a5YC85b6X5YaN5bqm5oCd57Si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mrmOWPiOaAjuagt++8jOi4rui1t+iEmuWwluWwseabtOaOpei/k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b3ml7blhYnmgLvmmK/lvojnn63mmoLvvIzlpJrmg7Pouqv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tZbnnYDkuI3otbDjgII8L3A+PHA+PGVtPjUzLjwvZW0+6Ziz5YWJ5rSS5ZC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2m55Sf77yM5aSp5aSp6YO95b+r5LmQ77yM5pel5pel5pyJ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tuWIu+iusOS9j+iHquW3seaYr+S4qua3keWls++8jOeEtuWQjuWD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S4gOagt+WOu+Wli+aWl+OAgjwvcD48cD48ZW0+NTUuPC9lbT7liKvkurrlj6r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6jvvIzmiJHljbTmmI7nmb3oh6rlt7HnmoTkvb/lkb3mh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5LiW55WM5pS55Y+Y5L2g55qE5b6u56yR77yM55So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W55WM44CCPC9wPjxwPjxlbT41Ny48L2VtPuS6uueUn+S4i+adpe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uedgOmUgemTvu+8jOiAjOaYr+S4uuS6huWxleW8gOWPjOe/v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lhYnojaPvvIzkuI3lnKjmsLjkuI3lpLHotKXvvIzogIzlnKjkuo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saHmiZHlsaHotbfjgII8L3A+PHA+PGVtPjU5LjwvZW0+5Lq655Sf5bCx5piv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77yM54S25ZCO5LiO5pyA5oOz5oiQ5Li655qE6Ieq5bex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yvuelnuWkseW4uOeahOeWr+WtkOS4jeWPr+aAle+8jOWPr+aAleeah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to+W4uOeahOeWr+WtkOOAgjwvcD48cD48ZW0+NjEuPC9lbT7miJHlj5HoqpP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InnrJHlrrnvvIzmsqHkurrog73miorosIHnmoTlubjnpo/msqH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A5Zuw6Zq+55qE5pe25YCZ77yM5bCx5piv6Led56a75oiQ5Yqf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m7keWknOe7meS6huaIkem7keiJs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UqOWug+Wvu+aJvuWFieaYjuOAgjwvcD48cD48ZW0+NjQuPC9lbT7kuI3li6Tl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vr/mmK/nvarov4fjgILml6DmioDoibrnmoTli6TlirPlsLHmmK/nspfph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+q5Lya5Zyo5rC05rOl5Zyw5LiK6LWw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WZ5LiL5rex5rex55qE6ISa5Y2w44CCPC9wPjxwPjxlbT42Ni48L2VtPu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RveaDs+W+l+WIsOeahOS6uu+8jOS5n+aYr+S9oOaLvOWRveaDs+S4ouW8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h4LlvpflkIjnkIbliKnnlKjml7bpl7Tmr5TkuI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lr7nkuo7lrabkuaDmm7TmnInmlYjjgII8L3A+PHA+PGVtPjY4LjwvZW0+5pe26ZK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6KGo5q+r5peg5Lu35YC877yM5bmy5LqL5Lia5rKh5pyJ6KGM5Yqo5q+r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S4quacieS/oeW/teiAheaJgOWPkeWHu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S6juS4quWPquacieWFtOi2o+iAheOAgjwvcD48cD48ZW0+NzAuPC9lbT7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Yror4nkvaDnlJ/lrZjnmoTmhI/kuYnvvIzlj6rmnInpnaDkvaDoh6rlt7H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8L3A+PHA+PGVtPjcxLjwvZW0+5pyJ5Lqb5LqL57uP5Y6G5LqG5bCx5oiQ54a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qG6Kej5LqG5bCx5LqG57uT5LqG44CCPC9wPjxwPjxlbT43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/heimgeaXtuaJjeWLh+aVou+8jOWLh+aVouW5tuS4jeS7o+ihqOS9oOimgeWIsOWk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uOOAgjwvcD48cD48ZW0+NzMuPC9lbT7ot5HnmoTlp7/lir/mvILkuI3mvILkuq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ph43opoHnmoTmmK/osIHlhYjlhrLov4fnu4jngr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LiK77yM5oiR5Lus5pe25pe26KKr5oyr5oqY546v5Ly677yM6KKr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44CCPC9wPjxwPjxlbT43NS48L2VtPuWPquacieaJv+aLhei1t+aXhemAl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gOe7iOWuiOW+l+S9j+W9qeiZuea7oeWkq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gZzkuIvmnaXkvJHmga/nmoTml7blgJnvvIzkuI3opoHlv5jorrDkuobliKv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ot5HjgII8L3A+PHA+PGVtPjc3LjwvZW0+5Lq65Lq66YO95bqU5piv56S+5Lya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bqU5a+556S+5Lya55qE5YmN6L+b6LSf5pyJ6LSj5Lu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WkqeaYr+S4luS4iuWinuWAvOacgOW/q+eahOS4gOWdl+Wcn+WcsO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oeS6huW4jOacm+OAgjwvcD48cD48ZW0+NzkuPC9lbT7mg7PmnInkuIDmrK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vvIzlsLHopoHmnInkuIDmrKHmnIDmv4Dng4jnmoTnoLT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e26Ze05r+A5Yqx5oiR77yM5YuH5rCU6byT5Yqx5oiR77yM5q+F5Yqb6Z6t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A5a6a6KG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dHY1Yjg4ZHR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R2NWI4OGR0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2728C9F7602EF76F1176A0FE17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