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5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DABE6D8B6DFD5081B58571CA6351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ABE6D8B6DFD5081B58571CA6351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q2j6IO96YeP55qE55+t5Y+l5a2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K+t5Y+lPC9wPjwvZm9udD48L2NlbnRlcj48cD48ZW0+MS48L2VtPuS4jeiuu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muS5iOezn+ezle+8jOS9oOiHquW3seeahOS4lueVjOS4gOWumuimgeeyvuW9q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6uuW/g+WkmuS5iOm7keaal++8jOS9oOeahOWGheW/g+S4gOWumuimgeaYjuS6r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qOezn+ezleWOu+WvueS7mOezn+ezle+8jOS4jeimgeeUqOm7keaal+WOu+WvueS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OAgjwvcD48cD48ZW0+Mi48L2VtPueUn+a0u+WPr+S7peaYr+eUnOeahO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LpueahO+8jOS9huS4jeiDveaYr+ayoeWRs+eahOOAguS9oOWPr+S7peiDnOWI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ksei0pe+8jOS9huS9oOS4jeiDveWxiOacjeOAgj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keS6hu+8jOiwgeiDveaLieedgOWkqumYs+S4jeiuqeWug+S4i+Wxse+8n+S9oOWwseW+l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+8jOWtqeWtkO+8jOS4jeaAle+8jOWkmum7keeahOWkqeWIsOWktOS6huS5n+W+l+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ls+aAp+S6uueUn+S7t+WAvOeahOS9k+eOsOS4jeWcqO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geS6huS4gOS4quWkmuWlveeahOWls+S6uu+8jOeUn+S6huS4gOS4quWkmua8guS6r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iAjOaYr+WlueeahOS6i+S4muOAgjwvcD48cD48ZW0+NS48L2VtPuaDs+imge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+8jOWNtOaAu+maj+mBh+iAjOWuie+8jOaDs+imgeWBmuW+iOWkmuacqu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tOWcqOeOsOWunuajmOaJi+eahOWQg+WWneaLieaSkuWJjeS9juS4i+S6huWk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aYr+mXtOath+aAp+eDreihgOa7oeiFlO+8jOmVv+aXtumXtOi/t+iMq+eKr+aH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7peS9oOeahOiHquS/oe+8jOS7peS9oOeahOW8gOac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avheWKm++8jOi/mOacieaIkeeahOelneemj++8jOS9oOS4gOWumuiDveWkn+m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huaDs+eahOW9vOWyuOOAgjwvcD48cD48ZW0+Ny48L2VtPueUqOW3peS9nOWOu+aUu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KquWKm+W3peS9nOaJjeaciei1hOacrOS9k+mqjOS8mOi0qOeahOeUn+a0u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Lpue0r+WPr+ejqOe7g+S6uueahOaEj+W/l+WdmuW8uu+8jOiLpeW+l+WIs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WQjOWSjOiHquaIkeeahOa7oei2s+aYr+S6uueUn+eahOS4gOWkp+S5k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Iq+WboOS4uuiQveWFpeS6huS4gOaKiueJm+avm+WwseaKiuS4gOmU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ueazvOaOie+8jOWIq+WboOS4uueKr+S6huS4gOeCuemUmeivr+WwseaKiuS4gO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JlOaOieOAgjwvcD48cD48ZW0+OS48L2VtPuS6uueahOaAneaDs+aYr+S6huS4j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imgeS4k+azqOS6juafkOS4gOmhueS6i+S4mu+8jOWwseS4gOWumuS8muWBmu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aEn+WIsOWQg+aDiueahOaIkOe7qeadpeOAgjwvcD48cD48ZW0+MTAuPC9lbT7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poHnmoTnlJ/mtLvvvIzkuIrluJ3kvJrorqnkvaDku5jlh7rku6Pku7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ov5nkuKrlrozmlbTnmoToh6rlt7HvvIzlsLHmmK/kuIrluJ3ov5jnu5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ga/jgII8L3A+PHA+PGVtPjExLjwvZW0+5LiW5LiK5pys5peg56e75bGx5LmL5pyv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O956e75bGx55qE5pa55rOV5bCx5piv77ya5bGx5LiN6L+H5p2l77yM5oiR5bCx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pyA6IGq5piO55qE5oCB5bqm5bCx5piv77ya5pS55Y+Y5Y+v5Lul5pS5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6YCC5bqU5LiN6IO95pS55Y+Y55qE5LiA5YiH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quaYjumavu+8m+eziua2gumavu+8m+iBquaYjuWPmOeziua2guabtOmavuOAguWHoe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S4gOS4quWwuuW6pu+8jOS4jeivpemXrueahOS6i+S4jemXru+8m+S4jeivpe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vtO+8m+S4jeivpeWBmueahOS6i+S4jeWBmu+8m+aYjuehruiHquW3seeahOS9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uLjmhJ/lj7nkurrlv4PkuI3lpoLmsLTvvIzmtYHmsLT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manmu6nmiY3otbfms6LmvpzvvIzogIzkurrlv4PljbTkvJrml6DkuovnlJ/pnZ7vvI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mm7Tpmanmgbbpmr7mtYvjgII8L3A+PHA+PGVtPjE0LjwvZW0+5a+55LiA5YiH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X5Ya355y86KeC5a+f77yM5LiA5YiH5LqL5oOF6YO95b6X55uY566X5o6C6YeP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rKJ6YaJ77yM5Yir6IOh5oCd5Lmx5oOz77yM5LiN5Y+X6K+x5oOR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Zyo55y85YmN44CCPC9wPjxwPjxlbT4xNS48L2VtPuW3peS9nOWkquW/m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v+aXtuW4uOeWsuWApu+8jOi3neemu+Wkqui/nO+8jOebuOmAouaAu+aYr+Wkqumav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jeaWre+8jOaAu+ebvOacm+aXqeaXpemHjeinge+8jOS6sueIseeahOaci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3peS9nOmhuuWIqe+8jOi6q+S9k+WBpeW6t++8jOS4h+S6i+WQieel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pZ3kvaDvvJrml6nmmajkuIrnj63vvIzkuIDot6/lubPlronvvJv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kuovkuJrlubPlnabvvJvpooblr7zlmajph43vvIzlkIzkuovllpzmrKLvvJvo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JrlpJrvvIzlpZbph5Hmu6Hmu6HvvJvng6bmgbzkuI3lho3vvIzlv6vkuZDplb/kv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aK5Yqq5Yqb6LaK5bm46L+Q77yM5LiN6KaB57uZ5bm06L2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YCf5Y+j77yM546w5Zyo5L2g6IO95YGa55qE77yM6Zmk5LqG5Yqq5Yqb77yM5Y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44CCPC9wPjxwPjxlbT4xOC48L2VtPuS7pemUu+eCvOS4uuacrO+8jOWtpuS8m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S7peS/rui/m+S4uuacrO+8jOWtpuS8muaxguefpe+8m+S7pemBk+W+t+S4uuacr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BmuS6uu+8m+S7pemAguW6lOS4uuacrO+8jOWtpuS8mueUn+Wt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ku6znu53lr7nkuI3kvJroirHotLnku7vkvZXlpJrkvZnnmoTml7bpl7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lnKjml6DmhI/kuYnnmoTkuovmg4XkuIrvvIzlm6DkuLrmiJHku6znmoTnnLznnZ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6rnm6/nnYDnjI7nianjgII8L3A+PHA+PGVtPjIwLjwvZW0+5oeC5b6X5piv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Y205pu054+N5oOc77yb5peg6aG76Kej6YeK77yM5L6/5bey5piO5LqG77yb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Sp5rav77yM5Lmf5aaC5ZKr5bC677yb5ZOq5oCV5LiA556s77yM5Lmf5piv5Y2D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7u+S9lemXrumimO+8jOmDveacieino+WGs+eahOWKn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WPr+aDs+eahOS6i+aYr+ayoeacieeahOOAguimgeaYr+S9oOaenOecn+W8h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zleWPr+aDs+eahOWcsOatpe+8jOmCo+S5n+WPquiDveaAqOiHquW3seaYr+esqO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HkuaxieOAgjwvcD48cD48ZW0+MjIuPC9lbT7ljYPmt5jkuIfmvInomb3ovp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sL3ni4Lmspnlp4vliLDph5HjgILlj6rmnInoibDoi6blpYvmlpfnmoTliJvkuJr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JDkuLrml7bku6PnmoTog5zliKnogIXjgII8L3A+PHA+PGVtPjIzLjwvZW0+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u85LiA5aSp77yM55Sf5rS76Zq+5pyJ5riF6Zey44CC552h5YmN5Y+R6YCB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qK5pyL5Y+L5oyC54m144CC6I6r6K6h5b6X5aSx5oiQ6LSl77yM57uG5ZOB6Ium5rap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576O5qKm5p2D5b2T5LyR6Zey77yM5b6u56yR6Z2i5a+55pi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eOsOWcqOaJgOe7j+WOhueahOWvkuWGrO+8jOeci+S8vOayieWvg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meaal+a9rua2jOWKqOOAguS4gOWIh+eUn+mVv+aLlOiKgumDveWcqOayiem7mOS4r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WPqumcgOimgeWKquWKm+eUn+mVv++8jOaXtumXtOS8muW4puS9oOWOu+S9oO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Ou+eahOWcsOaWueOAgjwvcD48cD48ZW0+MjUuPC9lbT7kuIDkuKrkurrotormh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opoHlgZrnmoTkuovotorlpJrvvJvkuIDkuKrkurrotorli6TlpYvvvIzmmI7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XlrZDlsLHotorlpJrjgILkvaDmtLvlvpfntK/vvIzlnKjkuo7kvaDvvJrlj6rmnI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rnmoTkuI3mlq3oh6rotKPvvIzmsqHmnInooYzliqjkuIrnmoTnq4vljbPmlLn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rC46L+c5LiN55+l6YGT77yM5piO5aSp5ZKM5oSP5aS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I5p2l44CC5Lq655Sf5b6I55+t77yM5Y676KeB5L2g5oOz6KaB6Ke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H5L2g5oOz6KaB55qE55Sf5rS777yM5Y675bmy5L2g5oOz5bmy55qE5Lq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cqOaIkeW/g+W6lea3seWkhO+8jOacieS9oOaEj+aDs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+8jOWIsOW6lei/mOiDveaSkeWkmuS5he+8n+S+neaXp+S/neaMgeaIkeacgO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OAgjwvcD48cD48ZW0+MjguPC9lbT7mmK/pubDlsLHopoHmkI/lh7vplb/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mY7lsLHopoHlkoblk67lsbHmnpfvvIzmmK/psbzlsLHopoHnlYXmuLjlm5vmtbf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oqIDlsLHopoHliqrlipvmi7zmkI/vvIzlpYvmlp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iv6Ieq54S255WM5LiA5bm06YeM55qE5paw55Sf5a2j6IqC77yM6ICM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5a2j6IqC77yM5LiA55Sf5Lit5Y+q5pyJ5LiA5bqm55qE6Z2S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5uOemj++8jOWFtuWunuWcqOi3r+S4iu+8jOi1sOS4gOatpe+8jOaci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jjuaZr++8m+i/m+S4gOatpe+8jOacieS4gOatpeeahOaso+WWnO+8m+mAgO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atpeeahOW/g+Wig+OAgjwvcD48cD48ZW0+MzEuPC9lbT7lho3op4HvvIz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4HvvIzmiJHlhoXlv4Plm7rmiaflnLDov73msYLvvIzlj6rmnInmiJ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op4HvvIzkvYbmiJHluIzmnJvmiJHmsqHplJnjgII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eR6YGT5LiK77yM5Zyo5LmO55qE5LiN5piv6YCf5bqm77yM6ICM5piv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q655Sf55qE6LeR6YGT5Y+q5pyJ6LW354K577yM5rKh5pyJ57uI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uu+8jOW9k+S9oOaEj+ivhuWIsOiHquW3sea0u+edg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/hemhu+aDs+WIsOatu+S6oe+8jOeEtuWQjuWGjeWKquWKm+WOu+aOouWvu+WmguS9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Un+a0u+W+l+abtOWlveOAgjwvcD48cD48ZW0+MzQuPC9lbT7liKvkurrpg73orq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oYzvvIzkvaDlgY/lgY/ljrvnoJTnqbbvvIzlrozlhajpmbflnKjph4zpnaL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ojlraTni6zvvIzkvYbkuZ/lvojmtarmvKsmaGVsbGlwOyZoZWxsaXA75Zyo6YKj56eN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LiL5b6I5Lqr5Y+X44CCPC9wPjxwPjxlbT4zNS48L2VtPuaLvOaQj+WFtuWunuS7j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ciemdoOiHquW3se+8jOi2iuaYr+WvhOaJmO+8jOi2iuaYr+aXoOmYu++8jOWPqu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LrOiHquaIkOmVv++8jOaJjeiDvemdouWvueacl+acl+S5vuWd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4rlpKnliqrlipvlgZrnmoTvvIzomb3nhLbovpvoi6bvvIzlr7nmnKrmna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vvIzlhajpg73mmK/npLznianvvIzlj6rmnInoh6rlt7HotrPlpJ/lvLrlpKf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oqvliKvkurrot7XouI/jgII8L3A+PHA+PGVtPjM3LjwvZW0+5b+D5aaC5q2i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+55Lq655Sf77yM5Z2m54S25Lya6K6p5oiR5Lus55qE55Sf5rS75b+r5LmQ6IC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u56yR77yM5Lya6K6p5oiR5Lus5pWi5LqO6L+O5o6l5Lq655Sf55qE5oyR5o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eUn+WDj+aUgOeZu+S4gOW6p+Wxse+8jOiAjOaJvuWvu+WHu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S4gOenjeWtpuS5oOeahOi/h+eoi++8jOaIkeS7rOW6lOW9k+WcqOi/me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tpuS5oOeos+WumuWGt+mdme+8jOWtpuS5oOWmguS9leS7juaFjOS5seS4reaJvu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OAgjwvcD48cD48ZW0+MzkuPC9lbT7lkb3ov5Dlm6DmtYHnprvvvIzpl6/ojaH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b3ov5Dlm6DlnY7lnbfvvIzosYHovr7kuIDnlJ/vvJvlkb3ov5Dlm6DmjKvmipjvvIz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kuIDnlJ/vvJvlkb3ov5Dlm6Dmm7LmipjvvIzng63niLHkuIDnlJ/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eg6K+t77yM5Y2054SV5Y+R5Ye65rS75Yqb77yM6bKc6Iqx5peg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Wj5Y+R5Ye66Iqs6Iqz77yM5pil6Zuo5peg6K+t77yM5Y205ruL5ram552A5aSn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6uuS5i+aJgOS7peW5s+WHoeOAgeWcqOS6jumbo+i2hei2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iAveaTseS9oOi2lei3r+eahOW+gOW+gOS4jeaYr+S9oOiFs+S4i+eahOWdjuW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aYr+S9oOmei+ijj+eahOaymeWtkOOAgjwvcD48cD48ZW0+NDIuPC9lbT7ljrvkuqT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IDlv4PnmoTmnIvlj4vvvIzljrvniLHkuI3kvJrorqnkvaDmtYHms6r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JHoh6rlt7Hmg7PljrvnmoTmlrnlkJHvvIzljrvlrozmiJDkuI3orrrlpKflsI/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JvnlJ/mtLvlupTor6XmmK/nvo7lpb3ogIzlj4jmuKnmn5TnmoTvvIzkvaDkuZ/mm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pyJ6Ieq5L+h6L+Z5piv5Lu25aW95LqL77yM5L2G6L+H5Yi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yw6Ieq5L+h5YiZ5LiN5oiQ44CC6L+H5YiG5Zyw6Ieq5L+h77yM5YiZ5Lya5pyJ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LSl5Zyo562J5b6F552A44CCPC9wPjxwPjxlbT40NC48L2VtPuWmguaen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cieWIq+S6uuS4jeaVouaDs+ixoeeahOS4nOilv+eahOaXtuWAme+8jOmCo+Wws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Iq+S6uuS4jeaVouaDs+ixoeeahOWKquWKm+OAgjwvcD48cD48ZW0+NDUuPC9lbT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vIDlp4vvvIzlgZrkuKrpmr7nm7jlpITnmoTkurrvvIzlsL3mg4XlsL3lhbTnmoT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nmoTkurrnlKnohLjlrZDvvIzlhYnmmI7mraPlpKfnu5nllpzmrKLnmoTkurror7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g4XmhL/lsJHlh6DkuKrmnIvlj4vvvIzkuZ/opoHnl5vlv6v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iN566h5b+D5oOF5aaC5L2V77yM5LiN6K665LuK5aSp6L+H5b6X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peg6K666Lqr5Zyo5L2V5pa577yM6K+36K6w5b6X5b6u56yR44CC5Lq655S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o6S77yM5Y+q5pyJ546w5Zy655u05pKt77yM5omA5Lul5q+P5LiA5Lu25LqL6YO9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Ga5b6X5pyA5aW977yBPC9wPjxwPjxlbT40Ny48L2VtPuS8n+S6uuS5i+aJgOS7pe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r+WboOS4uuS7luS4juWIq+S6uuWFseWkhOmAhuWig+aXtu+8jOWIq+S6uu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oeW/g++8jOS7luWNtOS4i+WGs+W/g+WunueOsOiHquW3seeahOebruag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nlJ/mtLvvvIzkuIDljYrmmK/lm57lv4bkuIDljYrmmK/nu6fnu63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I3lv6vnu5nmmKjlpKnvvIzmiormiYDmnInnmoTluIzmnJvnu5nmmI7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DmnInnmoTliqrlipvnu5nku4rlpKnjgII8L3A+PHA+PGVtPjQ5LjwvZW0+5Lq65p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ZOA5LmQ77yM5pyI5pyJ6Zi05pm05ZyG57y677yM5Lq655Sf6Ium55+t77yM5L2V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66Ieq5bex77yM5Lyk6Ieq5bey55qE5b+D44CC5a2m5Lya6LGB6L6+5LmQ6KeC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G65YW26Ieq54S277yM5b6X5LmL5b+F54S277yM5aSx5LmL5Z2m54S25omN6IO96ZqP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J44CCPC9wPjxwPjxlbT41MC48L2VtPuWls+WtqeWtkOS4jeeUqOaYjueZveWkqu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WPquimgeefpemBk+S9k+mHjei2iuadpei2iui9u++8jOmSseWMhei2iuadpei2i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2iuadpei2iuW/q+S6huWwseWkn+S6hu+8gTwvcD48cD48ZW0+NTEuPC9lbT7ml6D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ov5jmmK/lt6XkvZzvvIzmiJHku6zluLjluLjmlL7lvIPkuoblnZrmjI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nIvkuI3liLDmlLnlj5gmaGVsbGlwO+W+iOWkmuaXtuWAmeS5n+iuuOW3ru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tOmXqOS4gOiEmuOAguS5heS5heS4jeW/mO+8jOW/heacieWbnuWT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oLmnpzlhrPmhI/ljrvlgZrkuIDku7bkuovkuobvvIzlsLHkuI3opoH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h6rlt7HlkozliKvkurrlgLzkuI3lgLzlvpfjgILlv4PnlJjmg4XmhL/miY3og73nkIb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vvIznkIbmiYDlvZPnhLbmiY3kvJrkuYnml6Dlj43pob7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5LiN6KaB5rKJ5rq65Zyo5a6J6YC46YeM5b6X6L+H5LiU6L+H77yM6I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aOO5oyh6Zuo55qE77yM5ZCM5qC36IO96K6p5L2g5LiN6KeB5aSp5pel77yM5Y+q5py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u05Yqg5by65aSn77yM5omN6IO955yf5q2j5pKR6LW35LiA54mH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S7rOeahOeUn+a0u+S8muWPmOaIkOe+juS8pue+juWlgu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u+W7iu+8jOaIluiAheaYr+S4gOW6p+m7kea8hua8hueahOa0u+Wdn+Wik++8jOi/m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aIkeS7rOavj+S4quS6uuiHquW3seaKieaLqeeah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mr4/kuKrkurrpg73kuI3lt67vvIzlj6ropoHpgLzoh6rlt7HkuIDmiorvvI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jnp4DvvIzmiJDlip/mmK/liqrlipvlvpfmnaXnmoTvvIzli4fmlaLmmK/no6jnu4P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I8L3A+PHA+PGVtPjU2LjwvZW0+5oiR5Lus5Y2V5p6q5Yy56ams6Zev5YWl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+q5Li65rS75Ye65bGe5LqO6Ieq5bex55qE5omA5pyJ5Y+v6IO977yb5oS/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ei5pyJ6ZqP5aSE5Y+v5qCW55qE5rGf5rmW77yM5Lmf5pyJ6L+96aOO6YCQ5q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B5YuH44CCPC9wPjxwPjxlbT41Ny48L2VtPuWmguaenOacieS4quS6uuWvueaIkeiv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WQp++8jOWIq+WcqOWklumdouW+heedgOS6hu+8jOmCo+aIkeS4gOWumuS8mua9h+a0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u+WOu++8jOWGjeS5n+S4jeeUqOS9k+mqjOWtpOWGm+Wli+aImOeahOW/g+mF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mg7PmnInkuIDkuKrlrabpnLjnmoTlpLTohJHlkozkuIDpo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j5fkvKTnmoTlv4PmiJHnmoTmiafnnYDvvIzmjaLmnaXkuobmiJHku6zkuKTnmoTlpI3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q+P5Liq5Lq66YO95pyJ5b6I6Imw6Zq+55qE5bK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n5aSa5pWw5pe25YCZ77yM6YKj5Lqb6Imw6Zq+55qE5bKB5pyI5pyA5ZCO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W05Liq55Sf5ZG95Lit5pyA57K+5b2p55qE5pel5a2Q77yM5aaC5p6c5L2g5oy6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44CCPC9wPjxwPjxlbT42MC48L2VtPuaXoOiuuuWPl+WkmuWkp+WIm+S8p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S5iOayiemHje+8jOS4gOi0q+Wmgua0l+S5n+Wlve+8jOmDveimgeWdmuaMgeS9j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QveS6hui/mOS8muWNh+i1t++8jOS4jeW5uOeahOaXpeWtkOaAu+acieWw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g73lpJ/mi6/mlZHkvaDnmoTvvIzlj6rog73mmK/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nuqDnu5Pkuo7lpJbnlYznmoTor4TliKTvvIzkuI3lv4XkuLrkuoborqjlpb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ogIzmia3mm7Lkuoboh6rlt7HjgII8L3A+PHA+PGVtPjYyLjwvZW0+6K6w5L2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Y+l6K+d77yM5pio5aSp44CB5Yig5Y6744CC5LuK5aSp44CB55WZ57uZ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B5LqJ5Y+W44CC5a+555qE44CB5Z2a5oyB44CC6ZSZ55qE44CB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mdouWvueeXm+iLpu+8jOS4jeimgeS4gOWRs+mavui/h++8jOiA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r+S9nOeyvuelnuOAgueXm+iLpuaYr+mavuWFjeeahO+8jOS4jeimgeS4p+Wkse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S/oeiLpuWwveeUmOadpeOAgjwvcD48cD48ZW0+NjQuPC9lbT7mr4/mrKHph43lp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vvIzkuI3mmK/nm7jliqDvvIzogIzmmK/nm7jkuZjvvIzmsLTmu7Tnn7Pnqb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lipvph4/vvIzogIzmmK/ph43lpI3lkozlnZrmjIHnmoTlipv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q655Sf55qE5bm456aP77yM5LiN5Zyo5LqO5a+M6Laz77yM6ICM5Zyo5Lq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55Sf5rS75Lit5L6/54Om5oG86YGN5Zyw77yb6ICM57OK5raC55qE5Lq677yM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R77yM6Jm954S25rS75b6X566A5Y2V57KX57OZ77yM5Y205Zug5q2k6KeF5b6X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Sn5ruL5ZGz44CCPC9wPjxwPjxlbT42Ni48L2VtPuS6uueUn+eahOe7j+WOh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heeslOS4gOagt++8jOW8gOWni+W+iOWwlu+8jOe7j+WOhueahOWkmuS6huS5n+Wws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hua7keS6hu+8jOWmguaenOaJv+WPl+S4jeS6huWwseS8muaWr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poHlg4/murrmsLTnmoTkurrmuLTmnJvlkbzlkLjkuIDmoLfmuLTmnJv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5Lpkp/kuZ/kuI3lj6/ku6Xmnb7mh4jvvIzopoHkuI3nhLbkvaDop4nlvpfkvaDl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taLjgII8L3A+PHA+PGVtPjY4LjwvZW0+57uZ6Ieq5bex5pe26Ze077yM5LiN6KaB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5LiA5q2l5LiA5q2l5p2l77yM5LiA5pel5LiA5pel6L+H77yM6K+355u45L+h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n5oCn5piv5oOK5Lq655qE77yM6Lef6Ieq5bex5ZCR5LiK55qE5b+D5Y67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5a+56Ieq5bex55qE54ix5oqk44CCPC9wPjxwPjxlbT42OS48L2VtPuaJ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S4jeW/mOiwqOaFju+8jOiwqOaFjuS4reS4jeW/mOaJqeW8oOOAguaIkeiusuaxg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os+WBpeS4jui/m+WPluS4reWPluW+l+W5s+ihoeOAguiIueimgeihjOW+l+W/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uWvuemjjua1quS4gOWumuimgeaNseW+l+S9j+OAgjwvcD48cD48ZW0+NzAuPC9lb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jJHmiJjvvIzkuJbnlYzmgLvkvJrorqnmraXjgILlpoLmnpzmnInml7blgJnkvaDooqv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kuobvvIzkuI3mlq3lnLDmjJHmiJjvvIzlroPmgLvkvJrlsYjmnI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6K6k5Li65oyr5oqY56Oo6Zq+5piv6ZS754K85oSP5b+X44CB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5qE5py65Lya77yM6K6y5Yiw6L+Z5LiA54K577yM5oiR6L+Y6KaB5a+55Y2D5pa5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K+s6Zm35oiR6ICF6KGo56S65peg6ZmQ55qE5oSf6LCi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aci+WPi+WwseivpeWIhuS6q+S4gOWIh++8jOWboOS4uuS4jeaEv+S4j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1t+WIhuS6q+W/q+S5kOWPquaYr+e8uuS5j+ekvOiyjO+8jOiAjOS4jeiDveiupOe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vuWQrOaci+WPi+eahOiLpuaBvOWImeaYr+S4jei/keS6uuaDheeahOihqO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sLjov5zopoHorrDkvY/vvIzlnKjmn5DkuIDkuKrpq5jluqbku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po47pm6jkupHlsYLjgILlpoLmnpzkvaDnlJ/lkb3kuK3nmoTkupHlsYLpg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kuobpmLPlhYnvvIzpgqPmmK/lm6DkuLrkvaDnmoTlv4PngbXpo57lvpfov5jkuI3lpJ/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ICB5bm05pe25pyA5aSn55qE5a6J5oWw6I6r6L+H5Lq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w77yM5bey5oqK5YWo6YOo6Z2S5pil55qE5Yqb6YeP6YO954yu57uZ5LqG5rC45LiN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LqL5Lia44CCPC9wPjxwPjxlbT43NS48L2VtPuWIq+eVj+aDp+i3r+S4iueah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wgeS5n+S4jeaYr+S9oOeahOawuOi/nO+8jOS9oOWPiOS9leabvuaYr+iwge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cieaXtuWAme+8jOaYjuefpeayoei3r+S6hu+8jOWNtOi/mOWcqOWJjei/m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oOaDr+S6huOAgjwvcD48cD48ZW0+NzYuPC9lbT7ni7zmjZXnjI7nmoTpq5jmlYjnjo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lkb3ku6TkuIvovr7lkI7nmoTnq4vljbPmiafooYzvvIzov5nkuKrkuJbnlYz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6rmgLvmmK/mib7lgJ/lj6PnmoTni7zvvIzlkKbliJnlroPku6zml6nlsLHppb/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3LjwvZW0+5a+55omA5pyJ55qE5Lq65Lul6K+a55u45b6F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Lq65ZKM552m55u45aSE77yM5ZKM5bCR5pWw5Lq65bi45p2l5bi45b6A77yM5Y+q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y5a+G5peg6Ze044CCPC9wPjxwPjxlbT43OC48L2VtPuaIkeS4jeW6lO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WTgeWFqOW9kuWKn+S6juiHquW3seeahOaZuuaFp++8jOi/mOW6lOW9kuWKn+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WQkeaIkeaPkOS+m+e0oOadkOeahOaIkOWNg+aIkOS4h+eahOS6i+aDheWSjOS6uu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rrnlJ/nu5nkuojkuobmiJHku6zmr4/kuIDkuKrkur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pLznianvvIzlj6rmmK/mnInnmoTkurrlv5jkuobmi4blvIDlroPvvIzmnIn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vIPkuIDml4HvvIzmnInnmoTkurrnlJroh7PmsqHmib7nnYDvvIzpgqPkupvnpLznianlj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uP6aqMJnJkcXVvO+OAgjwvcD48cD48ZW0+ODAuPC9lbT7mnInkuIDkupvoi6b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pfkurLoh6rljrvlkIPvvIzkvaDmiY3kvJrlj5jlvpfogarmmI7vvJvmnInkupv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pfkurLoh6rljrvlj5fvvIzkvaDmiY3kvJrlj5jlvpfosYHov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iR55qE5Lq655Sf5ZOy5a2m5piv5bel5L2c77yM5oiR6KaB5o+t56S6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aWl56eY77yM5bm25Lul5q2k5Li65Lq657G75pyN5Yqh44CC5oiR5Lus5Zyo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5LiA55Sf5Lit77yM5oiR5LiN55+l6YGT6L+Y5pyJ5LuA5LmI5q+U6L+Z56e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u05aW955qE5LqG44CCPC9wPjxwPjxlbT44Mi48L2VtPuS4jeimgeaKiui0n+mdo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oOmAkuWIsOWIq+S6uui6q+S4iu+8jOaci+WPi+S5n+S4jeihjO+8jOavj+S4quS6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+iOi+m+iLpueahO+8jOiHquW3seW/g+mHjOmavui/h+WwseWlveS6hu+8jOS5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v5fkuJblsJjmn5PvvIzok6bnhLbvvIzmnbPlpoLng5/ku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ub3nmoTlnKjlsoHmnIjph4zmvJTnu47oh6rlt7HnmoTmrYzkuI7moqbvvIzkuIDot6/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m57nnL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d2tuMXNpcDcuaHRtbCI+aHR0cHM6Ly9kdWFuanV6aWt1LmNvbS9kdWFuanV6aS8zZndrb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ABE6D8B6DFD5081B58571CA6351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