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1:1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501341EFA9558D11B76A6DB3D8D6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501341EFA9558D11B76A6DB3D8D6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6K+75Lmm5ZCN6KiA6K2m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AmOiDveeUn+WtmO+8jOaIkeW9k+eEtuS7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5oOOAgjwvcD48cD48ZW0+Mi48L2VtPuS4jeefpemBk+iHquW3seaXoOefpe+8jOS5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jOWAjeeahOaXoOefpeOAgjwvcD48cD48ZW0+My48L2VtPuacieaVmeWFu+eahOWktOiE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S4quagh+W/l+WwseaYr+WWhOS6juaPkOmXruOAgjwvcD48cD48ZW0+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WlveWtpu+8jOWmguaXpeWHuuS5i+mYs++8jOWjruiAjOWlveWtpu+8jOWmguaXpeS4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e+8jOW/l+iAjOWlveWtpu+8jOWmgueCs+eDm+S5i+WFi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S4jeWcqOS4ieabtOS6lOm8k++8jOWKn+WPquaAleS4gOabneWNgeWv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WIsOWkhOWvu+aJvuWuieWuge+8jOWNtOaXoOWkhOWPr+inh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eLrOiHqumYheivu+S4gOacrOWwj+S5puaXtu+8jOaIkeaJjeW+l+WIsOS6huWuieWu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Lv+i1t+S4gOacrOWWnOeIseeahOS5puexje+8jOWws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j+aJi+aOqOW8gOS4gOaJh+eql+aIt++8jOaso+i1j+eql+Wklue+juS4veeahO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6lOivu+iHquW3seaDs+ivu+eahOS5pu+8jOWmguaenOaK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W9k+S9nOS4gOS4quS7u+WKoemCo+WwseaUtuebiueUmuW+r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a6kOS6juaAne+8jOaAnea6kOS6jueWkeOAguWwj+eWkeWImeWwj+i/m++8jOWkp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meWkp+i/m+OAgjwvcD48cD48ZW0+MTAuPC9lbT7lrabnlJ/lpoLmnpzmiorlhYjnlJ/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DkuKrojIPmnKzvvIzogIzkuI3mmK/kuIDkuKrmlYzmiYvvvIzku5blsLHmsLjov5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ZLlh7rkuo7ok53jgII8L3A+PHA+PGVtPjExLjwvZW0+6K+75Lmm55m+6YGN77yM6ICM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eB44CCPC9wPjxwPjxlbT4xMi48L2VtPuWmguaenOefpeivhuS4jeaYr+avj+Wkqe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+8jOWwseS8muS4jeaWreWcsOWHj+WwkeOAgjwvcD48cD48ZW0+MTMuPC9lbT7or7v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lJ/mtLvmm7TlkozosJDjgII8L3A+PHA+PGVtPjE0LjwvZW0+5LqO5LiN55aR5aS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77yM5pa55piv6L+b55+j44CCPC9wPjxwPjxlbT4xNS48L2VtPuWvueWbvuS5puWAvu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WwseaYr+WvueaJjeaZuueahOeIseOAgjwvcD48cD48ZW0+MTYuPC9lbT7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abmmK/liIbkuqvlv6vkuZDnmoTkvJnkvLTvvIzkvKTlv4Pml7bvvIzkuabmmK/m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v4PngbXnmoToia/oja/jgII8L3A+PHA+PGVtPjE3LjwvZW0+5Lmm5LmD54mp5Lit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E5rGC6ICF5b+F5Y2a44CCPC9wPjxwPjxlbT4xOC48L2VtPueDreeIseS5puexj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mYheivu++8jOWTgeWRs+S6uueUn+OAgjwvcD48cD48ZW0+MTkuPC9lbT7mmJ/mmJ/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nu5rng4LlpLrnm67vvJvnn6Xor4bkvb/kurrlop7plb/miY3lub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4ix55yL5Lmm55qE6Z2S5bm077yM5Lmf5Y+v5Lul55yL55yL5pys5YiG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m77yM5Y2z6K++5aSW55qE5Lmm77yM5LiN6KaB5Y+q5bCG6K++5YaF55qE5Lmm5oq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8uuS4reabtOacieW8uuS4reaJi++8jOiOq+WQke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WkuOWPo+OAgua7oei2s+eOsOWcqOeahOaIkOWwse+8jOWwseeqkuaBr+S6hu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ho3msqHmnInmr5Tor7vkuabmm7Tlu4nku7fnmoTlqLH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jIHkuYXnmoTmu6HotrPkuobjgII8L3A+PHA+PGVtPjIzLjwvZW0+5qKF6Iqx5py1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Lmm5Lit5pqX6aaZ5p2l44CCPC9wPjxwPjxlbT4yNC48L2VtPuWTgeWRs+S5pu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tuWGtuW/g+eBteOAgjwvcD48cD48ZW0+MjUuPC9lbT7pmIXor7vml7blhYnvvIzpnZn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t57mhaLnlJ/mtLvjgII8L3A+PHA+PGVtPjI2LjwvZW0+5Lmm57GN5piv5YWo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5ZOB44CCPC9wPjxwPjxlbT4yNy48L2VtPuecn+ato+eahOS5puexjeW6lOaYr+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ayiem7mOeahOS6p+eJqe+8jOiAjOS4jeaYr+eZveaYvOWSjOmXsuiBiueahOaenO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jqvnrYnpl7LvvIznmb3kuoblsJHlubTlpLTvvIznqbr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I8L3A+PHA+PGVtPjI5LjwvZW0+6K+75Lmm6aG755+l5Ye65YWl5rOV44CC5aeL5b2T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YWl77yM57uI5b2T5rGC5omA5Lul5Ye644CCPC9wPjxwPjxlbT4zMC48L2VtPu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u+S5pu+8jOWWhOiJr+WBmuS6uu+8jOW/q+S5kOeUn+a0u++8jOWBpeW6t+aIk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rabogIzkuI3mgJ3liJnnvZTvvIzmgJ3ogIzkuI3lrabliJnmr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YCh5a+86K+75Lmm6aOO5bCa77yM5LqJ5YGa5paH5piO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p6E5bu65ZKM6LCQ5qCh5Zut44CCPC9wPjxwPjxlbT4zMy48L2VtPuivu+atu+S5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aIkOS5puWRhuWtkO+8jOeUmuiHs+S6juaIkOS4uuS5puaps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YDlrabliLDnmoTku7vkvZXmnInku7flgLznmoTnn6Xor4bpg73mmK/nl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K3lvpfmnaXnmoTjgII8L3A+PHA+PGVtPjM1LjwvZW0+5LiA5pys5aW95Lmm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6S+5Lya77yM5a6D6IO95aSf6Zm25Ya25Lq655qE5oSf5oOF5LiO5rCU6LSo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uY5bCa44CCPC9wPjxwPjxlbT4zNi48L2VtPuS5puWxseaciei3r+WLpOS4uuW+h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XoOa2r+iLpuS9nOiIn+OAgjwvcD48cD48ZW0+MzcuPC9lbT7lr5/lt7HliJn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rrvvIzlr5/ku4rliJnlj6/ku6Xnn6Xlj6TjgII8L3A+PHA+PGVtPjM4LjwvZW0+5b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an5ZOX5aSa5LiA54mH5a6B6Z2Z77yM5pKt5rSS55+l6K+G5LiH5Y2D5Yib6YCg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44CCPC9wPjxwPjxlbT4zOS48L2VtPumYheivu+aYr+S4gOmhuemrmOWwmueahOW/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u+eCvOOAgjwvcD48cD48ZW0+NDAuPC9lbT7kuabnmoTlpKnnqbrku7vmiJHku6znv7Hn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abnmoTmtbfmtIvku7vmiJHku6znlYXmg7PjgII8L3A+PHA+PGVtPjQxLjwvZW0+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5m75bGx5LiA5qC377yM6LCB55m75b6X6auY77yM6LCB5bCx55yL5b6X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vu+S5puS7pei/h+ebruaIkOivteS4uuiDve+8jOacgOaYr+S4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OAgjwvcD48cD48ZW0+NDMuPC9lbT7li6Tlrablkoznn6Xor4bmmK/kuIDlr7n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kurrjgII8L3A+PHA+PGVtPjQ0LjwvZW0+6K+75Lmm77yM5L2/5oiR5b+D5piO55y8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75Lmm77yM6K6p5oiR5YWF5ruh55CG5oOz44CCPC9wPjxwPjxlbT40NS48L2VtPuiv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S5pu+8jOWBmumrmOWwmuS6uuOAgjwvcD48cD48ZW0+NDYuPC9lbT7or7vkuab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lnKjmr4/kuIDkuKrnvo7lpb3mgJ3mg7PnmoTpnaLliY3lgZznlZnvvIzlsLHlg4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naHnnJ/nkIbpnaLliY3lgZznlZnkuIDmoLfjgII8L3A+PHA+PGVtPjQ3LjwvZW0+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mm6K+t77yM5rKQ5rW05Lmm6aaZ44CCPC9wPjxwPjxlbT40OC48L2VtPueDpumXt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+S5puWPr+S7peino+mXt++8m+aEgeiLpuaXtu+8jOivu+S5puWPr+S7peW/mOW/p+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i+aXtu+8jOivu+S5puWPr+S7peitpumGkuOAgjwvcD48cD48ZW0+NDkuPC9lbT7li6T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rabmiJDnu6nlpb3vvIzoi6bnu4PmnKzpoobmioDoibrpq5j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l6K+G5pys6Lqr5bm25rKh5pyJ5ZGK6K+J5Lq65Lus5oCO5qC36L+Q55So5a6D77y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pa55rOV5LmD5Zyo5Lmm5pys5LmL5aSW44CCPC9wPjxwPjxlbT41MS48L2VtP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eOqeWRs+OAgjwvcD48cD48ZW0+NTIuPC9lbT7or7vkuablj6/lkK/lj5Hlv4Pngb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ov5DliqjmnInliqnouqvkvZPlgaXlurfjgII8L3A+PHA+PGVtPjUzLjwvZW0+5q+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K+75LmL5Lmm77yM5pyA5aW95YiG5Lik57G777ya5LiA57G75piv57K+6K+755q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piv5rWP6KeI55qE44CCPC9wPjxwPjxlbT41NC48L2VtPueri+i6q+S7peeri+Wtpu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ri+WtpuS7peivu+S5puS4uuacrOOAgjwvcD48cD48ZW0+NTUuPC9lbT7ojrflj5b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kuInliIblnKjor77lhoXvvIzkuIPliIblnKjor77lpJb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7qm5Zu+5Lmm6aaG77yM5Y2a6KeI5aSp5LiL5Lmm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S5puaYr+WtpuS5oO+8jOaRmOaKhOaYr+aVtOeQhu+8jOWGmeS9nOaYr+WIm+mA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v4PkuJPmiY3og73nu6PlvpfoirHvvIzlv4PpnZnmiY3og73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urvjgILkuablsbHmnInot6/li6TkuLrlvoTvvIzlrabmtbfml6Dmtq/oi6bkvZzoi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buR5Y+R5LiN55+l5Yuk5a2m5pep77yM55m96aaW5pa55oKU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L+f44CCPC9wPjxwPjxlbT42MC48L2VtPuS5pumDveivu+W+l+adpeeahOS6uu+8jOi/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eS7gOS5iOWBmuS4jeadpeeahOOAgjwvcD48cD48ZW0+NjEuPC9lbT7msqHmnInmsYL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nmoTlrabnlJ/vvIzlsLHlg4/msqHmnInnv4XohoDnmoTpuJ/lhL/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K+75Lmm5Lit5oSf5oKf5Lq655Sf77yM5Zyo6K+75Lmm5Lit5a2m5Lya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K+75Lmm5Lit5b+r5LmQ5oiQ6ZW/44CCPC9wPjxwPjxlbT42My48L2VtPuWSluWV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WSjOeUteW9se+8jOS6uueUn+aipuaDs+WSjOW/g+eBt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kuabvvIzorqnmoqbmg7PkuI3lho3mmK/lubvmg7PvvJvniLHkuabvvIzorqn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aLkuo7nlJ/lrZjjgII8L3A+PHA+PGVtPjY1LjwvZW0+5pyJ5Lqb6K+x5oOR5bqU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77yM5oOf5pyJ6K+75Lmm5b2T6Ieq6KeJ5Lqy6L+R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utuS4jeW/heiuuuWvjOi0te+8jOaDn+acieivu+S5puWjsOacgOS9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v6vkuZDpmIXor7vvvIzlubjnpo/miJDplb/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75bqV5raI5YyW5Yeg5pys5Lmm77yM5by65aaC5oqK5Yeg55m+5pys5Lmm5pS+5Zyo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N5ZK95LiL5Y6744CCPC9wPjxwPjxlbT42OS48L2VtPuivu+S4h+WNt+S5pu+8j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i3r+OAgjwvcD48cD48ZW0+NzAuPC9lbT7or7vkuabopoHlm5vliLDvvJrkuIDmmK/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uozmmK/lj6PliLDvvIzkuInmmK/lv4PliLDvvIzlm5vmmK/miYvli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7+w5aKo5pig5Zub5piO77yM5Lmm6aaZ6aOY55Ss5Z+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/q+S5kOeahOS6uueIseivu+S5pu+8jOivu+S5pueahOS6uuacg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uI7kuablkIzooYzvvIzngrnkuq7nq6X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5Sf5Zyo546w5LuK55qE5pe25Luj77yM5o2n552A5Y+k5Lmm5piv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So5aSE55qE44CCPC9wPjxwPjxlbT43NS48L2VtPuivu+S5puiAjOS4je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6juS4jeivu+OAgjwvcD48cD48ZW0+NzYuPC9lbT7kuabnmoTmtbfmtIvmmK/ml6D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YXnmoTvvIzmsqHmnInmr5TlroPmm7Tlrr3lub/nmoT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+l6YGT55qE5Lic6KW/5piv5pyJ6ZmQ55qE77yM5oiR5Lus5LiN55+l6YGT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iZ5piv5peg56m355qE44CCPC9wPjxwPjxlbT43OC48L2VtPuaVouS6jua1qui0ue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qumSn+WktOaXtumXtOeahOS6uu+8jOivtOaYjuS7lui/mOS4jeaHguW+l+ePjeaD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FqOmDqOS7t+WAvOOAgjwvcD48cD48ZW0+NzkuPC9lbT7or7vkuabnu5nkur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vvIznu5nkurrku6XlhYnlvanvvIznu5nkurrku6XmiY3lubL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r5omA5Lul6K+75Lmm5a2m6Zeu77yM5pys5qyy5byA5b+D5piO55uu77yM5Yi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Cz44CCPC9wPjxwPjxlbT44MS48L2VtPuS4luS4iuaXoOmavuS6i++8jOWPquaAl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OAgjwvcD48cD48ZW0+ODIuPC9lbT7or7vkuabml6DnlpHogIXpobvmlZnmnInnlp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pHogIXljbTopoHml6DnlpHvvIzliLDov5nph4zmlrnmmK/plb/ov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a+75om+5LiA5YiH5pyq55+l55qE562U5qGI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iAheeahOWlveaBtuiDveWGs+WumuS5pueahOWRvei/kO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kuabkuI3otoHml6nvvIzlkI7mnaXlvpLmgpTmh4r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6K6k6K+G6Ieq5bex55qE5peg55+l5piv5Lq657G76I635b6X5pm65oWn55qE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S5puWIsOeUqOaXtuaWueaBqOWwkeOAgeS6i+mdn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efpemavuOAgjwvcD48cD48ZW0+ODguPC9lbT7or7vkuabmnInkuInliLDvvIzosJP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nLzliLDvvIzlj6PliLDjgII8L3A+PHA+PGVtPjg5LjwvZW0+546J5LiN5ZW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mo77yb5Lq65LiN5a2m77yM5LiN55+l6YGT44CCPC9wPjxwPjxlbT45MC48L2VtPuS5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gea1t++8jOWPpOS7iuWQjOmmmeOAgjwvcD48cD48ZW0+OTEuPC9lbT7np6/ntK/nn6X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5zov4fnp6/ok4Tph5Hpk7bjgII8L3A+PHA+PGVtPjkyLjwvZW0+6K+75Lmm5L2/5Lq6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6K6o6K665L2/5Lq65py65pWP77yM5YaZ5L2c5YiZ6IO95L2/5Lq657K+56G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eVhea4uOS5pua1t++8jOWTgeWwneaWh+WMlu+8jOmZtuWGtuaD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9sOaYvuaZuuaFp+OAgjwvcD48cD48ZW0+OTQuPC9lbT7nn6Xor4blpb3lg4/noIL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s4nmsLTvvIzmjpjlvpfotormt7HvvIzms4nmsLTotormuIXjgII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75Lmm6I6r5oOn5LiJ5pu05Ya377yM5L2c5paH5YiH5b+M5Y2K5Y+l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i48L2VtPueyrumjn+ihpei6q+S9k++8jOS5puexjeS4sOWvjOaZuuaF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7mmKXpo47mi4LpnaLkuabpppnmnaXvvIzmoYPmnY7mtqbpm6j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IDjgII8L3A+PHA+PGVtPjk4LjwvZW0+55So54+g5a6d6KOF5omu6Ieq5bex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+l6K+G5YWF5a6e6Ieq5bex44CCPC9wPjxwPjxlbT45OS48L2VtPuWkqeS4i+S6i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jOW6n+iAheWNgeS5i+S4gO+8jOS7peaDsOiAjOW6n+iAheWNgeS5i+S5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wLjwvZW0+6IW56JeP5LiH5Y235Lmm77yM5Lm+5Z2k5Lu76YGo5ri4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uMDJuamZqNzh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jAybmpmajc4c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501341EFA9558D11B76A6DB3D8D6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