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0AE3E5BE6120A00DDF4F5F87D6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0AE3E5BE6120A00DDF4F5F87D6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md5bm057qn5q+V5Lia55Sf5Yqx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dmuS/oeiHquW3seaYr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pv+S6keegtOmbvuS6ruaZtuaZtuOAguWdmuS/oeiHquW3seaYr+eHp+efs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uaJk+WSjOabsuaKmO+8jOWdmuS/oeiHquW3seaYr+S6uuaJje+8jOmpseaVo+a1r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OmcvuOAguWNs+WwhuavleS4mu+8jOaEv+aLpeaciee+juWlv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ZveeEtuemu+WIq+eahOmSn+WjsOWNs+WwhuaVsuWTje+8jOagoeWb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Gjea8q+mVv++8jOS9huivt+WxleW8gOeskeWuueaUtui1t+aCsuS8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MmueahOaDheiwiuS4jeS8mui/nOiIqu+8jOelneemj+S8vOa1t+ivt+ius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avleS4muWQjuS6i+S4mui+ieeFjO+8jOiDnOWIqeeahOatjOWjsOWUseeah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mjjuWQuei1sOS6huelneemj+eahOW/g+e1ru+8jOm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acn+ebvOeahOinhue6v++8jOaIkeaJjue0p+S6huaAneW/teeahOaDhee7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Au+acieS4gOWkqeaIkeS7rOS8muWGjeW6pumHjemAo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iZveaYr+S4gOmmluemu+atjO+8jOS9hue7neS4jeaYr+aCsuatj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+W8g+WIhuWIq+W+l+W/kOW/ke+8jOaLpeaKseaWsOeahOmAieaLqe+8jOelneS9o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Lpeaciee+juS4veeahOacquadpe+8jOWQjOaXtuS9oOi/mOac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i/mOacieaIkeS7rOi/meS6m+S4gOi+iOWtkOeahOWlve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3qOWHuuWtpuagoeWkp+mXqO+8jOW8gOWni+aWsOeahOS6uueUn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CueS6rueUn+WRveeahOWPsOeBr++8jOeFp+S6rumAmuW+gOaIkOWKn+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S6i+S4mumprOWIsOWKn+aIkO+8geeUn+a0u+eyvuW9qee6t+e6t+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4humjjumhuu+8gTwvcD48cD48ZW0+Ni48L2VtPumjnuaJrOeahOmdkuaYpeeUq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seWGmeedgOW5tOWNju+8jOeRsOS4veeahOWygeaciOeUqOecn+W/g+mVjOWIu+edg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SgOeSqOeahOS6uueUn+eUqOaJp+edgOijheeCueedgOacquadpe+8jOeln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Jjeeoi+S8vOmUpu+8gTwvcD48cD48ZW0+Ny48L2VtPuWQjOeql+S4iei9v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WNs+WwhuavleS4muWkqeWQhOaWue+8jOabvuiusOaVmeWupOWQjOWQrOi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uv+iIjeS4jumjn+Wggu+8jOmdkua2qeWIneaBi+aYvuiKrOiKs++8jOecn+aMm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eWPiOW8uu+8jOelneaEv+avleS4mui1tOW6t+W6hO+8jOS4h+mHjOm5j+eoi+ixqu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C48L2VtPuS4jeeuoeacquadpeWkmumBpei/nO+8jOaIkOWK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acieaIke+8jOaXoOiuuuS9leaXtuaJjeS8muebuOmAou+8jOaIkeS7r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elneS9oOWcqOacquadpeeahOmBk+i3r+S4iuS4gOi3r+mhuumjju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jwvcD48cD48ZW0+OS48L2VtPua7oeaciOiKseW8gOahguWQkOmmme+8jOer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heaDheS5iemVv++8jOWNg+mHjOaDhee8mOmalOS4jeaWre+8jOmAgeWIq+WGr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JrO+8jOaIkeatouacieS7peivl+S4gOmmluS8oOmAkuelneemj++8jOS7peih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Ej++8jOivieWwveaEgeiCoOS4jeimgemdnuS8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fmkrfkuIDkuLLkuLLnmoTmoqbvvIzlrabmoKHnmoTlrInmiI/vvIzlm57mg7Potb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5rkuL3vvJvogIzmiJDplb/nmoTov73pgJDvvIznq5/lt7LkuIDot4PogIz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lsJjlmqPllqfmibDvvIzkvLzkuY7msonlr4LvvIzkvYbmhL/miJHku6z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ExLjwvZW0+6aOO5ZKM5pel5Li95o6p5LiN5L2P5b+D5oO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oiR55+l5L2g5bCG5LmY6L2m56a75Y6777yM5LiN5pWi5b2T6Z2i5ZKM5L2g5Yir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56Wd56aP5LqO5L2g44CB56Wd5L2g5LiA5biG6aOO6aG66aG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qL5LqL6aG65b+D5b+D5aaC5oSP77yBPC9wPjxwPjxlbT4xMi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Qhuino++8jOiAl+i0ueS6huWkmuWwkeaXtumXtO+8jOaImOiDnOS6huWkm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oOaJjeWPluW+l+ecvOWJjeeahOaIkOe7qeOAguivt+S9oOebuOS/o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axguOAgeaLvOaQj+WSjOiLpuW5sueahOi/h+eoi+S4re+8jOaIkeWwhuawuOi/nO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csOermeWcqOS9oOeahOi6q+aXgeOAgjwvcD48cD48ZW0+MTMuPC9lbT7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tbDkuobvvIzmraPlpoLkvaDmvYfmtJLnmoTmnaXjgILkvaDmvYfmtJLnmoTmjK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liKvosaHniZnloZTph4znmoTpnZLmmKXjgILlr7vmoqbvvIzmkLrkuIDohZT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KrmnaXmm7Tov5zlpITov73pgJDjgILmu6Hovb3mr5XkuJrnpZ3npo/vvIz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kuK3mrKLnrJHjgII8L3A+PHA+PGVtPjE0LjwvZW0+5Yid5Lit5LiJ5bm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W5aSa5oiW5bCR5pyJ6YGX5oa+77yM5pyJ5b+D6YW477yM5L2G5piv6L+Z5Zy6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yJ6L+Z5bqn5a2m5qCh77yM5LiN5p6J5q2k6KGM77yM5L2V5YW25pyJ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5u46YGH77yM5oSf6LCi5q+N5qCh77yM55WZ57uZ5oiR5Lus6L+Z5Lq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6w5b+G44CCPC9wPjxwPjxlbT4xNS48L2VtPuS9oOaYr+W/q+S5kO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+8jOS4uuS9oOS7mOWHuueahO+8jOaJgOaciemDveaYr+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QjOeahOaEn+WPl++8jOi2hemrmOeahOm7mOWlkeW6pu+8jOWcqOagoeWb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aIkeS7rOmDveaYr+acgOmXquS6rueahOe7hOWQiOOAguaEv+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e/hemrmOmjnuOAgjwvcD48cD48ZW0+MTYuPC9lbT7nq5botbfnkIbmg7PnmoTmo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kv6Hku7DnmoTluIbvvIzmiorlpb3liY3ov5vnmoToiLXvvIzliJLotbfoh6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gJXigJXlkK/oiKrlkKfvvIzpnZLmmKXnmoToiLnvvIE8L3A+PHA+PGVtPjE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L6ZmF77yM5oS/5oiR5Lus5L+p5Y+L5oOF5LiH5Y+k6ZW/6Z2S77yB5riF6Z2Z55qE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h5Zut77yM5L2g5oiR5pyd5aSV55u45aSE77yM56yU5aKo55u45Lqy77yM5pmo5pi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OF5aaC5omL6Laz77yM5LmJ6YeN5rOw5bGx77yM5oCO5aWI5YWJ6Zi0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6L+U44CCPC9wPjxwPjxlbT4xOC48L2VtPuafs+iNq+S4i+aPoeWIq+W/g+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QjOeql+aVsOi9veaDhea3seaEj+mVv++8jOWNg+enjeaAnee7qua2jOS4i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0u+eahOWwj+iIn+WPiOWwhui1t+iIqu+8jOWFreaciOavleS4muWto+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luS4uuWli+i/m+eahOWKm+mHj++8geaXqeaXpeWunueOsOW/g+S4r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kJHlpKnnqbrvvIzlsZXlvIDkvaDnv7Hnv5T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HmtbfmtIvvvIzmiazotbfkvaDlv6vkuZDnmoTlj4zmoajvvJvmnJ3nnYD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uIzmnJvvvIzluKbnnYDmv4Dmg4XvvIzmkLrnnYDlnZrlvLrvvIzli4fmlaLlnL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KfvvIHnpZ3mr5XkuJrlkI7kuIDluIbpo47pobr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Ch5Zut55qE5qCR6YOB6YOB6JGx6JGx77yM5pWZ5a6k6YeM5rSS5ru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6Ziz5YWJ44CC54af5oKJ55qE5Zyw5pa577yM54af5oKJ55qE5Lq677yM5b+D5Li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OG5oCF44CC54S26ICM77yM55u45L+h6Z2S5pil5LiN6ICB77yM5L2g5oiR5Lya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5pyq5p2l44CCPC9wPjxwPjxlbT4yMS48L2VtPuWFreaciO+8jOaAu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OAguWFreaciO+8jOaAu+imgeabsue7iOS6uuaVo+OAguWFreac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kue7neS8pOaEn+OAguiKseWEv+iwouS6huiKrOiKs++8jOi/juadpeehleaenOmjm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W4puadpeWIq+emu++8jOaIkeS7rOi1sOWQkei+ieeFjOOAguavleS4muS6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+8jOelneaci+WPi+S4gOi3r+i1sOWlve+8gTwvcD48cD48ZW0+Mj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zlrabku6zlnKjku4rlkI7nmoTkurrnlJ/pgZPot6/kuIrnj43mg5zlvZPkuIv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vvJvkuI3lv5jliJ3lv4PjgIHkuI3nlY/lsIbmnaXvvJvliqrlipvmi7zmk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nq57kuonjgII8L3A+PHA+PGVtPjIzLjwvZW0+5oOF6LCK77yM5LiN5Lya5Zug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6ICM5raI5aSx77yb5oOF6YeN77yM5LiN5Lya5Zug5Li65q+V5Lia6ICM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rWT77yM5LiN5Lya5Zug5Li66Led56a75ouJ6L+c6ICM5reh6JaE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aSp5rav5rW36KeS6ICM5YeP5bCR77yM5q+V5Lia5LmL6ZmF77yM56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5YmN6YCU5YWJ5piO44CCPC9wPjxwPjxlbT4yNC48L2VtPuWFreaci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acl++8jOavleS4mumSn+WjsOaVsuWTje+8m+S4jeiIjeWPr+eIseeahOWQjOeq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wiuaVrOeahOW4iOmVv++8jOS9nOWIq+eGn+aCiemdouW6nuOAgui/iOWQkeaIkO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i4j+edgOWJjei/m+eahOabmeWFie+8jOi/juaOpeaYjuaXp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pPkvY/ku4rlpKnlkKfvvIHntKfntKflnLDmiorlroP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4rlpKnnmoTliIbliIbnp5Lnp5LvvIzpg73opoHmnInmiYDkvZzkuLrvvIz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mnInmiYDnmbvmlIDvvIE8L3A+PHA+PGVtPjI2LjwvZW0+55So6Z2S5pil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aSp55qE5pe25YWJ77yM55So5bm456aP6K6h566X5oiR5Lus54G/54OC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o5r+A5oOF6K6o6K665oiR5Lus5pyq5a6M5oiQ55qE5qKm5oOz77yM55S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oiR5Lus5ZCE6Ieq55qE55CG5oOz77yM5oS/5L2g5q+V5Lia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emu++8jOaYr+eCuea7tOmavuiIjeWcqOW/g+mXtO+8j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0kua7oeW/g+eUsO+8m+emu+WIq++8jOaYr+S4neS4nemBl+aGvuWcqO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ivneivreWFheebiOedgOWPjOecvO+8jOaEv+S9oOaIkeebuOS/oe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4jeS8mumBpei/nOOAgjwvcD48cD48ZW0+MjguPC9lbT7mr5XkuJr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JnJkcXVvO++8jOS6suWvhueahOWQjOeql+WNs+WwhuWIq+emu++8m+avle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uIzmnJvnmoQmcmRxdW8777yM5paw55qE55Sf5rS75Y2z5bCG5p2l5Li0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Wd56aP77yM5YaZ5LiN5riF77yM6YGT5LiN5bC944CC56Wd5oS/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6bmw77yM5bGV57+F57+x57+U5ZCn77yBPC9wPjxwPjxlbT4yOS48L2VtPueBq+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aciOeBq+i+o+i+o+eahOaDhe+8jOeBq+i+o+i+o+eahOatjOWjsOeBq+i+o+i+o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avleS4muWIq+emu+aDhe+8jOWFreaciOWto+iKguacgOmavuW/mOOAguWQ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llOWJjeeoi++8jOWbnummluelpeeci+azquiKsea1geOAguaci+WPi+aMpeavq+aK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+8jOaYjuacneebuOS8muW6huWKn+mFkuOAgjwvcD48cD48ZW0+MzAuPC9lbT7lsI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j43ol4/vvIzpk63orrDlv6vkuZDnmoTov4flvoDvvJvlsIblv6vkuZDluKbljI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Yvmlpfljrvov5zoiKrvvIzorqnmsZfmsLTnlZnlnKjmi7zmkI/nmoTot6/kuIrvvJv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pmYXvvIzlsIbnpZ3npo/pgIHkuIrvvIznpZ3kvaDlsZXnv4Xpq5jpo57vvIz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uI7ovonnhYzvvIE8L3A+PHA+PGVtPjMxLjwvZW0+5q2j5Zug5Li65rGH6IGa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rW35omN6IO95o6A6LW35rSq5rOi5beo5r6c77yb5q2j5Zug5Li6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K55LiA5ru077yM5rW35rC05omN5rC45LiN5p6v56ut44CC5a2p5a2Q77yM5Y67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Y6756ev57Sv5ZCn77yM5oS/5L2g5oul5pyJ55+l6K+G55qE5aS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cqOi/meS4quS4lueVjOS4iuaIkeWWnOasouS4ieS7tuS6i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eaciOS6ruWSjOS9oO+8jOWkqumYs+adpeiHquS6jueZveWkqe+8jOaciOS6r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knOaZmu+8jOiAjOS9oOawuOi/nOWcqOaIkei6q+i+u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lnZrpn6fnmoTmi5DmnZbvvIzlv43ogJDmmK/ml4XooYzooovvvIzluK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kvaDlj6/ku6XnmbvkuIrmsLjmgZLkuYvml4XvvIzotbDpgY3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Z2Z6Z2Z55qE5oiR5Lus5Y2z5bCG5YiG56a777yM6K+a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CR5L2g5Lyg6YCB77yM5LmF5LmF6ZiU5Yir55qE5pel5a2Q77yM5oS/5bel5L2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77yM55Sf5rS75b6I5byA5b+D77yM5pyJ5oOF57uI55y35bGe77yM5Y2H6IG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q+V5Lia5LiA6Lev56Wd56aP44CCPC9wPjxwPjxlbT4zNS48L2VtPuS9o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6hu+8jOWNtOWPiOimgei9u+i9u+eahOi1sOOAgeaMpeS4gOaMpeaJi++8jOecvOe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cpuiDp+OAgeahg+iKsea9reawtOa3seWNg+Wwuu+8jOaAjuWPiuaIkeWvueS9o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DheiwiuOAgeS4luS6i+W8hOS6uu+8jOWUr+acieelneS9oOS4gOi3r+mhuu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nZLmmKXlsLHmmK/kuIDlnLrnuYHljY7nmoTlr4Llr57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irHlvIDnmoTnvo7kuL3vvIzlkKzkuIDmrKHoirHokL3nmoTlr4LnhLb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jgILlho3op4HvvIzmnIvlj4vku6zjgII8L3A+PHA+PGVtPjM3LjwvZW0+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L2s55y85Zub5bm06L+H5Y675LqG77yM57uI5LqO6L2u5Yiw5oiR5Lus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44CC5Zub5bm05pe26Ze06K+06ZW/5LiN6ZW/77yM6K+055+t5LiN55+t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5YiG5byA77yM6K+35L2g6K6w5L2P77yM5Y+q6KaB5L2g6ZyA6Ka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Zyo5L2g6Lqr6L6544CCPC9wPjxwPjxlbT4zOC48L2VtPuS7peS9o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S9oOeahOW8gOacl++8jOS7peS9oOeahOavheWKm++8jOi/mO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gOWumuiDveWkn+mptuWQkeeQhuaDs+eahOW9vOWyu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ogJXogJjmkq3np43nmoTlraPoioLvvJvpnZLmmKXvvIzmv4Dmg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ubTljY7jgILmhL/kvaDmipPntKfov5nlraPoioLvvIzmkq3np43luIzmnJv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vvIE8L3A+PHA+PGVtPjQwLjwvZW0+55u46IGa5oC75piv5b6I55+t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6ZW/44CC56a75Yir5pe25LqS6YGT54+N6YeN77yM6K6p54m15oyC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Cx6ISa5LiL55qE6ZOB6L2o77yM5ZCR6IuN6Iyr55qE6L+c5pa56JST5bu2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aS55p2C56WI5oS/44CC5q+V5Lia5a2j77yM5oS/5Y+L6LCK6ZW/5a2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0MS48L2VtPuS4jeiuuuaAjuagt++8jOWIh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jOS4ieW5tOeahOmFuOeUnOiLpui+o+mDveW3sue7j+i/h+WOu+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jOWwhuaIkOS4uuaIkeS7rOe+juWlveeahOWbnuW/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i4nmiYvmj6HmiJDnuqrlv7XvvIzogqnlubbogqnnq5nmiJDli4fmlaL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lJ/lh7rmuKnmmpbvvIzniLHov57niLHmsYfmiJDmsLjov5z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r5XkuJrmmK/lj4vosIrnmoTotbfngrnvvIzmhL/mnKrmnaXlvbzmraTmjIL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g6blv7XvvIzmg4XmhI/kuIDnur/nibXjgII8L3A+PHA+PGVtPjQz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oiR5Lus5ZCE6Ieq54+N6YeN77yM5YiG5Yir5piv5Li65LqG6YeN6YCi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5ZGA44CB5Lqy54ix55qE5ZCM56qX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WknOepuuaYn+WFieeCueeCue+8jOeci+eql+WkluaYpeiJsue6t+e5g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huW5uOemj+ijheaJru+8jOeUqOaAneW/teaJo+WKqOS9oOeahOW/g+W8pu+8jO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Jv+ivuuS9oOeahOeQhuaDs+mDveWunueOsO+8jOaLpeacieS4gOS4qui+ieeF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lneavleS4muWQjuWFieaYjuS4gOeJh++8gTwvcD48cD48ZW0+ND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kIToh6rnmoTovajov7nvvIzlpoLmtYHmmJ/vvIzog73nm7jogZrvvIzlhbH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nqIvvvIzmmK/nvJjliIbvvIzkvYbmnIDnu4jlsIbmnJ3nnYDlkIToh6rmlrnlkJH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vvIzmmK/lkb3ov5DvvIzmhL/kvaDmr5XkuJrlkI7nmoTmnKrmnaX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piv5ZG96L+Q6K6p5oiR5Lus55u46K+G55u455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ZG96L+Q5Lmf5Luj6KGo5LqG5Yir56a744CB6YCB5Yir55qE5LuK5pel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5ZKM55WZ5oGL77yM5ZSv5pyJ5rex5rex55qE56Wd5oS/77yM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5Sf5rS75rC45a6J77yBPC9wPjxwPjxlbT40Ny48L2VtPuaEn+iwo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cieS9oOS7rOaKpOiIqu+8jOaEn+iwouaLvOaQj+eahOaXpeWtkOmHj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+8jOaEn+iwouWcqOacgOe+jueahOW5tOWNjumBh+ingeacgOe+jueahO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nlubTnmoTml7blhYnvvIzml6LmvKvplb/lj4j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pl7fng63nmoTliJ3lpI/vvIzkuIPlvKDor5XljbfvvIznu5PmnZ/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nnYDmrKLnrJHlkozms6rmsLTnmoTliJ3kuK3vvIzkvZXlhbbmnInlubj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kuK3vvIzmnInkvaDnm7jkvLTvvIznlZnnu5nmiJHmnIDnvo7lpb3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2m5qCh55Sf5rS777yM5piv5LiA5Liy5Liy5b+r5LmQ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7ua5Li977yb5a2m5qCh55Sf5rS777yM5piv5LiA5p2h5p2h5byv5byv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6L+96YCQ77yb5LiW6Ze055qE5bCY5Zqj5Zan5omw77yM5LiO5oiR5Lus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LmL6ZmF77yM5oS/5L2g5aWL5Y+R5ZCR5LiK77yM5bC95b+r6J6N5YW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BPC9wPjxwPjxlbT41MC48L2VtPuW9k+WNiOWknOeahOmSn+WjsOaVsueX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W/g+mXqO+8jOWNtOaJk+S4jeW8gOaIkea3sea3seeahOayiOm7mO+8m+W9k+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iOWPsOaMpOeXm+mAgeWIq+eahOS6uuS7rO+8jOWNtOaMpOS4jeaOie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EgeOAgeS9oOimgeWLh+aVoumXr+iNoe+8jOaIkeWcqOatpOa3sea3seelneemj+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gTwvcD48cD48ZW0+NTEuPC9lbT7mn7PojavkuIvmj6HliKvnmb7oiKzmg4bmgIX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IznqpfmlbDovb3lsJHlubTmg4Xplb/vvIzmnJvlvoHnqIvljYPnp43mgJ3nu6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jJbkuLrlpYvov5vnmoTlipvph4/vvIE8L3A+PHA+PGVtPjUyLjwvZW0+5pu+57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rKQ5LiA54mH6Ziz5YWJ77yM6LCx5YaZ5LiL5Y+L6LCK55qE56+H56ug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76O5Zyo5LqG5b+D5oi/44CB5q+V5Lia5YiG5Yir5LqG77yM5oS/5oiR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e25Yi76Zmq5Ly05L2g5bem5Y+z44CCPC9wPjxwPjxlbT41My48L2VtP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WJjemAlOacquefpe+8jOaIkeWkmuaDs+S4juS9oOWQjOihjO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IkeWPquiDvemAgeS9oOWIsOatpO+8jOW4jOacm+S9oOWcqOacquadp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4humjjumhuu+8jOS4jeimgeaAleiJsOi+m++8jOaIkeeahOW/g+Wwhu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QuPC9lbT7pgqPlubTkuZ3mnIjvvIzmiJHku6zlvIDlrabnm7j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ubTlha3mnIjvvIzmiJHku6zmr5XkuJrnm7jnprvjgILml6Xml6XlpJzlpJ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J3lpJXnm7jlpITjgILmraTljrvlubTlubTvvIzpo47pm6jkuI7osIHlkIzot6/jgII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a2j6IqC77yM5aW96L+Q6YCB57uZ5L2g77yM5oiR5Lus5bi46IGU57O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8oOW8gOe/see/lOeahOe/heiGgO+8jOi/vemAkOeQhuaDs++8m+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WPjOahqO+8jOi/juaOpeW4jOacm+OAguW4puedgOeQhuaDs++8jOS4vui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QuuedgOWdmuW8uu+8jOWLh+aVouWJjeW+gOmAmuWQkeaIkOWKn+eah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Ev+W/g+WmguaJgOaDs++8gTwvcD48cD48ZW0+NTYuPC9lbT7lkIznqpfnm7jkvL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lhbHlkIzlrabkuaDmiormoqbov73vvJvlpoLku4rlt7LliLDmr5XkuJ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iLDmnaXnpZ3npo/pgIHvvJvnpZ3kvaDku6XlkI7pgZPot6/pobrvvIzmiazlu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iJDlip/kvLTjgII8L3A+PHA+PGVtPjU3LjwvZW0+56a75Yir77yM6IO95L2/5rWF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mK5byx77yM5Y205L2/5rex5oya55qE5oSf5oOF5pu05Yqg5rex5Y6a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O95ZC554Gt54Ob5YWJ77yM5Y205Lya5oqK54Gr5omH5b6X5pu05pe644CC5rWB5rC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bKB5pyI5YyG5YyG77yM5ZSv5pyJ5Y+L5oOF5rC45a2Y5b+D5Lit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pyL5Y+L77yM54+N6YeN77yBPC9wPjxwPjxlbT41OC48L2VtPuabvue7j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+8jOW+gOaYlOeahOWsieeskeaJk+mXue+8jOi/h+WOu+eahOWli+aIm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+gOaXpeeahOWTreeskeS4gOi1t++8jOaxh+aIkOS4gOS4queUnOicnOeahO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usOWcqOW/g+mHjOOAguavleS4muS6hu+8jOelneemj+aIkeeahOaci+WPi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Ev+W5uOemj+e+jua7oeOAgjwvcD48cD48ZW0+NTkuPC9lbT7lha3mnIjmv4Dmg4X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l6rvvIzmr5XkuJrogZTosIrnr53ngavnh4PjgILluIjnlJ/mkLrmiYvotbfoiJ7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YnmmKDohLjms6rkuKTnnLzjgILmrYzlo7DllLHlk43or4noobfogqDvvIzluIjnlJ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Kvnprvpmr7jgILnjK7kuIrpspzoirHooajluIjmg4XvvIzmi6XmirHmganluIj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mganluIjlho3op4HvvIE8L3A+PHA+PGVtPjYwLjwvZW0+5LiO5L2g5ZCM6KG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Lus5pu+5oul5pyJ6L+H55qE5YWx5ZCM55CG5oOz77yb5LiO5L2g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52A5oiR5Lus6YeN6YCi5pe255qE54uC5qyi44CCPC9wPjxwPjxlbT42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to++8jOelneemj+mAku+8m+iOq+S8pOemu++8jOS6kuePjeaDnO+8m+WQjOeql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g+W6le+8m+W/huW+gOaYlO+8jOe+juWlveiusO+8m+WJjei3r+W5v++8jOaEv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kqea2r+emu++8jOmavuebuOiBmu+8m+Wlveaci+WPi++8jOWkmuiBlOez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gZPkuIDlo7Dnj43ph43vvIzkvZzliKvmt7HljprnmoTmg4Xos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Dmna/msLTphZLvvIzkuI3oiI3nmoTms6rnnLzov7fnprvvvJvpgIHkuIDmrrXot6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iZjnvo7lpb3nmoTluIzlhoDvvJvlj5HkuIDmnaHnn63kv6HvvIzor5rmjJrlnL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ot6/pobrpo47vvIE8L3A+PHA+PGVtPjYzLjwvZW0+5L2G5oS/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pe25pe25YWz5oCA552A5L2g77yM5pyJ5Liq5Lq65pe25pe25oOm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pif5YWJ6Zeq6Zeq55qE77yM5piv5L2g5ZCr56yR5Lyg5oOF55qE55y8552b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Zyo5oiR55qE5b+D5bmV5LiK77yM5aSc5aSc5Lqu5pm25pm2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ygeaciOmTreWIu+edgOS9oOeahOW9seWtkO+8jOasouS5kOaXtuWF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eahOeskeWuueOAguavleS4muS6hu+8jOWRiuWIq+WFhea7oeecn+ivm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S7rOebuOS8muWcqOaIkOWKn+eahOi3r+S4iuOAguWQjuS8muacieac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OAgjwvcD48cD48ZW0+NjUuPC9lbT7mgJ3ntKLmmK/miorph5H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miZPlvIDmmbrmhafnmoTlpKfpl6jvvJvluIzmnJvmmK/niYfnlLDph47vvIz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iJDlip/miJDnhp/lnKjmnJvjgILlnKjmr5XkuJrnmoTov5nkuIDliLv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ljbPlsIblvIDlp4vvvIzopoHmnInmgZLlv4Pljrvlr7nlvoXnpL7kvJr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7Dpmr7jgII8L3A+PHA+PGVtPjY2LjwvZW0+5L2g5pyJ5raM5rOJ5LiA5qC3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LiA5Y+M6L6b5Yuk55qE5omL77yM5LiN566h5L2g6Lqr5Zyo5L2V5aSE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pe25Yi76Zmq5Ly0552A5L2g77yBPC9wPjxwPjxlbT42Ny48L2VtPuaM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nOWIq+aYlOaXpeeahOS6keW9qe+8jOa3seaDheWOmuiwiueVmeWcqOW/g+mXt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atjO+8jOivieivtOW/g+S4reeahOeVmeaBi++8jOixquaDheWjruW/l+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WcqOWNs++8jOiuqeaIkeS7rOWwveaDheaLpeaKse+8jOWFseWIm+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WJjeeoi+eBv+eDgu+8gTwvcD48cD48ZW0+NjguPC9lbT7mn7PmoJHoja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lrInpl7nvvIzlkIznqpfmlbDovb3lsJHlubTmg4Xplb/jgILlkIzmrKLlhbHnlY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fljYPvvIzms5vmuLjkuabmtbfnm7jkupLnnaPkv4PjgILku4rmnJ3liKvnprvml6D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mgJ3lv7XlnKjlv4Pot53nprvmtojmlaPjgILmhL/lj4vlvoHnqIv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naXml6Xnm7jkvJrlhbHor53oobfogqDjgII8L3A+PHA+PGVtPjY5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4G/54OC77yM5YiG5Yir55qE5rOq6Iqx6Zeq6Zeq44CC5LiN5b+F5oqK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a6j77yM5rex5Y6a55qE5Y+L5oOF6K6w5Zyo5b+D6Ze044CC5LuK5pe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YaN6KeB44CC5ZCM5a2m5Lus77yM6K6p5oiR5Lus6YeN6YCi5Zy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6Wd5L2g5YmN56iL5Ly86ZSm77yM5LiA5biG6aOO6aG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hOe7meS9oOaXoOmZkOaAgOW/te+8jOWcqOavj+S4gOS4quaXtuWIu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i9u++8jOS4uuS6huasoueske+8jOiuqeaIkeS7rOW9vOatpOelneemj++8jOW9v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NzEuPC9lbT7lpoLmnpzkvaDpnaLlr7nmsbnmtoznmoTms6L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g4rmgJXvvIzmm7TkuI3nlKjoh6rorqTmuLrlsI/jgILkuIDml6bmnInkuo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7jmgIDvvIzkvaDnmoTkurrnlJ/lsIbkvJrlg4/lpKfmtbfkuIDoiKzlo67pm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iIbliKvvvIzmhL/otbDlh7rmlrDot6/vvIE8L3A+PHA+PGVtPjc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6a75L2g6L+c5Y6777yM5L2G5L2g55qE5Lmm6aaZ5rCU5oGv77yM5L2g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46KWf77yM5L2g55qE5Lq65paH5bqV6JW077yM5LuN5Yi75Zyo5oiR55qE5b+D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iN5Lya5b+Y5Y2044CCPC9wPjxwPjxlbT43My48L2VtP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ire+8jOi9rOecvOS5i+mXtO+8jOWPiOWIsOS6huavleS4mu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eS4gOaMpeaJi++8jOS9nOWIq+mdkumdkueahOagoeWbre+8jOavj+S4quS6uu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VmeaBi+S5i+aDheOAgjwvcD48cD48ZW0+NzQuPC9lbT7mr5XkuJr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KXmiYvlho3op4HvvIzor7TkuIDlo7Dnj43ph43vvIzpgZPkuIDlo7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vbzmraTmm77nu4/nmoTnvo7lpb3lm57lv4bvvIznj43ol4/lvbzmraT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hL/kvaDliY3nqIvkvLzplKbvvIE8L3A+PHA+PGVtPjc1LjwvZW0+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eK5pS+6Z2S5pil55qE5b+D54G177yM5bGV5byA5LqU5b2p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Zyo6aOO5Lit6YWd6YW/77yM5Zyo5pyq5p2l576O5aW955qE5pel5a2Q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yB5aOu44CC6YGT5LiA5aOw54+N6YeN77yM6YCB5L2g5pyA55yf6K+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LrOihjOays+eVlO+8jOWRqOmBreWugemdme+8jOWJje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4juaIkeWQjOihjO+8jOS7sOi1t+WktO+8jOi/nOaWueWkqemZheS7jeeEtuaCrOa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aZqOaYn+OAgjwvcD48cD48ZW0+NzcuPC9lbT7mr5XkuJrkuobvvIzmhL/lkIznq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5LkuIrnkIbmg7PnmoTnv4XohoDnv7Hnv5TvvIzljrvlr7vmib7kvaDmoq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LmnKrmnaXnmoTot6/lpb3lpb3lnLDotbDvvIzoibDpmr7nmoTml7blgJn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npZ3npo/kvLTkvaDmsLjov5zvvIE8L3A+PHA+PGVtPjc4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77yM5b+D6Lez5b+r5LqG5Lik5LiL77yM5Zug5Li66ZuA6LeD77yM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bem55y86Lez5LqG5Lik5LiL77yM5Zug5Li65qyj5Zac77yb6ICM5LuK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Kh5pyJ6Lez5b+D5Y2055eb552A77yM5Zug5Li65oiR5Lus5LuO5q2k5Yir6L+H77yB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yu57uZ5q+V5Lia5YiG56a755qE5ZCM5a2m5Lus77yM56Wd56aP5b285q2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vleS4mueahOiEmuatpeWCrOedgOemu+WIq+eahOiKseW8gO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l+i9puawuOi/nOayoeaciee7iOeCue+8jOePjeiXj+W/q+S5kOeahOa7tOa7t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sOW/hueahOaJiemhteeUseS9oOWKoOa3u++8jOS4gOeUn+aci+WPi+S4gOS4l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aEv+aIkeS7rOeahOacquadpeabtOi+ieeFjOeBv+eDg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kLrmiYvot6jov5vnn6Xor4bnmoTmrr/loILvvIzmiJHku6zkuIDotb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mbrmhafnmoTnkLzmtYbvvIzmiJHku6zlhbHlkIznvJbnu4flvanoibL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nuqbkuLrlvbzmraTpu5jpu5jnpZ3npo/vvIzkurLniLHnmoTmnIvlj4v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7blhYnph4zmiJHku6zlrprlsIbov4jlkJHlhYnmmI7nmoTlnab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+V5Lia77yM5LiA56eN5YW05aWL77yM6LWw5ZCR5paw55Sf5rS777y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Lid5oSB57uq77yM5Y+L5oOF6K+d56a75Yir77yb5q+V5Lia77yM5LiA5aO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2l5pel6IGa5Lya77yM56Wd5L2g5LqL5Lia5oiQ5Yqf77yM55Sf5rS7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4Mi48L2VtPuecn+eahOaYr+avleS4muS6hu+8jOaXoumrmOWF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iQve+8jOWQjOWtpueahOavj+S4quW+rueskeOAgeavj+S4quWKqOS9nOWOhuWOh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bvOacm+acquadpeaXqeebuOiBmu+8gTwvcD48cD48ZW0+ODMuPC9lbT7kvaD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ml7bvvIzmiJHmsqHmnInnu5nkvaDpgIHliKvvvIzmsqHmnInnu5nkvaDnpZ3npo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nmoTkvaDlkIzmoLfopoHov4fnmoTlvIDlv4Plv6vkuZDvvIzkvaDmiJHlpLTpob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IzkuIDmnIjkuq7vvIzlkIzkuIDnpZ3npo/jgIHnpZ3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56s6Ze05oSf5Yqo5Liw55uI5LqO5b+D77yb5pOm6IKp5LmL57yY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LiO5L2g5pC65omL5Lqm5peg5oKU44CC6Iqx5byA5piv5oiR5oeC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6Iqx6JC95piv5oiR5Li65L2g6Iie5Yqo55qE6K+X6KGM44CC5q+V5Lia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W36KeS5aSp5rav77yM55WZ5LiA6Lev6Iqx6aaZ5L6/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OsOWcqOaIkeS7rOWNs+Wwhuemu+WIq++8jOemu+W8gOi/meS4q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Ou+W+gOabtOW5v+mYlOeahOWkqeWcsO+8jOiDnOS4reaYr+aIkeeahOaip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En+iwouiDnOS4rei/meWkqeWcsO+8jOWSjOi+m+WLpOeahOiAgeW4i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pnZLmmKXorrDlvZXlnKjnm7jlhozvvIzmiJDnhp/pmo/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PmnpzvvIzpnZLmtqnmiJHku6zkuIDotbfotbDov4fvvIzmr5XkuJrnmoTor5Xnu4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lnZrlvLrvvIzmr5XkuJrlv6vkuZDvvIzljbPkvb/kurrkuI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nmoTlv4PmsLjkuYXnm7jkvLTvvIznpZ3kvaDlrabkuJ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g3LjwvZW0+5b6A5LqL5YOP5aSp5LiK57yk57q35aSa5ae/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raC5oq5552A576O5Li955qE55S76Z2i77yM5Y205pyA57uI6KKr5rWB5rWq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55Y6744CC5YWt5pyI5q+V5Lia5a2j77yM6K6p5oiR55So5LiN5Y+Y55qE5b+D5p2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iR5Lus55qE6K6w5b+G77yM5aaC5p6c5pyJ5LiA5aSp5L2g5oS/5oSP6K6w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cqOS4juS9oOS7rOebuOWkhOeahOWtpuS5oOaXtuWFi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WPi+iwiueahOWPr+i0te+8jOavheWKm+eahOmHjeimge+8jOS7peWP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uuWkp+OAguWQjOWtpuS7rO+8jOiwouiwou+8gTwvcD48cD48ZW0+ODkuPC9lbT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pTmuZblm5vmtbfvvIzlpZTlkJHlpKnljZfmtbfljJfvvIzkuInkuKrmmKXlpKn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poLmoqbnmoTlubTpvoTvvIzlhYXmu6Hkuobmv4Dmg4XlkozmrKLnr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ms6PvvIzlvoXnuYHoirHokL3lsL3kuI3opoHlv5jkuobkupLpgJLkvaDmiJH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kwLjwvZW0+5biM5pyb5L2g5Lus54mi6K6wJmxkcXVvO+S6uu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Wwp+iInCZyZHF1bzvvvIznu6fnu63liLvoi6blrabkuaDvvIzorqTnnJ/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kJHkuIrvvIzlhajpnaLlj5HlsZXjgII8L3A+PHA+PGVtPjkx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pyb5Lit5YeE5riF77yM5rih5Y+j6YCB5Yir5pe25L2g55qE5Zue55y45LiA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g5bC955qE5oCd5b+15ZKM54m15oyC55WZ57uZ5LqG5oiR77yM6K6p5oiR5Zyo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pel5a2Q6YeM5peg5pWw5qyh5Zue5ZGz5L2g55qE56yR6aKc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i9u+i9u+WcsO+8jOaIkeS7rOi1sOS6hu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9u+i9u+WcsOadpeOAguaMpeaMpeaJi++8jOS9nOWIq+mdkumdkueahOagoeWb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/meeVmeS4i+eBv+eDgueahOeskeWuue+8jOaIkeS7rOS7jui/meW4r+i1s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i+aDheOAguelneS9oOacquadpeeyvuW9qe+8gTwvcD48cD48ZW0+OTM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osKLosKLlkITkvY3ogIHluIjlkozlkIzlrabku6znmoTpmarkvLTvvI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v4fnl5voi6bvvIzmnInov4flv6vkuZDvvIzmnInov4fmgrLkvKTvvIzmnInov4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j6/miJHpg73lnZrmjIHov4fmnaXkuobvvIzkuLDlr4zkuobmiJ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bKB5pyI5oqK5oCd5b+155qE5b2x5a2Q77yM5ouW5oiQ5L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puy5oqY55qE6Imy5Z2X77yM5L2G5LiA5Y+l5rip6aao55qE56Wd56aP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mi54mi5Zyw54m157O7552A5oiR5Lus5b285q2k55qE5b+D5oO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eS4muS6hu+8geivt+S4jeimgeaCsuS8pO+8jOWboOS4uuaIkeS7r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WIhuWIq++8geavleS4muS6hu+8jOivt+S4jeimgea1geazqu+8j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mXqOWPo+ebuOmBh++8geemu+WIq+aYr+efreaagueahO+8geivt+Wkp+Wut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mHje+8gTwvcD48cD48ZW0+OTYuPC9lbT7kuI3opoHlho3popHpopHlm57lpL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ohJrmraXlho3lnZrlrprkupvlkKfvvIHljrvlr7vmib7kvaDnmoT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pLTnmoTnnLfmgYvplb/miJDlpYvmlpfnmoTnv4XohoDvvIHmiJHku6zkvJr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ovbvovbvlnLDpgaXmnJvvvIzmhL/kvaDlronlpb3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aaC55m96am56L+H6ZqZ77yM5oiR5Lus55qE5Lq655Sf77yM5L2g5Lus5Y+q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N5b+N56a75Yir77yM5L2G6L2m5bey5Yiw56uZ77yM5L2g5Lus5Y6f6Le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s5Lmf5bey6KaB57un57ut5aWU5ZCR5oiR5Lus55qE5LiL5LiA56uZ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S7iuaXpeeahOemu+WIq+aYr+S4uuS6huS7iu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aguaXtueahOWIhuW8gOiuqeaIkeS7rOabtOaHgueahOePjeaDnOOAgeiZv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+8jOS9huW/g+WNtOawuOebuOezu++8m+WPquaEv+aXtuW4uOeahOmXr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nieWtpOWvguOAgeelneS9oOS4gOi3r+mhuumjju+8jOS4gOWIh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r5XkuJrpmYXvvIzpmr7liIboiI3vvIzlkIzlrabpl7T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ZPvvIzpgIHnpZ3npo/vvIzmhL/pobrliKnvvIzlj5Hpl67lgJnvvIznpZ3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4PmhL/vvIzmnJvlpb3ov5DvvIzpu5jnpYjnpbfvvIznm7zlkInnpaXvvIz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KrliKvvvIzmiJHlkozkvaDvvIzlkIzlrabmg4XvvIzkvLzmtbfmt7HvvIz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LjogZTns7vjgII8L3A+PHA+PGVtPjEwMC48L2VtPuaYlOaXpeeahOWcuuaZ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iNoe+8jOS7juWJjeeahOasoueskeiAs+i+ueWbnuWTje+8jOi9rOeerOS4ieW5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tOW4reWNs+WwhuaVo+Wcuu+8jOWkmuWwkeeahOS4jeiIjeWhq+a7oeW/g+aI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S4jeiIjeWMluS9nOW4jOacm+OAguelne+8muavleS4muWQjuWJjeeoi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6t+W6hO+8gTwvcD48cD48ZW0+MTAxLjwvZW0+5L2g55qE5aSp6LWL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Gr6Iqx77yM5YGH5aaC5L2g55So5Yuk5YuJ6L6b5Yqz5Y675Yqp54eD77yM5a6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4aK54aK54OI54Gr77yM5pS+5Ye65peg5q+U55qE5YWJ5ZKM54Ot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npfojavkuIvmiJHku6znlZnkuIvov4fotrPov7nvvIzpo5/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u6zlpKflv6vmnLXpopDvvIzoh6rkuaDlrqTph4znmoTouqvlvbHkvp3nhLb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7kuabppoblhoXlvKXmvKvnnYDmiJHku6znmoTmsJTmga/jgILmr5XkuJr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43nhLbokKbnu5XlnKjohJHmtbfph4zvvIzmnJ/lvoXnnYDku5blubTmiJHku6z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EwMy48L2VtPuWIneS4reS4ieW5tOeahOaXtuWFieWmguS6kei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aXtumXtOeahOWkqeS9v+S4jeiLn+WcsOWwhuaXtumSiOaLqOWQkeemu+WIq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tOWIq+S5i+mZhe+8jOaIkeS7rOeahOW/g+aDheWmguWkp+a1t+eahOazoua2m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jua5g+OAgjwvcD48cD48ZW0+MTA0LjwvZW0+5a2m5Lia5Y+v5Lul5q+V5Lia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q+V5Lia77yM5omA5Lul6KaB5rS75Yiw6ICB5a2m5Yiw6ICB77yM6Z2S5p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V5Lia77yM5qKm5oOz5LiN5Y+v5Lul5q+V5Lia77yM5omA5Lul6KaB5YuH5p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Y+v5Lul5q+V5Lia77yM5ZCM5a2m5oOF6LCK5LiN5Y+v5Lul5q+V5Li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bi46IGU57O744CCPC9wPjxwPjxlbT4xMDUuPC9lbT7luIzmnJvkvaDku6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tbDlvpflpJrov5zvvIzpo57lvpflpJrpq5jvvIzpg73opoHmiorniLbmr43mg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mg4XjgIHmganluIjmg4XvvIzlkIzlrabmg4XmlL7lnKj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6pui/h+S4gOauteaXoOaClOeahOmdkuaYpe+8jOi1sOi/h+S4gOihj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+8jOWtpuS8muS4gOS7tuWCjei6q+eahOaKgOiDve+8jOaLpeacieS4gOm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g+OAguavleS4muWto++8jOelneS9oOa0u+W+l+eyvuW9qe+8jO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BpeW6t+W5s+Wuie+8jOS4h+S6i+mhuuWIqe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76O5Li955qE5qCh5Zut77yM5oSP5rCU55u45oqV77yb55u46K+G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oOF6LCK5peg5Lu377yb55u46IGa5Zyo6Z2S5pil55qE5rW35rS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77yb55u45Yir5Zyo5q+V5Lia55qE5pe25YWJ77yM6Zq+6IiN6Zq+56a744CC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eS4muWto++8jOelneemj+WQjOeql+WJjemAlOi+ieeFjO+8jOS4gOi3r+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6Ziz5YWJ5Li65L2g5aOu6KGM77yM5riF6aOO5Li65L2g6Y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J6bij5Li65L2g5q2M5ZSx77yM6bif5YS/5Li65L2g6byT5o6M77yM57u/6I2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oqk77yM6Zuo6Zyy5Ly05L2g5riF54i944CC5q+V5Lia5LqG77yM55yf6K+a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LiA6Lev6LWw5aW977yM5oS/5L2g5LiA6Lev6aG66aOO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t7Lnu4/lkJHmiJHku6zmlZ7lvIDkuobog7jopZ/vvIzmnIvlj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4fmlaLlnLDov47kuIrliY3ljrvvvIzljrvlsL3mg4XlnLDkvZPpqozlroP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lo67pmJTvvIzml6Dnqbfml6DlsL3nmoTlub3mt7Hlk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Ev+aEj+WRteaKpOS9oOS4gOeUn++8jOmZquS8tOS9oOS4gOeUn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WwhuS8mumVv+Wkp++8jOS8muacieiHquW3seeahOS4lueVjO+8jOiAjOaI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8muavlOS7peWJjeabtOWKoOWKquWKm++8jOaJjeiDveWBmuS9oOeahOWQ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WsOeahOaXheeoi++8jOS4gOi3r+WQjOihjOOAgjwvcD48cD48ZW0+MT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pyJ5b+X5ZCR44CC5oqK6Ieq5bex5q+P5aSp5bmz5Yeh55qE5pel5a2Q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5LiN5bmz5Yeh55qE5Lq655Sf77yM5Z2a5a6I5qKm5oOz5ZKM5b+X5ZCR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5Sf5ZG95peF56iL44CCPC9wPjxwPjxlbT4xMTIuPC9lbT7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YXmu6HluIzmnJvvvJvlr7nmnKrmnaXvvIzmhL/kvaDmirHmnInnkI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nkIbmg7PlkozluIzmnJvnmoTlj4zmoajvvIzmv4DlirHnnYDkvaDku6zlkK/oi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aaluaaluW+rumjjui/jumdouWQue+8jOS4ieW5tOWQjOeq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OAguavleS4muemu+WIq+WPi+aDheazqu+8jOW+heWIsOWGjeiBmuW/g+aEv+m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Dhea3seaKseaIkOWghu+8jOebuOS6kuWLieWKseaipu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biM5pyb5ZCM5a2m5Lus5oCA5o+jJmxkcXVvO+aEn+aBqeOAge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yZyZHF1bzvkuYvmoKHpo47vvIzog7jmgIDlpKflv5fvvIznj43mg5z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rabkuaDvvIzliqrlipvmiJDkuLrkvJjnp4DnmoTnpZblm73moIvmo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WwveeuoeW/g+S4reS4jeiIje+8jOS9huWIhuWIq+aAu+i/mOaYr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vleern+ayoeacieWIhuWIq++8jOWTquadpeaWsOeahOmBh+inge+8n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eahOW+geeoi+WcqOetieedgOaIkeOAgjwvcD48cD48ZW0+MTE2LjwvZW0+5YWt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LqG77yM5ZCM56qX6LCK77yM5LiN5b+Y5o6J77yM5q+V5Lia6K+B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+V5Lia54Wn77yM5Ly05Yiw6ICB77yM56a75Yir5pe277yM5p2l5oul5o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L77yM5paw5b6B6YCU77yM5Yib5LqL5Lia77yM6YCg5aWH6L+577yM6ZO4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qk77yBPC9wPjxwPjxlbT4xMTcuPC9lbT7miJHmmK/lpoLmraTnmoTlh5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kuK3ov5zljrvnmoTog4zlvbHvvIzlv4PkuK3msqHpgIHliKvnmoTlv6fkvK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oiKznmoTnpZ3npo/vvIzpmo/kvaDnmoTml4XnqIvovbvovbvnprvljr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kuIDnlJ/lubPlronjgII8L3A+PHA+PGVtPjExOC48L2VtPuWQjOeql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KiuWPi+iwiueahOenjeWtkOaSkuWcqOaIkeW/g+eBteS4iuOAgeaIkeWwh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KiuWug+W4pui1sO+8jOeyvuW/g+a1h+eBjOOAgeagveWfue+8jOiuqeWug+adp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Ks+mmqOeahOmynOiKseOAgjwvcD48cD48ZW0+MTE5LjwvZW0+6byg5qCH6L27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Y+L6LCK5Liy5Liy77yb6ZSu55uY5pWy5omT77yM5ZCM56qX55yf5oOF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byA5ZCv77yM6YeN5rip5rWq5ryr5Zue5b+G77yb6K+d562S6L+e57q/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L5Lu25Lu244CC6Lqr6ZqP5YiG77yM5b+D5pu06L+R77yM5ZCM56qX5oOF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6Wd5bm456aP77yM5Yiw5rC46L+c77yBPC9wPjxwPjxlbT4xMjAuPC9lbT7po47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a7pqazlhL/puKPvvIzmrLLlpZTliY3nqIvlha7lkITkuIDmlrnvvJvkuLTmr5XkuJr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4XmgIDvvIzlhYTlvJ/mg4Xmt7Hlha7pmr7lv5jmgIDvvJvliIbpmpTlpKnmtq/lha7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vvIzkuIDmlrnmnInpmr7lha7lhavmlrnliqnvvJvlip3lkJvnj43ph43lha7ooY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iY3nqIvkvLzplKblha7lsZXpuL/pgJTvvIE8L3A+PHA+PGVtPjEyMS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agvOWklueBv+eDgu+8jOWFreaciOeahOagoeWbreWFhea7oeS8pOaE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XpeaXpeWknOWknOeahOebuOS8tO+8jOacgOe7iOWNtOimgeabsue7iOS6u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WwseimgeWIq+emu++8jOWPi+iwiuS4jeS8mua2iOaVo+OAguaEv+WIq+WQj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zu++8jOaIkeS7rOeahOaDheiwiuebtOWIsOawuOi/nO+8gT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LqG77yM5Zyo6YKj5qCh5Zut6YeM6Z2i6L+Y5q6L55WZ552A5oiR5Lus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+Y5pyJ5aSa5bCR5Zue5b+G77yM6ICM5oiR5Lus5Y206KaB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MuPC9lbT7lha3mnIjpo57miaznnYDkvaDngavng63nmoTpnZLmmKXvvJ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YzliLvnnYDkvaDnnJ/lv4PnmoTlj4vosIrvvJvlha3mnIjmlLbojrfnnYDkva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Jvlha3mnIjoo4XngrnnnYDkvaDnvo7lpb3nmoTmnKrmnaXjgIL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IDluIbpo47pobrjgII8L3A+PHA+PGVtPjEyNC48L2VtPuaEv+atpOW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IkOWKn+eahOW8gOWni++8jOW3puaPoeeKtuWFg+WMvu+8jOWPs+aPoeWvjOi0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+WQjeWIqeemhOWwveWcqOaJi+OAguW3puaPoeW5uOi/kOelnu+8jOWPs+aPo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3puWPs+mAoua6kOOAgjwvcD48cD48ZW0+MTI1LjwvZW0+6L276L27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iA6LW377yM5peg6ZmQ5qyi5aOw5ZKM56yR6K+t77yb6L276L2755qE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6a777yM5oOF6LCK5qCT6LW35b285q2k77yb5q+V5Lia55qE5oiR5Lus5YaN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K6p5oiR55qE56Wd56aP6ZqP5L2g5LiA6Lev44CCPC9wPjxwPjxlbT4x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nmoTnvJjvvIznm7jor4bnm7jnn6XmiJDnvo7osIjvvIzmnJ3lpJ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nmmKXov4fvvIzmrrfmrrfmg4XosIrnp6/lv4PnlLDvvIzkurrnlJ/oh6rlj6TkvK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r5XkuJrml7bliLvlnKjnnLzliY3vvIzmi4LljrvnprvmhIHnpZ3npo/pgIH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nvo7moqblnIbvvIE8L3A+PHA+PGVtPjEyNy48L2VtPui1sOeahOS8pOW/g+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+8jOW9vOatpOmDveivtOacieepuuWkmuiBlOezu+OAgemAgeWIq+i1sOaIlu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IkeS7rOmDveW+iOaXoOWliO+8jOWUr+aciemAgeS4iu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hOS9jei/nOihjOeahOaci+WPi+S4gOi3r+mhuumjju+8gTwvcD48cD48ZW0+MT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qt5aSW77yM5Y+k6YGT6L6577yM6YCB5ZCb5Y2D6YeM6L+c77yM5pyL5Y+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Ze077yM5Yir5ZCO5Yu/5b+Y5aSa57uc6IGU77yM6I6r5oSB5YmN6Lev5peg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uj6YWS6YCB56Wd5oS/77ya5YmN56iL5bmz5Y+I5Z2m77yM5LiA6Lev6aG6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77yBPC9wPjxwPjxlbT4xMjkuPC9lbT7mnJvnnYDmmq7oibLkuK3nmoTmoKHlm63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KPmtIHvvIzogIHluIjllYrogIHluIjvvIzlkIzlrabllYrlkIzlrab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7bpl7TkvJrkuI3mlq3lnKjmtYHpgJ3vvIzkvYbmiJHlnZrkv6H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rprkvJrlpKnplb/lnLDkuYXjgII8L3A+PHA+PGVtPjEzMC48L2VtP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i/h+eahOS6uu+8jOWTgei/h+eahOWRs++8jOa1gei/h+eahOazqu+8jOes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mDveWcqOaXtumXtOeahOays+a1geS4reayiea3gO+8jOWcqOaWkemps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/neWtmOS6huOAguWbm+W5tOmjnumAne+8jOavleS4muWIhuWIq++8jOaEv+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gTwvcD48cD48ZW0+MTMxLjwvZW0+5LiA5Y+l56Wd56aP77yM5LiA5LiW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5Y+u5ZKb77yM5LiA55Sf5oSf5Yqo44CC5q+V5Lia55qE5Y+36KeS5bey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2g5Lus55qE56Wd56aP77yM5oiR5Lus5LiK6Lev77yM5LiN566h5YmN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6aOO6Zuo77yM5b+D5LiN5Lya5YaN5a2k54us44CCPC9wPjxwPjxlbT4x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raTni6zml7bvvIzpo47lhL/lsLHmmK/miJHnmoTmrYzlo7DvvIzmhL/lro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pfliLDniYfliLvnmoTlronmhbDvvJvlvZPkvaDpqoTlgrLml7bvvIzpm6j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rabpkp/vvIzmhL/lroPog73kvb/kvaDojrflvpfmsLjmgZLnmoTosKbpg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y48L2VtPuWFreaciOavleS4muWto++8jOWQiOW9seeVmeW/te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azquawtOa2n+a2n+OAguaIkeS7rOS4jeimgeW8seafs+aLgumjju+8jOaIkeS7r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aIiOmTgemprO+8jOe6teaoqumpsOmqi++8jOiHquacieixquaDheWjruW/l+Wcq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lneaIkeS6sueIseeahOWQjOeql++8jOa9h+a0kuaMpeaJi++8jOebuOe6p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0LjwvZW0+5a6J5a6J6Z2Z6Z2Z55qE5pWZ5a6k5rKh5pyJ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Y+q5pyJ5oiR6buY6buY55qE56Wd56aP77yb56m656m66I2h6I2h55qE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o5aSp55qE6Lqr5b2x77yM5Y+q5pyJ5oiR5Lid5Lid55qE5Yir57uq44CC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5oS/5oiR55qE5pyL5Y+L5bGV57+F6auY6aOe77yBPC9wPjxwPjxlbT4x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nZLmmKXlrprkuYnmiJHku6zku4rlpKnnmoTml7blhYnvvIznlKjlubjnpo/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gb/ng4LnmoTmmI7lpKnvvIznlKjmsLjov5zorqjorrrmiJHku6zmnKrlroz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lKjnpZ3kvaDmiJDlip/orr7nva7miJHku6zlkIToh6rkuI3lkIz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vvIzmr5XkuJrvvIzliqDmsrnjgII8L3A+PHA+PGVtPjEzNi48L2VtPuWFiem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WMhuWMhuiAjOi/h++8jOWmguaipueahOW5tOe6qu+8jOW8pea8q+edgOS4suS4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avleS4muS5i+mZhe+8jOS4jeimgeaMpeaJi+WPueaBr++8jOinieW+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wveWOu++8jOm8k+i2s+WLh+awlO+8jOS4jeimgeW/mOS6huS6kumAkuaDiuWWn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MTM3LjwvZW0+55u46YGH55u46IGa5piv5oOF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iG55u456a75Y205LiN5piv5oOF55qE57uT5p2f77yM5ZCM56qX5Yeg5bm0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ed6IGa552A55qE5peg5pWw576O5aW9556s6Ze077yM6YO96KKr6L29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S5pil55qE57qq5b+16YeM44CC5q+V5Lia5LqG77yM5pyL5Y+L77yM56Wd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xMzguPC9lbT7pgqPku6XlvoDnmoTlkIznq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K/kuIDkuLLlhrDns5bokavoiqbvvIzpgqPov7fkurrnmoTnlJzkuI7phbj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57lkbPkuI3lrozjgIHlsoHmnIjnmoTlubTova7vvIzlg4/pgqPpu5HoibLnmoT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lLHniYfvvIzlnKjmiJHku6zmr4/kuKrkurrnmoTlhoXlv4Pmt7HlpITmkq3mlL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kuL3nmoTml6fml6Xmg4Xmm7LvvIE8L3A+PHA+PGVtPjEzOS48L2VtPuWBh+Wm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doeays+a1ge+8jOaEv+S9oOaYr+S4gOWPtuaJp+iRl+WQkeWJjeeahO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eUn+a0u+aYr+S4gOWPtuWwj+iIn++8jOaEv+S9oOaYr+S4qumjjumbqOaXoOm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Ji+OAgjwvcD48cD48ZW0+MTQwLjwvZW0+5ZSx5LiN5Ye655qE5piv56a75Y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b6K+05LiN5Ye655qE5piv5ZGK5Yir55qE6K+d6K+t77yb5Zad5LiN5LiL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55qE6YWS77yb5YaZ5LiN5Ye655qE5piv5LiN6IiN55qE5paH5a2X44CB5aSp5ra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26Ze05YyG5YyG77yM5oS/5pyL5Y+L5LiA55Sf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ZvlpJznmoTpkp/lo7Dlk43otbfvvIzliKvnprvnmoTpgqPkuIDliLv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pgIHliKvnmoTkurrnvqTkuIDkuKrvvIzkuIDkuKrov5Tlm57vvIzmnJv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ouqvlvbHvvIzmiJHku47lv4PlupXnpZ3npo/kvaDvvJrnpZ3kvaD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0Mi48L2VtPuWQjOeql+S5i+aDheS4luS6uueahuefpe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i9ve+8jOebuOemu+eUmui/nO+8jOaDs+W/teWkh+iHs++8jOS4jeefpeWwmuWPr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uea0vuatpOefreS/oeWJjeadpeaJk+aOou+8jOW5tuWkh+iJr+iogOaVsOWP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h+WNg+WQjOW+gO+8jOW/hemhu+eahuaUtuS4i++8jOS4jeWPr+acieS4neavq+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mZ1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NS5odG1sIj5odHRwczovL2R1YW5qdXppa3UuY29tL2R1YW5qdXppL3ZmdWx2NG8z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0AE3E5BE6120A00DDF4F5F87D6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