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8B0A7881ED6416F4FA5C9DFEC9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8B0A7881ED6416F4FA5C9DFEC9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oOF6K+d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9j+eahOWfjuW4guS4i+mbqOS6h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cieayoeacieW4puS8nuOAguWPr+aYr+aIkeW/jeS9j+S6hu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ayoeW4pu+8jOiAjOaIkeWPiOaXoOiDveS4uuWKm++8jOWwseWDj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4jeWIsOS9oOaDs+imgeeahOmZquS8tO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rOW5s+WHoe+8jOS9huacieS6huS9oOS7rOi/meS6m+mZquaIke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+8jOS9v+Wug+WPmOW+l+eyvuW9qeOAguaIkeimgeiwouiwouS9oOS7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S7rO+8jOaJjeS9v+aIkeS4jeWGjeWtpOWN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flOaDheWhq+WcqOWtl+mHjOihjOmXtO+8jOaKiueUnOicnOWGme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Kiuecn+eIseWIu+WcqOmVv+eUn+efs+S4iu+8jOaKiua1qua8q+a0kuWcq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+8jOaKiue+juWlvemVtuWFpeW5uOemj+ebuOahhu+8jOaKiuS4gOWIh+W9le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peiusOOAgjwvcD48cD48ZW0+NC48L2VtPuaJi+S4gOaKlu+8jOS/oeaBr+Wws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acrOS6uuaAgOedgOivmuaBs+eahOaAgeW6pu+8jOaDs+WIsOS6huS4ie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uesrOS4gO+8jOaDs+S9oO+8m+esrOS6jO+8jOaDs+S9oO+8m+esrOS4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Wunei0ne+8jOaIkeaDs+S9oO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ivneivtOi/h+aXoOaVsOmBje+8jOeIseS9oOeahOivneivtOi/h+S4iu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eahOivneivtOi/h+S4iuWNg+mBje+8jOaAneW/teeahOivneivtOi/h+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sueIseeahOimgeWlveWlveeFp+mhvuiHquW3se+8jOimgeS/neaMg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WPr+aYr+avj+S4gOWkqeOAgjwvcD48cD48ZW0+Ni48L2VtPuebuOinhu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Ise+8jOmZquS8tOS4gOWkqeS4jeS4gOWumuaYr+eIse+8jOeJteaJ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WumuaYr+eIse+8jOiAjOWMheWuueS4gOS4lu+8jOaJtuaMgeS4gOeUn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mUmei/h+S6hiZsZHF1bzvopoHniLHkuIDnlJ8mcmRxdW8777yM6L+Y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eIseS4gOS4liZyZHF1bzvvvIzmnInnvJjnm7jor4bvvIznj43mg5zlvbzmra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mnInniLHnm7jkvLTvvIE8L3A+PHA+PGVtPjcuPC9lbT7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nm7TkuIDnm7TllpzmrKLkvaDvvIzng63niLHkvaDnmoTvvIzmiafnnY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ZrlrprvvIznhLblkI7vvIznrYnkvaDogIHkuobvvIzmiJHkuZ/otbDkuI3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nYDlmLTvvIzmia/nnYDnmrHnurnlkYror4nkvaDvvJrkvaDnnIvvvIzmiJH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8L3A+PHA+PGVtPjguPC9lbT7puYrmoaXlpoLmnInkvr/pgJ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lpJzlpJzmmpfluqbvvIzonbTonbblpoLmnInov5jprYLml6XvvIzlsbHkvK/mk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Iznmb3om4flpoLmnInlh7rloZTml6XvvIzorrjku5nlpJzlpJzlrojmiqT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4jmnInnu5Pmnpzml6XvvIzmiYDku6XmiJHlpKnlpKnmiorkvaDlkbXmiqT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tbDliLDlqZrlp7vvvIzmhL/kvaDlkozmiJHkuIDotb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rqnnprvliKvkuYvmna/vvIzmlp/mu6HniLHmgYvnmoTkvbPphb/vvIzph43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iJHkvJrkurLoh6rpgIHliLDkvaDmiYvkuIrvvIzorqnnm7jmgJ3nmoT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ubLmtrjnmoTlv4PnlLDvvIzorqnmsLjmgZLnmoTnm7jniLHmlaPlj5Hlh7r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ppnjgII8L3A+PHA+PGVtPjEwLjwvZW0+5Ly85o6i6K+i55qE5YWz5YiH77yM5Ly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77yM6L+Z5piv5L2g6L+35Lq655qE5Y+M55y477yb5aaC5LyY576O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aaC5Yqo5Lq655qE6K+X5q2M77yM6L+Z5piv5oiR55u45oCd55qE5ZOA5oSB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4m15L2P5L2g55qE5omL77yM6aOO6Zuo5ZCM6Iif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+iOS5heS5i+WQjuWbnuaDs+i1t+adpe+8jOS5neaci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jeaZmu+8jOaIkeS7rOepv+edgOaLlumei+i1sOWcqOWknOW4gueahOmprO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WQuei1t+WktOWPke+8jOihjOS6uuenu+WKqOe8k+aFou+8jOmCo+aXtui3r+e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Zq+mDveW+iOa4qeaflO+8jOaciOWFieWSjOaIkee8oOS9j+S9o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mb3nhLbnn6XpgZPpgaXov5znmoTnm7jmgJ3lvojoi6blvo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Inmi6nkuobnm7jmgJ3vvJvomb3nhLbnn6XpgZPmoqbph4znmoTnm7jpgK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ojnn63vvIzmiJHov5jmmK/pgInmi6nkuoblgZrmoqbvvJvomb3nhLbnn6XpgZP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nl5vlvojnl5vvvIzmiJHov5jmmK/pgInmi6nkuobmsLjov5z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C5p6c54ix5L2g5piv5LiA5ru05rC055qE6K+d77yM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uE5rKz44CC5aaC5p6c5oOz5L2g5piv5LiA5ru05rC055qE6K+d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ZW/5rGf44CC5aaC5p6c5a+55L2g55qE56Wd56aP5piv5pif5YWJ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pyJ5pW05Liq6ZO25rKz57O744CC5Zyo6L+Z5Liq5rip6aa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6buE5rKz77yM5bim6LWw5oiR55qE6ZW/5rGf44CC55WZ57uZ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rWq5ryr55qE5a6H5a6Z77yBPC9wPjxwPjxlbT4xNC48L2VtPuS7ju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prO+8jOmCruS7tumDveaFou+8jOS4gOS4qumXruWAme+8jOimgeetieS4iuWl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uWJjeeahOeIseaDheW+iOaFou+8jOaFoueahO+8jOeUqOS4gOi+iOWtkOWOu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FoueahO+8jOS4gOeUn+WPquWkn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tbDov4fpo47vvIzotbDov4fpm6jvvIzotbDov4fpmLPlhYnpm6jpnLL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6rvvIzlk63lh7rms6rvvIzpobrot6/lnY7lnbflhbHluqbvvJvlvZPmuKnmn5T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hI/muqLmu6HvvIzmiJHlnKjnrYnlvoXvvIznrYnlvoXml6DlkI3mjIfkuIr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kurLniLHnmoTvvIzmiJHniLHkvaDvvIE8L3A+PHA+PGVtPjE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2g55qE57KJ5Lid77yM5omA5Lul5LuW5aSp5aSp6L+9552A5L2g77yM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d5aeG77yM5omA5Lul5LuW5Lya5pu/5oiR54Wn6aG+5L2g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5omA5Lul5oiR5Lya5aSp5aSp55So5b+D5Li65L2g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iuqeaIkeaDtOaDtOS4jeWuie+8jOW5tuS4l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k+aIkeS7peiHquW3seaImOiDnOS6huWRvei/kOeahOaXtuWAme+8jOeUn+WRve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WwsemioOimhuS6huaIke+8jOaIkeS4jeaAleeUn++8jOaIkeS5n+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Ale+8jOS4jeWkn+aXtumXtOadpeeIs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onLvonJPvvIzkvJrnlKjkuIDljYPlj4znnLznnZvnnIv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onIjomqPvvIzkvJrnlKjkuIDljYPlr7noh4LohoDmirH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rluJ3vvIzkvJrmtL7lpKnkvb/miqTnnYDkvaDjgILlj6/mg5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YbmiJHkvJrnlKjkuIDpopfnnJ/lv4PniLHnnYDkva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iq5p6c6YWx572Q77yM6K6p5oiR5L+p5Y+Y5oiQ5LqG5bC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bCd552A5a6D55qE6aaZ55Sc77yM5Lu/5L2b5rC46L+c5LiN55+l5Y6M5YC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aKX6K+d5qKF5p6c77yM6K6p5oiR5L+p5Y+Y5oiQ5LqG6aaL5Zi0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ouS6L+Y6L+O6YKj6YW455Sc55qE5ruL5ZGz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MkeWJlO+8jOWKqOW/g+S6huWwseWOu+eIseOAgueIseeahOiDveWKm+S5n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acn++8jOmdnuimgeS4gOWIh+adoeS7tumDveWvueS6huaJjeWOu+eIse+8jOaIlu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3sue7j+aZmuS6huOAguaEn+aDhei/meS4nOilv++8jOaAu+WcqOS9oOS4gOWIh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7queahOaXtuWAme+8jOi/h+acn+S4jeWAmeOAgjwvcD48cD48ZW0+M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r/miornvJjnibXvvIzkuKTmg4Xnm7jmgqbmiorniLHmgYvvvIzkuInpob7ojIX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qbvvIzlm5vpnaLmpZrmrYzmg4XmlYzmiJjvvIzkupToirHlhavpl6jlk4Tkva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pZ7ml6DkuLvnnIvop4HkvaDvvIzkuIPkuIrlhavkuIvmg7PlqLbkvaDvvIzkuZ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niLHkvaDvvIzljYHlhajljYHnvo7mnaXogZTlp7vjgILlq4Hnu5n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K/kuIDjgII8L3A+PHA+PGVtPjIyLjwvZW0+5rWq5ryr55qE6ZO25rK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4af5oKJ55qE5peL5b6L77yM6YKj5LiA6YGT5pif5YWJ55qE576O5Li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5qE56eY5a+G77yM54ix5LiK5L2g55qE5aSc6YeM77yM5oiR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2g5piv5LiA55Sf55qE5ZSv5LiA44CCPC9wPjxwPjxlbT4y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W+ruW+ruS4iue/mO+8jOW8ueWlj+edgOe+juS4veaXi+W+i+eahOiw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W+ruW+ruS4iue/mO+8jOWIu+eUu+edgOiHquS/oeWPr+eIseeahOesk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vj+S4gOS4que7huiKgueahOmtheWKm+mDveaYr+aIkeeIsei/vemA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IseS9oOOAgjwvcD48cD48ZW0+MjQuPC9lbT7miJHnn6XpgZPmiJH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niLHmnIDnuq/nsrnvvIzmiJHkuI3mgJXoi6bkuI3mgJXntK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nIDngb/ng4LnmoTpmbbphonvvIzliqrlipvokKXpgKDnlJ/mtL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iLHkvaDmiJHnnJ/nmoTml6DmgpTjgII8L3A+PHA+PGVtPjI1LjwvZW0+5qGD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py177yM5pil6Zuo5bim552A5oOF5ru06JC977yM6L276L275bCG5oiR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a75byA5L2g5oiR5rKh5rOV5rS744CC6Zq+5b+Y5L2g55qE5bCP6YWS56q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5b+D54ix5oGL5aSa77yM5Y+q5oOz5bCG5L2g5Y+M5omL5o+h77yM5YWx5Lq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BPC9wPjxwPjxlbT4yNi48L2VtPuaJi+aPoeeIseaDheeahOeUu+es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WNt+i9tOmHjOa2guS4iuW5uOemj+eahOS4gOeslO+8jOaJi+aNp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cqOS6uueUn+eahOmBk+i3r+S4iua0kua7oeiKrOiKs++8jOaLpeS9o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LpeacieS6huaJgOacieeahOW/q+S5kO+8jOaIke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j6HkuI3liLDkvaDnmoTmiYvvvIzkvYbmhJ/op4n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mg7Pop4HkvaDvvIzljbTmmK/nu4/luLjlnKjmoqbkuK3vvIzmg7P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lnKjlv4Pph4zvvIHmraTml7bmraTliLvvvIznnJ/nmoTlpb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A5LmI5piv5aWz5a2p5a2Q55yf5q2j55qE5by65aSn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6LKM77yM5LiN5piv5omN5Y2O77yM5Lmf5LiN5piv6KOF55S35Lq644CC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oKy5Lyk5omT5Ye75ZKM5a2k54us5ZCO6IO95aSf6L+F6YCf5a6B6Z2Z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Y55qE5rip5pqW44CCPC9wPjxwPjxlbT4yOS48L2VtPuWuiOS4gOmil+W/g++8jO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S4gOWPqueMq+OAguWug+WGt+S6hu+8jOadpeWBjuS+neS9oO+8m+Wug+WOjO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t+WBt+WcsOi1sOaOieOAguWuiOS4gOmil+W/g++8jOWkmuW4jOacm+WDj+WuiOS4g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jeaYr+S9oOWuiOWug++8jOaYr+Wug+WuiOS9o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7Plv7XvvIzmiJHlt7Lmg7PkuI3lh7rkvaDnmoTmqKHmoLfvvIzlpJznpZ7mi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oibLnmoTohLjvvJvkvaDlnKjlv4Pph4zkuZDlvIDkuobpopzvvJvnn63kv6H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hYXmu6HkuobniLHvvIzogIHov5zlpITot5HmnaXvvIzli77nlLvlh7rkuIDlr7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LnnLznnLzjgII8L3A+PHA+PGVtPjMxLjwvZW0+5b2T5L2g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YO95Lya5Zyo6L+Z6YeM77yb5b2T5L2g5pyJ6bq754Om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2g6Lqr6L6577yb5b2T5L2g6KeJ5b6X5a2k54us55qE5pe25YCZ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mA5pyJ55qE5Lq66YO95bey57ud5pyb77yb5Yiw5oiR6L+Z6YeM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55qE54ix44CCPC9wPjxwPjxlbT4zMi48L2VtPuebuOivhuaYr+e8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e8mOe7re+8jOebuOWuiOaYr+e8mOWumuOAguaYr+e8mOS9v+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W4jOacm+aIkeS7rOiDveS4gOebtOi1sOS4i+WOu+S7jue8m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e7reS7jue8mOe7rei1sOWIsOe8mOWumuOAgjwvcD48cD48ZW0+MzMuPC9lbT7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3lv7XlpoLnp4vlj7bvvIzmhaLmhaLlj5jnuqLkuobvvJvnp4vpo4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tbfkuobnp4vmgJ3vvIzlnKjnqbrkuK3po5jmkYfvvJvnp4vpm6jmnaXkuob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DpmLvvvIzniLHkvaDnm7TliLDogIHvvJvnp4vpmLPmnIDmn5TlkozvvIzkvL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vo7lppnvvIHkvaDmg7PmiJHkuoblkJfvvJ88L3A+PHA+PGVtPjM0LjwvZW0+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Q55qE5piv5pe25YWJ77yM5LiN57Sn5LiN5oWi55qE5piv5pel5a2Q77yM5LiN5ZK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iv55Sf5rS777yM5LiN5rex5LiN5rWF55qE5piv6Lev56iL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06L2u77yM5LiN56a75LiN5byD55qE5piv54ix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acgOe+juS4veeahOaEj+Wkl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Rvei/kO+8jOWboOS4uuaIkeaAgOeWkeeUn+a0u+OAguS9oOaYr+WQpue7j+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+W/g+adpeWBmuS6i++8jOWvueiHquW3seS4jeWkn+eLoO+8jOWvue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LoOOAguaJgOS7pe+8jOS9oOaAu+aYr+m7j+m7j+eziueziu+8jOaAu+aYr+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Lkue7neWIq+S6uu+8jOaAu+aYr+S4i+S4jeS6huWGs+W/g+iuqeiHquW3se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Au+aYr+e8oOe7tei/h+W+gOS4jeiDveiHquaLlOOAguWujOS6hu+8j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eahOS9oO+8jOW/hemhu+eLoOS4gOasoe+8jOWQpuWImeS9oOawuOi/nOS5n+a0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jwvcD48cD48ZW0+MzYuPC9lbT7mnIjlpoLmsLTvvIzmu6HlpKnmm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vojliqjmg4XvvIzkvaDnmoTnrJHvvIzlvojnuq/lh4DvvIzkvaD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bbojrnvvIzniLHnnYDkvaDvvIzkuI3mm77lgZzjgILmnInkvaDkuJbnlYzmgLvmlL7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Yvot6/opoHlkIzooYzvvIE8L3A+PHA+PGVtPjM3LjwvZW0+5oOF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g5oKg77yM54ix5Yiw5rex5aSE5L2V5pe25LyR77yf5L2V5pe25LyR77yM5L2V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C06KGA5rWB5LiN5pS+5omL77yb5oOF5Zyo5b+D77yM54ix5Zyo5Y+j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b+D5Lit5pyJ44CC5q2k55Sf5Y+q5Li65L2g6ICM5b+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epuuacgOW5uOemj+eahOS6i+S4jeaYr+S4g+WNgeS6jOWPmO+8jOiAjOaYr+m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+8m+WUkOWDp+acgOW5uOemj+eahOS6i+S4jeaYr+e+juWls+ebuOS8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+l+ecn+e7j++8m+aIkeacgOW5uOemj+eahOS6i+S4jeaYr+WKn+aIkOWQjeWw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4iuS9oOOAgjwvcD48cD48ZW0+MzkuPC9lbT7kuaDmg6/kuob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6nlt7LotbDov5zvvJvkuaDmg6/kuobmiorkvaDmjILnibXvvIzkva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op4bnur/vvJvkuaDmg6/kuobkvaDnmoTlo7Dpn7PvvIzlhYXmu6Hno4Hlipvnmo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k6bnhLbpl7TvvIzmg4Xmm7Tmt7HvvIzlv7Xmm7TliIfvvIzmhL/kuI7kvaDlh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ovrnjgII8L3A+PHA+PGVtPjQwLjwvZW0+6YGH5Yiw5L2g77yM5piv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iv5ZG95Lit5rOo5a6a77yb54ix5LiK5L2g77yM5piv5oiR5oOF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5oOz5b+15L2g77yM5piv5oiR6YC85LiN5b6X5bey44CC5oiR5Lya55So5b+D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4ix5L2g77yBPC9wPjxwPjxlbT40MS48L2VtPuaDs+S9oOeahOagt+iy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i3s++8jOayv+mAlOacieS9oOmZquS8tO+8jOmjjuaZr+Wmguatp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cqOS9oOiEuOS4iuaSkuWoh++8jOaciOiJsuWcqOS9oOecieS4i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XquWKqOedgOaIkeS7rOW/g+ivreaYn+aEv+eahOe+juWlve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egemZkOOAgjwvcD48cD48ZW0+NDIuPC9lbT7kvaDmmK/miJHmnIDlpKf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JbnlYzmiY3nvo7kuL3vvIzmiJHmhL/msLjov5zpmarkvaDvvIznu4/lj5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kvaDmmK/miJHmnIDlpKfliqjlipvvvIzmiJHmhL/msLjov5z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LHnmoTnlJzonJzjgII8L3A+PHA+PGVtPjQzLjwvZW0+5Lul5YmN5oiR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KeB6ZKf5oOF77yM5ZCO5p2l6K6k5Li654ix5oOF5piv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K6k5Li654ix5oOF5piv5a6J5YWo5oSf77yM5piv6Zmq5Ly077yM5piv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M5piv6IiN5LiN5b6X77yM546w5Zyo5oiR6KeJ5b6X77yM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pe25L2g5Lmf54ix5oiR77yM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PoeS4jeWIsOS9oOeahOaJi++8jOS9huaEn+inieWIs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S9oOeahOiEuO+8jOS9huiDveaDs+i1t+S9oOeskeWuueOAg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j+W4uOWcqOaipuS4re+8jOaDs+ivtOeIseS9oO+8jOWNtOWPqu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tpOaXtuatpOWIu++8jOecn+eahOWlveaDs+S9o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nmoTor53or7Tov4fkuoblpKrlpJrvvIzmg4Xmt7HmhI/plb/nmoTor4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bflsL3vvIzmganniLHnmb3lpLTnmoTnuqblrprnrYnlvoXlsaXooYzvvIzlhbHlu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lj6rmraTkuIDnlJ/vvIzlq4Hnu5nmiJHvvIzlhbHlkIzlvIDovp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bXnnYDmiYvvvIzkuIDotbfpnaLlr7nnlJ/mtLvnmoTlnY7ln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d5b+15pep5bey6J6N5YWl5LqG5oiR5b+D5oi/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OP5pif6L6J5LiL55qE6Iqx55Oj5rip5p+U77yM5aSc5rex5pe277yM5aW55oKE5oK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qKm5Lmh77yM6ICM5b2T5qKm6YaS5p2l77yM5b+D5Y205om/5Y+X552A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l5pyb44CC5auB57uZ5oiR5ZCn5Lqy54ix55qE77yM5oiQ5Li65oiR5pyA576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PC9wPjxwPjxlbT40Ny48L2VtPuWcqOacgOe+jueahOWknOmHjOaDs+S9o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RvOWQuOS4reW/teS9oO+8jOWcqOacgOaDrOaEj+eahOaXtuWAmeaEn+WP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kseaEj+eahOaXtuWAmeefpemBk++8jOi/meS4quS4lueVjOacie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jwvcD48cD48ZW0+NDguPC9lbT7miJHmhL/lj5jmiJDlsI/lgbfvvIz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lgbfotbDvvIzmlL7lhaXmtarmvKvlv4PlpLTvvIznlKjkuIDnlJ/ljrv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nInkuIDnopfnsqXvvIzmiJHkuZ/mlL7lhaXkvaDnmoTmiYv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q4zkuI3lpJ/vvIHlmL/vvIHkvaDmhJ/liqjlkKbvvJ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q2j5Zyo5omn56yU77yM5oGL5oSP5q2j5Zyo55e06L+377yM5bm4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77yM5bim5Y67576O5aW955qE5rCU5oGv44CC54G/54OC6L+b5YW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+r5LmQ5peg5q+U77yM5rC45oGS55qE54ix5oSP5pyA54+N5oO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JOd5aSp54G/54OC5aaC5oSP54ix5oOF55Sc6Jy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4pOWcsOebuOmalO+8jOaAneW/teWSjOacn+W+hemTuOWwseS6huetieW+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ahOaXpeWtkOmHjO+8jOaIkeimgeWvueS9oOivtO+8jO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IkeeahOWFqOmDqOaEn+aDheadpeaKpeetlOS9oO+8jOaXtumXtO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OAgjwvcD48cD48ZW0+NTEuPC9lbT7lpJzpnZnosKfvvIzmg7PkvaDnmoT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ov7fnprvvvJvpo47lkbzlkLjvvIzmg6blv7Xpl7Tlv4PmnInngbXnioDvvJv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lj5Hov7nvvIzkvKDpgJLnnYDmg7PkvaDnmoTorq/mga/vvJvmmajpnLLmuIXkuq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pgqPmmK/miJHnmoTlv4Pot4zokL3lnKjojYnlnLDjgILmnaXlkKf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XkvaDvvIE8L3A+PHA+PGVtPjUyLjwvZW0+5rua5rua57qi5bCY77yM5a+75om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K+66KiA77yM6ZOt5b+D5Yi76aqo77yM6aOO5bCY5LuG5LuG77yM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YaN6Ium5YaN6Zq+77yM5Lmf5LiN6K6k6L6T44CC5ZOB5aSf6JC95a+e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7yV57yV55u45oCd77yM6aOY5ZCR5aSp6L6577yM5LiH5Y2D55y35oG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44CCPC9wPjxwPjxlbT41My48L2VtPuS6sueIseeahO+8jO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Qg+mlreaXtuS4uuS9oOWkueiPnO+8jOWkqeWGt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q+S4iuWkluWll++8m+S9oOW8gOW/g+aXtumZquS9oOS4gOi1t+W8gOW/g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WThOS9oOW8gOW/g++8m+S9oOWvguWvnuaXtu+8jOS4jeWBnOe7meS9oOWPk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QuPC9lbT7lraTljZXnmoTml7blgJnvvIzliKvlv5jkuo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nKjpmarkvaDvvJvmiJHku6zlpLHljrvkuobku7vkvZXkvp3otZbvvIzkuZ/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Lnhqzov4fkuobkuIDkuKrkurrnmoTml7blhYnvvIzkvJrlj5jlvpf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k6bljrvkuobnnLzop5LlpITnmoTms6rlhYnvvIzorqnnrJHlrrnmm7Tpo57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u+57uP5aSa5bCR5aSc77yM5oOz552A5L2g55qE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aSa5oOF77yM5oiR5oaO5oGo5L2g54ix55qE5rOb5rul77yM5pu0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77yM5a6z5oCV5a+C5a+e77yM5Lmf5oGQ5oOn54ix5oOF77yM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oqK6ZSB5YaN5aW955qE6L+H5Y6777yM5Zue5b+G55qE5qyh5pWw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f5bCx5reh5LqG44CCPC9wPjxwPjxlbT41Ni48L2VtPuS6uuS4gOi+i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ep+eep++8jOWQg+WQg+WWneWWne+8jOS4jeeUn+eXhe+8jOWwseaYr+emj+aw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mBh+WIsOiHquW3seeIseeahOS5n+eIseiHquW3seeahOS6uu+8jOWGjeWPk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WwseaYr+WkqeWkp+eahOemj+awlOOAgjwvcD48cD48ZW0+NT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IHkuYvlsIboh7PvvIzkvaDogIHkuobkuIDlrprlvojlj6/niLHjgILogIzkuJT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ogIHkuobljYHlsoHvvIzmiJHlvZPnhLbkuZ/lkIzmoLfogIHkuobljYHlso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ogIHkuobljYHlsoHvvIzkuIrluJ3kuZ/ogIHkuobljYHlsoHvvIz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4LjwvZW0+5pio5pma5oiR5YyW5L2c5LiA57yV6Z2S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l5Yiw5L2g55qE5bqK5YmN77yM57uG57uG5Zyw56uv6K+m5L2g54af552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S+5LiA5Liq5ZC75Zyo5L2g55qE5bqK6L6577yM5LuK5pep5L2g5piv5ZCm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5Sc77yfPC9wPjxwPjxlbT41OS48L2VtPuS9oOeahOW5uOemj+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Oacm++8jOS9oOeahOeskeWuueaYr+acgOS7pOaIkeaso+i1j++8j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cgOaDs+mpu+i2s+eahOWcsOaWue+8m+S9oOeahOeIseaYr+aIkeac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uaIkeeIseS9oO+8jOS7iueUn+azqOWumuS4uuS9oOeXtOe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Jrmg7PkvaDmmK/miJHnmoTni5fvvIzmr4/lpKnniLHmgJzmkbjmkb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Jrmg7PkvaDmmK/miJHnmoToooTvvIzmr4/lpKnnvKDnu7XmiormiJHmnaX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kvaDmmK/miJHnmoTooqvvvIzmr4/lpKnotbfluorkurLkurLkvaDnmoT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ov5novojlrZDkuZ/lsLHov5nngrnov73msYLvvIzog73mu6Hotr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oiR5Zyo5L2b56WW6Z2i5YmN6K645LqG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yW5bqn5LiA6aKX5bCP5qCR77yM55+X56uL5Zyo5L2g5q+P5aSp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44CC5oiR5bCG54ix5oGL5LiO5oCd5b+15oyC5ruh5p6d5aS077yM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LiO5oiR55u45oGL77yBPC9wPjxwPjxlbT42Mi48L2VtPuS4jeimge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aIkeecn+eahOivtOS4jeWHuuadpe+8jOWPquefpemBk+S9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jOaIkeeUn+a0u+S4reeahOS4gOenjeS5oOaDr++8jOS4jeWPr+aIlue8u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avj+Wkqe+8jOWPr+S7peS4jeWQg+mlreS4jeedoeinie+8jOWNt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jMuPC9lbT7nmb3lpKnmgLvmmK/lnKjmg7Pkva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g73lkIPkuI3kuIvvvJvkuK3ljYjov5jmmK/kuI3og73lgZzmraLmg7PkvaD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a3kuZ/msqHmnInliqjkuIDngrnvvJvmmZrkuIrmiJHov5jmmK/nnaHkuI3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osIHog73nu5nmiJHkuIDnopfpnaLvvJ/ppb/nmoTlpLHnnKDkuob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g7PkvaDjgII8L3A+PHA+PGVtPjY0LjwvZW0+5L2g5LiN55+l6YGT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LCD55qu77yM5oC75Zyo5oiR55qE55y85YmN5pmD5Yqo77yM6K6p5oiR5Li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a6J5a6B44CC5LuO5pep5LiK552B5byA5pym6IOn55y8552b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6V552A5L2g55qE5ZCN5a2X5YWl55yg6L+b5YWl5qKm5Lmh77yM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oiR44CCPC9wPjxwPjxlbT42NS48L2VtPuWNs+S9v+eZvuiKs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uuaIkeW8gOaUvu+8jOS5n+avlOS4jeS4iuS9oOS4gOS4qu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9v+eZvum4n+S4gOW5tOWbm+Wto+S4uuaIkeasouWUse+8jOavlOS4jeS4i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i0tOeahOivneivreOAgjwvcD48cD48ZW0+NjYuPC9lbT7lrp3otJ3vvJr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kuobvvIzmiY3kvJHmga/vvJvkuI3opoHop4nlvpfppb/kuobvvIzmiY3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hrfkuobvvIzmiY3liqDooaPvvJvkuI3opoHmhJ/op4nlm7D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Lnhafpob7lpb3oh6rlt7HvvIzlkbXmiqTlpb3ouqvkvZ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5qE56yR5a655LiN5aSf54G/54OC77yM5L2G6Laz5aSf5Li6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s5pel6YeM55qE6Zi06Zy+77yb5Lmf6K645oiR55qE5Y+M5omL5LiN5aSf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Li65L2g5ouC5Y675L+X5LiW5bCY5Z+D77yB5aaC5p6c5ZG96L+Q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oiR5Lya5aW95aW954+N5oOc5L2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Akua1ge+8jOWGjeasoeWbnuWIsOW9k+WIneaIkeWImuWSj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i/mOaYr+S5ieaXoOWPjemhvueahOWWnOasouS9o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dpemDveaYr+S4gOingemSn+aDhe+8jOWWnOasouS9oOWwse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iJHnmoTmgJ3lv7XvvIzlnKjkvaDlv4PkuK3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g4XmhI/vvIzlnKjkvaDog7jkuK3po5jojaHvvJvmiJHnmoTnpZ3npo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ph4znlJzpppnvvJvmiJHnmoTnpYjnpbfvvIzlnKjkvaDnmoTniLHkuK3lvpzlv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lnKjnnJ/mg4XkuK3po57miazvvIzmhJ/lj5fmiJHniLHnmoTlipv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54q56LGr5pyf5bey57uP6LaF6L+H77yM5LiN6K6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5LqG77yB5LuO5LuK5aSp6LW377yM5Y+q6K645rip5p+U5L2T6LS0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6Zy46YGT77yb5Y+q6K6454ix77yM5LiN6K645oGo77yb5Y+q6K6456yR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3MS48L2VtPuaIkeWvueS9oOeahOW/g+aYr+mynOWVpOmF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UmOWGve+8m+aIkeWvueS9oOeahOaDheaYr+iRoeiQhOmFku+8jOWRs+e+ju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aYr+WIgOeDp+mFku+8jOeDreaDhea1k+eDiO+8m+mGieWAk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mZkOeIseaBi+OAgjwvcD48cD48ZW0+NzIuPC9lbT7or7fkvaDkuIDlrpr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miJHor7TnmoTmiYDmnInmmJ/lhYnmnIjkuq7vvIzmuIXms4nlsI/m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nYDns5bnmoTlpbbmsrnlkozonILonJzvvIzov5nkuJbpl7TmiYDmnInnmoTnvo7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lj6rmmK/kuLrkuoblvaLlrrnkvaDjgII8L3A+PHA+PGVtPjc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5qE55Sf5rS75Lmf5LiN6KeJ57Sv77yb5pyJ5L2g77yM5YaN5aSn55qE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55WP77yb5pyJ5L2g77yM5YaN5aSn55qE5rOi5oqY5Lmf5LiN5ouF5b+n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oul5pyJ5LqG5YWo5LiW55WM44CC5a+55L2g55qE54ix77yM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IkeimgeWRiuivieWFqOS4lueVjO+8jOaIk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OAguS4jeeuoeS9oOWcqOWTqumHjO+8jOaIkemDveiDvei1sOWIs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9oOmavui/h+eahOaXtuWAme+8jOe7meS9oOS4gOS4qua4qeaalu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WsuaDq+eahOaXtuWAme+8jOe7meS9oOS4gOS4quWdmuWunu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mK/miJHlsJrmnKrmjqLlr7vnmoTmsLjmgZLlroflr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mK/np4vmsrPokL3mnIjjgILkvaDmmK/mn5Tova/vvIzlpKnmgK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mJ/lm6DlrZDjgILkvaDmmK/mlrDnlJ/nmoToirHmnLXvvIzmmK/pk7boibLmi4n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ppbllLHkuI3lsL3nmoTmrYzjgILkvaDmmK/kuIDkuKrooqvotYvkuojku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hI/kuYnnmoTor43jgILmtrXnm5bkuobljp/or43nmoTmiYDmnInlkKvkuYn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Y3nlJ/lh7rnibnliKvnmoTnvo7lpb3jgILmgLvogIzoqIDkuYv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sLjov5zlnabor5rvvIzmsLjov5zllpzmrKL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O95aSf5pyJ5LiA5Liq5Lq677yM5aW95aW955u454ix77yM5aSa576O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6C05Z2P77yM5aSa5aSn55qE5LqL5oOF6YO95LiN5YC85b6X5L2g5Y6756C0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5u454ix55qE5Lq66Lqr5LiK5Yqo5bCP6IGq5piO77yM5Yqo5L2g55qE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77yM5bCx5Yqo5L2g55qE5b+D44CCPC9wPjxwPjxlbT43Ny48L2VtPuWTsu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WtkOaehOetkeS6huaIkeaVtOS4quS4lueVjO+8m+WOhuWPsuWtpuWutu+8muWmu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4neWkp++8m+elnuWtpuWutu+8muWmu+WtkOWgquavlOS4iuW4ne+8jOS/oeWm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wuOeUn++8m+ivl+S6uu+8muWmu+WtkOaYr+aIkeW/g+eqneeahOeOq+eRsOiKs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tu+8muaIkee7meWmu+WtkOadpeaJk+adgu+8jOWmu+WtkOWwseaYr+aIkeiAg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S4iuaJgOi/sO+8jOWmu+WtkOmrmOS6juS4gOWIh++8jOWFtuS9meS4gOWIh+eah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gTwvcD48cD48ZW0+NzguPC9lbT7po47pm6jkuYvlkI7vvIzmiJHlsIblv4PlgZ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anombnph4zjgILlr4Llr4LlpJznqbrvvIzmiJHlsIblv4PlgZzms4rlnKjmnIjkuq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iJHmnIDmg7PlsIblv4PlgZzms4rlnKjkvaDnmoTmuK/mub7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miJHnmoTlubjnpo/lvbzlsrjjgII8L3A+PHA+PGVtPjc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p5b6I6JOd77yM6Zi05LqR5oC76KaB5pWj77yM5YW25a6e5rW35LiN5a6977yM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285bK477yM5YW25a6e5qKm5b6I5rWF77yM5LiH54mp55qG6Ieq54S277yM5YW25a6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M5b2T5L2g5b+D5aaC5oS/77yM5YW25a6e5oiR55qE5oOz5rOV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r5LmQ5q+P5LiA5aSp77yBPC9wPjxwPjxlbT44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ahOe7k+aenOazqOWumuaYr+a1geazqu+8jOaIkeWugeaEv+eLrOiHqu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ui+mFt+eahOe+ju+8jOS7juS4jeWQjuaClOS4juS9oOWcqO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awuOi/nOmDveWlveWlveWcsOOAgjwvcD48cD48ZW0+ODE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nnm7TliLDmmZrvvIzkuI3nn6XpgZPnlrLlgKbvvJvlv7XkvaDvvIzml6Dorrr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vvIzku47kuI3lq4zpurvng6bvvJvniLHkvaDvvIzmupDoh6rlv4PnlL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JvmgYvkvaDvvIzkuJbkuovmgI7lj5jov4HvvIzmg4Xpg73mr5Tph5Hln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Lu95omn552A77yM5Lik6aKX55yf5b+D77yM5ouM5Li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Zub5YiG5oCc5oOc77yM5Yqg5LqU6ZKx55y85rOq77yM5YWt5Lik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rWq5ryr5LiD5p2v77yM55So5YWr5YiG54ix54Gr77yM5Lmd57uP6ICD6aqM77yM54W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q2j5p6c44CCPC9wPjxwPjxlbT44My48L2VtPuaYr+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buOmBh+ebuOefpe+8m+aYr+eQhuaDs++8jOiuqeaIkeS7r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1t+i/m+atpe+8m+aYr+ecn+ivmu+8jOiuqeaIkeS7rOW9vOatpOS/oeS7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+8m+aYr+eIse+8jOiuqeaIkeS7rOebuOS6kuS+neWtmO+8jO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QuPC9lbT7lr7nkvaDnmoTllpzmrKLvvIzlpKfmirXmmK/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naDokL3lnKjmtbflupXlvIDmiJDnj4rnkZrvvIzlj4jmiJbmmK/mj4nno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jq/nu5XnnYDlsbHls6bmtYHmiJDlpKfmsrPjgILpgqPnp43moqblubvvvIz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ku6Tkurrov7fphonnmoTlv4PliqjvvIzlsLHlg4/mmZrpo47mi6XmirH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kurLlkLvnpIHnn7PjgII8L3A+PHA+PGVtPjg1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omN5Lya5a695bm/77yb5Zug5Li65pyJ5L2g77yM5oiR55qE5aSn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96L+c77yb5Zug5Li65pyJ5L2g77yM5oiR55qE55Sf5rS75omN5Lya5aSa5b2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LiW55WM5omN5Lya5LiN5ZCM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i9sOi9sOeDiOeDiO+8jOaIkeS8mue7meS9o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imgee7huawtOmVv+a1ge+8jOaIkeS8mue7meS9o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Ds++8jOWPquimgeS9oOimge+8jOWPquimgeaIkeacie+8jOWPquimg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+8jOWrgee7meaIke+8jOaIkeiuuOS9o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mKXotbDlpI/liLDvvIzmjaLlraPkuI3mjaLlv4P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mKXpo47mn5TvvJvmiJDlip/ot6jlraPvvIzlop7muKnmm7Tlop7mg4X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lpI/ml6XmmpbjgILlraPlraPlubTlubTlsoHmnIjmg4XvvIznlJznlJzon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p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bnFmaXc0dnAuaHRtbCI+aHR0cHM6Ly9kdWFuanV6aWt1LmNvbS9kdWFuanV6aS9ocG5x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8B0A7881ED6416F4FA5C9DFEC9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