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3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34F74DAC42E81EE7D4FEE58D8A3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4F74DAC42E81EE7D4FEE58D8A3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iKguelneemj+aFouaFoumAge+8jOS4gOmAgeS9o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vJgmcmRxdW8777yM6YCB5LiA5Liq56Wd56aP5piv5LiA56eN57yY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5qEJmxkcXVvO+a6kCZyZHF1bzvvvIznpZ3kvaDmlrDnmoTkuIDlubT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InpgIHlnIbmu6HnmoQmbGRxdW875ZyGJnJkcXVvO++8jO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ouWchuWchu+8gTwvcD48cD48ZW0+Mi48L2VtPuWlveaci+WPi+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Dheiwiua4hea4heeIveeIve+8jOWlvee8mOS7veS5heS5hemVv+mVv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W/q+S5kO+8jOWQieelpeWmguaEj+OAgj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Bk+mjjuaZr++8jOW/q+S5kOaYr+S4gOenjeW/g+Wig++8jOaYpeeci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ngeafs++8jOeni+inguiPiu+8jOWGrOi1j+aihe+8jOaEv+W/q+S5kO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ciOWchuaYr+ivl++8jOaciOe8uuaYr+eUu++8jOaXpeS4iueBv+eDgu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aEv+S9oOaWsOW5tOW/q+S5kO+8gTwvcD48cD48ZW0+NC48L2VtPuagke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/q+S5kO+8jOaIkemAgeS9oOS4gOeJh+ajruael++8m+a7tOawtO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mAgeS9oOS4gOS4quS4nOa1t++8m+a1geaYn+S7o+ihqO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adoemTtuays++8jOelneaYpe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ynOiKseewh+aLpeaCqO+8jOelneaCqOaWsOW5tOS6i+S4mumhu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W9qeiZueeFp+S6ruaCqO+8jOelneaCqOWJjemAlOabtOWFieaYju+8m+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a7i+a2puaCqO+8jOelneaCqOaWsOW5tOacgOWBpeW6t++8m+WGrOaX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8tOaCqO+8jOelneaCqOaWsOW5tOatpeatpemrmO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v+eDgueskeWuuemVv+eVmeaIkeW/g+S4re+8jOS9oOeahOS6suWIh+ivneivre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3puWPs++8jOS9oOeahOeDreaDhea/gOWKsem8k+iInuaIkeWJjeihj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4ruWKqea4qeaaluaIkeW/g+aIv++8jOWcqOi/meaWsOW5tOadpeS4tOS5i+mZh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S9oOivtOWjsO+8muiwouiwou+8gTwvcD48cD48ZW0+Ny48L2VtPuet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Sse+8jOaIkeimgeeUqOS6uuWktOe+iue7meS9oOWGsuWOleaJgO+8jOeUqOe+jumS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ueeDn++8jOeUqOacteeOq+eRsOe7meS9oOa0l+azoeazoea1tO+8jOeUqOazoumf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OpeS9oOS4iuS4i+ePre+8jOeUqOi/mOePoOagvOagvOe7meS9oOW9k+S4q+ms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C48L2VtPuW4jOacm+aIkeeahOeIuOeIuOWmiOW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skeWPo+W4uOW8gO+8geaIkeS8muWKquWKm+WtpuS5oO+8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geS6ieWPluS7luS7rOaso+aFsOeahOeskeWuu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eW4jOacm+WcqOe+iuW5tO+8mumihuWvvOaso+i1j+S9oO+8jOWQjOS6i+iu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SnuelqOi3n+edgOS9oO+8jOW9qeelqOe9qeedgOS9oO+8jOiCoeW4gumaj+S+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Dhei0tOedgOS9oO+8gTwvcD48cD48ZW0+MTAuPC9lbT7lnLDnkIPov5jlnKj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pKnnqbrov5jkvJrpu5HlkaLvvIzpo47ov5jmmK/mnInngrnlhrflkaL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7PkvaDlkaLvvIzlnLDnkIPkuZ/kvJrntK/lkKfvvIzlpKnnqbrov5jkvJrkuq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Z/orrjkvJrlgZzlkKfvvIzmiJHov5jmmK/kvJrmg7PkvaDlkKf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h43jgILogIHlhazvvIzmlrDlubTlv6vkuZDvvIE8L3A+PHA+PGVtPjEx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YOP5ou85Zu+77yM5ZCE5Liq5Zu+54mH55u45LqS5ZCI5L2c5omN6IO95ou85Ye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+55S777yM57y65bCR5LiA54mH5bCx5piv5LiN5a6M5pW055qE55S76Z2i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ICM6KiA5bCx5piv5pyA6YeN6KaB55qE6YKj5LiA54mH77yM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BPC9wPjxwPjxlbT4xMi48L2VtPuaIke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kqeWkqeW8gOW/g++8jOaXpeaXpemhuu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fnjKrlubTvvIzlnIbmoqblnIblv4PlnIbkuIfkuovvvJvlho3pgYfohYr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po/nmb7kuZDnmb7oirHmlL7jgILlj4zoioLkuLTpl6jvvIzlhbbkuZDono3ono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jgILnpo/lj4zoh7PvvIzov5Dlj4zpmY3vvIzlkInnpaXlpoLmhI/nlZnouqvml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Izlv6vkuZDml6DnlobvvIHnpZ3oiIXoiIX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pil5L2z6IqC5Yiw77yM5ouc5bm06KaB6LW25pe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ZCJ56Wl5Zu05L2g57uV77yM6LSi5rqQ6L+b6IWw5YyF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77yM5pil6IqC6b2Q5qyi56yR77yB5oiR55qE56Wd56aP5aaC5q2k5pep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S25Yiw44CCPC9wPjxwPjxlbT4xNS48L2VtPuaWsOW5tOW/q+WI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S9nOmCruelqOOAgeecn+aDheS9nOmCruaIs+OAgeW5uOemj+S9nOS/oeWw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BpeW6t+OAgeWhq+S4iuW/q+S5kOOAgeWKoOS4iuWlvei/kOOAgeazqOS4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4iuWQieelpe+8jOeEtuWQjuaKiuWug+aUvui/m+eUnOicnOeahOmCruetku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MTYuPC9lbT7kvaDmmK/miJHlh53nnL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aDmmK/miJHnm7jlrojnm7jmnJvnmoTmsLjmgZL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3LjwvZW0+5bCP5bCP55qE57KJ56yU6Ye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b5Yuk55qE5rGX5rC077yM56qE56qE55qE6K6y5Y+w5LiK5rGH6IGa552A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7yV57yV6Z2S5Lid6YeM6Zq95Yi7552A6LCG6LCG55qE5pWZ6K+y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6YeM6J6N5YWl5LqG5rip5pqW55qE5oOF5oSP44CC5paw5bm05Yiw5LqG77yM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paw5bm05b+r5LmQ44CCPC9wPjxwPjxlbT4xOC48L2VtPuS9oOaYr+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4kOa4kOaKmuWFu+aIkemVv+Wkp++8m+S9oOaYr+e+juWmmeeahOS5kOWj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6q+WPl+iuuOWkmu+8jOS9oOaYr+WlveWlveWtpuS5oOeahOWPo+eike+8j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WkqeWkqeWQkeS4iuOAguaWsOW5tOadpeS4tO+8jOelneS6sueIseeahO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kuPC9lbT7mnIvlj4vvvIzmiJHopoHlv6vpqaz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nu5nkvaDpgIHljrvmiJHnmoTnpZ3npo/vvIzooajovr7miJHmnIDnnJ/or5rnm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ormnIDnvo7nmoTlv4PmhL/lkozmnIDlpJrnmoTlv6vkuZD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azliLDmiJDlip/vvIzlrabpo57ov5vmraXvvIzmlrDlubT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as6Iez6aW65a2Q5aSP6Iez6Z2i77yM5oS/5L2g5byA5b+D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mk5aSV5aSc6YeM5b+D5oOF5aW977yM5byA5b+D5b+r5LmQ6L+H5aSn5bm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il6IqC6Ze55YWD5a6177yM5paw5bm05Ye66Zeo5o2h6ZKx5YyF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iH77yM5Y2D5LiH5byA5b+D5q+P5LiA5aSp77yB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W5tOWNs+WwhuWIsOadpe+8jOmSn+WjsOWNs+WwhuWTjei1t++8jOeEsOeBq+WNs+Ww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ahOaXpeWtkOmHjO+8jOefreS/oeW4puedgOelneemj+WFiOmAgeWOu+e7meS9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WlveS6i+S4tOmXqO+8jOW5s+atpemdkuS6k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mihOelnem4oeW5tOW/q+S5kO+8gTwvcD48cD48ZW0+MjIuPC9lbT7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otormnaXotorlpb3vvIzlubTpvoTotornnIvotorlsI/vvIznu4/mtY7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5HvvIzliKvlooXpkrvnn7Pnj6Dlrp3vvIzlvIDnnYDlrp3pqazngqvogIDvvIz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libLojYnvvIzmhJ/op4notLzlpb3vvIHlk4jlk4jvvIzkuLrkvaDov5nmoLf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qoTlgrLvvIE8L3A+PHA+PGVtPjIzLjwvZW0+5LyB5Lia55qE5Y+R5bGV56a75LiN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qq5Yqb77yM5Zyo5paw5bm05byA5aeL55qE5pe25YCZ77yM5oiR5Luj6KG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n5a625YWD5pem6LS66K+N44CC5biM5pyb5aSn5a625LiA5aaC5pei5b6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6ICM5Yqq5Yqb5aWL5paX44CCPC9wPjxwPjxlbT4yN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+8jOecn+eDremXue+8jOeIhuerueWjsOWjsOiEhu+8jOeBr+esvOS4quS4que6o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Oe+pOWxsei+nuaXp+Wyge+8jOWFlOi3g+a7oeWcsOW6huaWsOaYpeOAg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Wkp+i/kOOAgeWPkeWkp+i0ouOAgeaIkOWkp+S6i++8jOaYpemjjuW+l+aE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Ej++8jOW5uOemj+WmguaEj++8gTwvcD48cD48ZW0+MjUuPC9lbT7nrYnlvoX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nrYnlgJnlkInnpaXmnaXmiqXliLDvvIznrYnlvoXmiYvmnLrlh5H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nmnIvlj4vmiorkv6HnnqfvvIznrYnlgJnmlrDlubTllpzmsJTnu5X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LDnn63kv6HliLDvvIzpnq3ngq7mnKrlk43npZ3npo/mjY7jgILpooTnpZ3mlrDlub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E8L3A+PHA+PGVtPjI2LjwvZW0+6ICB5biI77yM5oKo6L6b6Ium5LqG77yB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Lus6Kej562U5LiA6YGT6YGT6Zq+6aKY77yb5piv5oKo5ZGK6K+J5oiR5Lus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6IO96YCA57yp44CC5Zyo5paw5bm05Y2z5bCG5Yiw5p2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b+D56Wd5oS/77ya6ICB5biI5Zyo5paw55qE5LiA5bm06Ye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yNy48L2VtPuaIkOWKn+iAheaLpeacie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quS/oeW/g++8jOaNouWPpeivneWwseaYr+iHquaIkeebuOS/oe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+ju+8jOebuOS/oeiHquW3seW+iOihjO+8jOebuOS/oeiHquW3seaXoOiuuuWmguS9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Iq+S6uuajku+8geiAgeWFrO+8jO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mK/mlrDnmoTkuIDlubTnmoTlvIDlpLTvvIznpZ3mhL/kvaDo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LTjgILmlrDlubTnpZ3npo/kvaDvvIznlJ/mtLvlnIblnIbmu6Hmu6HvvIz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mu6HkurrmsJHluIHpvJPlvpflnIblnIbvvIz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S5pil5bm05bCR5qC35qC357qi77yM5Y+v5piv5aSq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5aOw5aOw5oOF77yM5LiA5aOw6Laz5Lul5rWT44CC5LiA5aOw56Wd56a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L5Y+L5oOF77yM6L+Z54m55Yir55qE5pel5a2Q5oS/5oiR55qE56Wd56aP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+L5oOF6Zmq5L2g5LiA6LW36LWw5Yiw5pyA5ZC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8lemYs+WFieaYr+aIkeWvueS9oOeahOa3sea3seelneemj++8jO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S4gOaKueWro+e6ouaYr+aIkeWvueS9oOiht+W/g+eahOmXruWAme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peS4tOS5i+mZhe+8jOmAgeS4iuecn+aMmueahOelneemj++8m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lubTlv6vkuZDvvIHnpZ3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r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gqDpl7Llg4/njLTlrZDvvIzmtarmvKvkvLzkuZDo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nZ7kvaDojqvlsZ7vvIE8L3A+PHA+PGVtPjMyLjwvZW0+5Zyo5L2g5paw5bm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Kh6IO96Zmq5Zyo5L2g6Lqr6L6577yM5LiN6IO957uZ5L2g5oiR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oiR55qE5oS/77yM5oS/5L2g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iwouiwouS9oOi/meS4gOW5tOadpeWvueaIkeeah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eIse+8jOaIkeimgeWSjOS9oOiqk+iogOWFseW6puS4gOeUn++8jOeUqOeWvOeI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JteS9oOi1sOWIsOaXtumXtOWwveWktO+8jOmZquS9oOS4gOi1t+WIsOiAgeeskee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klemYs++8jOWunei0ne+8jOaWsOW5tO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ubbkuI3lm6Dml7blhYnmtYHpgJ3ogIzopKrljrvvvIzmnInkupvkurr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orrDlv4bph4zkvaDmmK/miJHmsLjov5z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mmKXoioLkuYvpmYXvvIzmga3npZ3kvaD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L2g54ix5LiN5aSf77yM5Y+q5oOz6Zmq5Zyo5L2g5bem5Y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+h5L2P5L2g55qE5omL77yM6Zmq5L2g6aOO6Zyc6Zuo6Zyy77y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KU77yM5LiN56a75LiN5byD5rC455u46ZqP77yb57yg57yg57u157u1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O5L2g55u45a6I44CC54ix5L2g5LmF5LmF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peiKguelneS9oOW/g+mHjOWFhea7oeaaluaEj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WFhea7oeeskeaEj++8jOWutumHjOWFhea7oeeIseaEj++8m+adpeW5tOWIm+mAo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i/iOS4iui9qOi/ue+8jOWkhOWkhOacieWlvei/kOawlO+8jOabt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uaYpeiKguW/q+S5kO+8gTwvcD48cD48ZW0+MzcuPC9lbT7mlrDlub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lpKfotKLjgIHlsI/otKLjgIHmhI/lpJbotKLvvIzotKLmupDmu5rmu5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jgIHniLHmg4XjgIHmnIvlj4vmg4XvvIzku73ku73nnJ/mg4XvvJvniLHkurrjgIH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n6Xlv4PkurrvvIzkurrkurrlubPlronvvJvlrpjov5DjgIHnpo/ov5DjgIH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pKnlpKnotbDov5DvvIE8L3A+PHA+PGVtPjM4LjwvZW0+5paw5bm06L+H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2h5LiA6KeJ77yM6Ziz5YWJ5b+D5Lit54Wn77yM55ay5oOr5YWo5raI5o6J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CD5pW05aW977yM57K+56We5LiN6IO95bCR77yM5b+r5LmQ56yR5LiA56yR77yM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N6YGl44CC5pyL5Y+L5b6I6YeN6KaB77yM5YWz5b+D5pqW5oCA5oqx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qr6L6557uV77yBPC9wPjxwPjxlbT4zOS48L2VtPuaXpeWOhuiWhOiWhO+8jOi3r+m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+8jOaEv+acm+Wwj+Wwj++8jOaipuaDs+Wkp+Wkp++8jOS6i+S4mue6oue6o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S6uueUn+a8q+a8q++8jOeUn+a0u+eUnOeUnO+8jOelneaEv+a3sea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1k+a1k++8jOW/g+aDhee+jue+ju+8jOaWsOW5tOS5kOS5kOOAgumih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po47pm6jpgIHmmKXlvZLvvIzllpzov4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5HpgIHnpZ3npo/ljYPkuIfmnaHvvIzlhYjmib7kvaDmiqXliLDjgILmiqXliL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vvIznpZ3kvaDlpb3ov5DnvanvvIzlvoXliLDmhL/mnJvlj5jnjrDml7b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nrJHjgILlgrvnrJHov47lgrvnpo/vvIzlgrvnpo/nu5XlgrvluL3vvIzlgrvluL3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E8L3A+PHA+PGVtPjQxLjwvZW0+5ZGK5Yir5pil6IqC55qE54Ot5oOF77yM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Ya36Z2Z44CC5pil5Zue5aSn5Zyw77yM5LiH6LGh5pu05paw44CC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6KaB56uZ5Zyo5LqR56uv77yM57+x57+U5LqU5bKz5LiJ5bGx44CC5LiN5Lu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6L+Y5pyJ6Lqr5L2T5YGl5bq377yM5LiH5LqL5aaC5oSP77yM6byg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i+edgOavjeS6suaXpea4kOWinuWkmu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vjeS6suaXpeebiua3seWIu+eahOeasee6ue+8jOeci+edgOavjeS6sua4kO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i6q+i6r++8jOWtqeWtkOW/g+S4reacieaXoOWwveeahOaEn+a/gO+8jOS9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+8muWmiOWmiO+8geaIkeeIseaCqO+8gTwvcD48cD48ZW0+NDMuPC9lbT7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ovrDvvIzoo4XkuIrmiJHlubPlronlpJznmoTnpYjnpbfvvJvot7Pliqj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kYfmm7PnnYDlubPlronlpJznmoTlv4PmhL/vvJvmgqDplb/nmoTpkp/lo7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miJHmlrDlubTnmoTnpZ3npo/vvIzovbvovbvkuLrkvaDmjY7ljr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lvIDlv4PjgIHlubPlronjgIHlubjnpo/jgII8L3A+PHA+PGVtPjQ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LiK77yM5LiN6KKr6Zeu6aKY5Ye75YCS77yM5Lmf5LiN6KKr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44CC5LiN5Zug5Y6L5Yqb5pS+5byD77yM5Lmf5LiN5Zug5oiQ57up5oeI5oCg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piv5LiA54mH5pyX5pyX5pm056m677yM5b6F5p2l5bm077yM5Yib5LiA55Wq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2z57up44CC5oS/5oiR5Lus5LiA6LW35aWL5paX77yM5YWx5ZCM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rmeWcqOaWsOW5tOi/meS4gOaWsOWIt+WHuueahOmbqueZveeah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S4iu+8jOWQkeedgOaYjuWkqeWQkeedgOS4nOaWuemCo+i9ruWGieWGieWNh+i1t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+8jOiuqeaIkeS7rOaUvumjnuW/g+S4reeahOeZvem4ve+8jOS7peaAkuaUvueah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ahOW/g+aDhe+8jOecn+ivmuWcsOmBk+S4gOWjsO+8mu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lazniLHnmoTogIHluIjvvIzmgqjnmoTlvJXpo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47lsI/mj5LkuIrnkIbmg7PnmoTnv4XohoDjgILku47lv4PlupXor7T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lr7nmiJHnmoTln7nlhbvlkozlhbPmgIDvvIHnpZ3mgqj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3LjwvZW0+5bm05bm05Yiw77yM5bm05bm05aW9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I5a625Zui5ZyG5LmQ6YCN6YGl77yM5Lq65Lq65aWL5Y+R57K+56We5aW9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l6L+Q5Yqg5rK55re76Ieq6LGq77yM5bm456aP5ZCJ56Wl5bm05bm056yR77yB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05bm05b+r5LmQ77yM6Z2S5pil5rC45LiN6ICB77yBPC9wPjxwPjxlbT40O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cgOWlveaYr+WIq+S6uueahO+8jOW/q+S5kOaJjeaYr+iHquW3seeahO+8m+m6u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aguaXtueahO+8jOaci+WPi+aAu+aYr+awuOaBkueahO+8m+eIseaDheaYr+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+8jOS4lueVjOS4iuayoeacieS7gOS5iOWkp+S4jeS6hueah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mHjOivlemXruW5s+WuieWQpu+8n+S4lOaKiuaAneW/temBpeebuOWvhOOAg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Ej+S4juWFs+aAgO+8jOa1k+a1k+aDheaEj+S4juelneemj+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mb3kupHku47kuI3lkJHlpKnnqbrmib/or7rljrvnl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J3lpJXnm7jkvLTvvJvpo47mma/ku47kuI3lkJHnnLznnZvor4nor7TmsLjmgZ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nvo7kuL3vvJvmmJ/mmJ/ku47kuI3lkJHlpJzmmZrorrjor7rlhYnmmI7vvIzlj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l6rng4HvvJvlkrHkv6nku47kuI3lkJHlr7nmlrnlgL7or4nmgJ3lv7X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jgII8L3A+PHA+PGVtPjUwLjwvZW0+5b+r6bih5oms6Z6t6L+O6bih5bm077yM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Lqr6L655Yiw44CC5LqL5Lia6LWw5LiK6bih5YWz6YGT77yM5b+X5b6X5oSP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5aSr5aa75oGp54ix5Lq6576h5oWV77yM5bm456aP55Sf5rS75oC7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peg54Om5oG877yM6bih5bm05aSn5ZCJ5LmQ5reY5re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aciemrmOWxseeahOW3jeWzqO+8jOS9oOacieiLjeepueeah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p+a1t+eahOeip+azou+8jOS9oOacieaYn+epuueahOejiuiQv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eBr+eBq++8jOS9oOaYr+aIkeeUn+WRveeahOiIueiIteOAg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aWsOW5tOW/q+S5kO+8gTwvcD48cD48ZW0+NTIuPC9lbT7mlrDlub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liLDkuobvvIzmnIvlj4vphpLkuobvvIzorrDlv4bmtLvkuobvvIz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obvvIzmnKrmnaXngqvkuobvvIzlv4PlhL/ovbvkuobvvIznrJHlo7DohIb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onkuobjgII8L3A+PHA+PGVtPjUzLjwvZW0+5bim552A5oiR55qE6Zeu5YCZ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oS/5aaI5aaI5paw5pil5b+r5LmQ77yB5oiR5Lus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yA5b+D77yB5oiR5byA5b+D77yB5aSn5a626YO9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eaDheivne+8jOS8oOmAkuaDheeahOecn+aMm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UuPC9lbT7npZ3kvaD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mlrDlubTkvIrlp4vvvIzmhL/kvaDkuZjnnYDlkoznhabnmoTmmKXpo47vvIzmnJ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iY3mma/vvIzpqazkuI3lgZzouYTjgIHlpZTohb7mjbf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4i45aaI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y48L2VtPuaWsOaYpeS9s+iKguacgOasouW6hu+8jOS/oeaB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peWPruWSm++8mui1sOS6suiuv+WPi+WPl+asoui/ju+8jOWuieWFqOWBpeW6t+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souWjsOeskeivreiejeeDreaDhe+8jOWKs+e0r+i/h+W6puS5n+eUn+eX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tOWknOeBr+eBq+aYju+8jOaIkeeahOWFs+W/g+aCqOadpeWQrO+8jOS9s+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OWkquW5s++8jOelneaCqOaYpeiKgui1j+e+juaZr++8jOmaj+aXtumDveaKiuWuieaz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lnKjkvaDnmoTnlJ/ml6XliLDmnaX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LznianvvIzlroPluKbnu5nkvaDmuKnlrZjnmoTniLHmhZX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6Xlj4rmiJHnu7Xnu7XkuI3mlq3nmoTmgJ3lv7X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lj4jkuIDlubTvvIHmsLjov5zlv6vkuZ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U5LjwvZW0+55u46IGa55qE5pel5a2Q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/5LiA5p2v5rWT6YWS77yM5YCS5oiQ5rWB5Yqo55qE55u45oCd77yM5Zyo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Lit5Yed6KeG5L2g5aaC5q2k6L+35Lq655qE6Z2i5bqe77yM5Y+q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L2g5piv5oiR55qE5bm456aP77yBPC9wPjxwPjxlbT42MC48L2VtP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S4jeiAge+8jOelneS9oOS6i+S6i+mDvee+juWlve+8jOWkqeWkqeS4gOml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ku+8jOi6uuWcqOW6iuS4iuaVsOmSnuelqO+8jOe7j+W4uOeci+ingeS9oOWCu+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dkuaYpeWPiOW5tOWwke+8gTwvcD48cD48ZW0+NjEuPC9lbT7kupTlvannvKTnurf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qLvvIzmlrDlubTmmKXlhYnnvo7mma/kuL3jgILmrKLlpKnllpzlnLDpk7bmlrD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lhbHouYjllLHlpKfmiI/jgILnvo7phZLpo5jpppnmnIvlj4vojoXvvIzlhbHlk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rq7lpKfkuovjgILmkLrmiYvmlrDlubTlu7rlpKfkuJrvvIzlv4Pmg7PkuovmiJD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hL/kvaDmlrDlubTvvIzkuIDot68mbGRxdW875pawJnJkcXVvO+WFieeBv+eD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4flubTkuobvvIznpZ3kvaDlnKjmlrDnmoTkuIDlubTph4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otaLpkrHvvIzlh7rpl6jmjaHpkrHvvIzlhZzph4zmj6PpkrHvvIzpk7booYzlrZj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kuovnnIHpkrHvvIzpmaLph4zmmb7pkrHvvIzngpXlpLTloIbpkrHvvIzluorkuIrl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pXkuIvmnpXpkrHvvIzli4flvoDnm7TpkrHvvIz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iv5L2g6Zmq552A5oiR77yM5Zyo5Lq655Sf55qE5aSp56m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b5piv5L2g5Ly0552A5oiR77yM5Zyo5Lq655Sf55qE5rW35rSL6Ieq5L+h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6ZqP552A5oiR77yM5Zyo5Lq655Sf55qE5bKB5pyI6Ieq5Zyo5aWU5b+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77yM5rC46L+c5YGl5bq344CCPC9wPjxwPjxlbT42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emrmOadg+mHjei0o+S7u+i9u++8jOS6i+WwkemSseWkmuemu+Wutui/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IsOiHqueEtumGku+8jOWIq+S6uuWKoOePreS9oOWKoOiWqu+8jOmihumSseaV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mdk+Wls+eIseS9oOWPkeelnue7j+OAgum8oOW5tOWkp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lrDlubTmmK/kuIDkuKrlhajmlrDnmoTotbfngrn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uIDnp43mnJ/nm7zvvJrmmI7lpKnnmoTmiJHkvJrmm7Tnsr7lvanjgILlm6D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nvo7lpb3mnKrmnaXnmoTmhqfmhqzkuK3vvIzkuZ/lsZXnjrDnnYD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J/mnJvvvJrmlrDlubTlj5blvpfmm7TlpKfnmoTov5vmr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6YCB5L2g5LqU6aKX5b+D77ya5a2d5b+D6YCB57uZ6ICB5Lq6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ix5Lq677yM6K+a5b+D6YCB57uZ5pyL5Y+L77yM57uG5b+D55So5p2l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KaB5bi46Zmq5Ly077yB56Wd5oS/5Zyo6L+Z5Liq5pil6IqC6YeM5LqU6aKX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qyi5LmQ5pe25YWJ77yM5L2z6IqC5byA5b+D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aYr+S4gOW8oOWwj+Wwj+eahOWNoeeJh++8jOiZveWPquaYr+WHoOWPpeefreefr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NtOaYr+aIkeacgOecn+aMmueahO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rHlvIDlpKnkuIvov47nmb7npo/vvIzni5fot4Pkurrpl7T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kuIDniYfnpaXlkozmlrDlpKnlnLDvvIzov47mlrDovp7ml6fnmoblpoLmhI/jgI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mt7vpobrliKnvvIzljYPlrrbkuIfmiLfnurPllpzmsJTjgIL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4PlupXvvIzmhL/lj4vnlJ/mtLvnlJzlpoLonJzjgILpooblr7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iA5byg5ZyG5qGM77yM5ruh5aCC5Lqy5Lq65Zu05oiQ5Z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Sn6aSQ77yM56aP56aE5a+/6LSi5bey5LiK5YWo77yb5LiA5p2v576O6YWS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c6Jyc6YO95paf5ruh77yb5LiA5p2h56Wd56aP77yM5Y2D5a625LiH5oi35bey5Lyg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bm05b+r5LmQ77yM5Zac5LqL6L+e6L+e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elneemj+a2jOWQkeS9oO+8jOaYr+aIkeeahOacn+iuuO+8m+iuq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nOaCpuS4uuS9oOa0i+a6ou+8jOaYr+aIkeeahOelneaEv++8m+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aLpeaKse+8jOaYr+aIkeeahOacn+acm+OAguWPiOaYr+aWsOeah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QjOi/m+atpeOAgjwvcD48cD48ZW0+NzEuPC9lbT7lpJrlubTliY3vvIz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moTnsonnrJTmmK/mgqjmjKXmtJLnmoTmv4Dmg4XvvJvkvZzkuJrmnKzkuIr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mgqjkuablhpnnmoTnrrTogrLjgILlj6/lpoLku4rvvIznsonnrJTmn5PkuIrkuo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rJPvvIznuqLoibLkuZ/miJDkuobmgqjlj4znnLzkuK3nmoTooYDkuJ3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vvIHnpZ3ogIHluIjmlrDlubT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6IqC5bm05aSc6aWt77yM6YKA5L2g5p2l5ZOB5bCd77ya576O6YWS5LiA5p2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I+c6IK05LiA5qGM6aaL5Lq65Zi077yM5qyi6IGa5LiA5aCC5LmQ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q+P5LiA56eS44CC5aSn5bm06IqC5L2z6IqC77yM56Wd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44CB5aaC5oSP5ZCJ5Yip77yBPC9wPjxwPjxlbT43My48L2VtPueBr+eBq+i+ieeFj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cgOeBv+eDgueahOiusOW/hu+8jOWQiOWutuWbouWchuaYr+eMquW5t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4gOW4humjjumhuuaYr+eMquW5tOacgOWKqOS6uueahOaVheS6i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aYr+eMquW5tOacgOmXquiAgOeahOelneemj+OAgueMquW5tO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kp+WQieWkp+WIqe+8gTwvcD48cD48ZW0+NzQuPC9lbT7mlrDlubT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nJvvvIzkvYbmhL/miL/ku7fkuI3lho3mtqjvvIzkvY/miL/lrr3mlZ7lj4jmmI7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anku7fkuI3lho3mtqjvvIznlJ/mtLvovbvmnb7lj4joiJLnlYXvvJvlt6XotYTlpKf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vJPpvJPlm4rlm4rvvJvlpb3ov5Dni4LmtqjvvIzlkITot6/npZ7ku5nmnaX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LnpZ3ogIHluIjmlrDlubTlubjnpo/lronlurfvvIE8L3A+PHA+PGVtPjc1LjwvZW0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iR5Lus5pW054K554m55Yir55qE5Lic6KW/5ZCn77yB5oS/5aW9576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6777yM5aW96L+Q5bmz5a6J77yM5bim5Y67576O5ruh5b+r5LmQ77yM5bim5Y6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Gl5bq377yM5bim5Y675bm456aP5bmz5a6J77yM5bim5Y675LiA5bm055qE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3Ni48L2VtPuaYpeiKgueahOawlOaw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+8jOWBh+acn+WMhuWMhuWwsei/h+WOu++8jOS4iuePreS5i+WJjeaVtOeQh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uqeS4jeaEieW/q+W4puWIsOW3peS9nOmHjOOAgui/h+WujOaYpeiKgu+8jOebv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nOWOhuaWsOW5tOeahOeDn+eBq+abtOe+juS4ve+8jOmihOelneaEv+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zcuPC9lbT7or7fnu4bnu4b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kuIrmmbbojrnnmoToirHmnLXvvIzpgqPmmK/miJHnlKjlhrDpm6rkuLrkvaD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rrnlJ/vvJvor7fpnZnpnZnogYblkKzkvaDpl6jlpJbkvKDmnaXnmoTpkp/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pmo/po47pgIHljrvnmoTmlrDlubTnvo7lpb3npZ3npo/vvJr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5u86L+H5bm077yM6L+H5paw5bm0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b+D5oOF5qC85aSW5aW944CC56eN5LiL5paw55qE5bCP5bCP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a6D6IO95aSf6ZW/5oiQ5Y+C5aSp5aSn5qCR77yBPC9wPjxwPjxlbT43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s+iKguimgeadpeWIsO+8jOaPkOWJjeWQkeS9oOmXruS4quWlve+8jOi6q+S9k+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eJueWIq+Wlve+8m+Wlvei/kOWkqeWkqeS6pO+8jOWPo+WRs+mhv+m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elneaCqOWPiuaCqOeahOWutuS6uu+8mue+iuW5tOWlvei/kOaMo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W5tOi0oua6kOa7mua7muadpe+8gTwvcD48cD48ZW0+ODAuPC9lbT7kvaD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qvpgJrnvInkuobvvIzkvaDnmoTnvarooYzmmK/vvJrlr7nmnIvlj4vlpKrlpb3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nmsJTvvJvpnZLmmKXnmoTpnaLlrZTvvIzngb/ng4LnmoTnrJHlrrnjgILmnKzluq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rPlpoLkuIvvvJrnvZrkvaDnu4jouqvlgZrmiJHnmoTmnIvlj4vvvIzkuI3lvpfkuIr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6L+H5Y6755qE5LiA5bm05oiR5Lus5ZCI5L2c55qE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Ci6LCi5oKo55qE5YWz54Wn44CC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6Wd56aP77yM5paw55qE6LW354K544CC56Wd5oKo5YWo5a625qyi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bHQ2dDN2dTl0Lmh0bWwiPmh0dHBzOi8vZHVhbmp1emlrdS5jb20vZHVhbmp1emkvM2x0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34F74DAC42E81EE7D4FEE58D8A3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