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630C98FF5F2C170547739EF350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630C98FF5F2C170547739EF350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A5Y+l6K+d5oSf5oKf77yM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PC9wPjwvZm9udD48L2NlbnRlcj48cD48ZW0+MS48L2VtPumFku+8jOWwkeWWne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i++8jOWkmueuoemBree9quOAgueDn++8jOWkmuWQuOS8pOiCuuOAguiMtu+8jO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mAgOOAguivne+8jOWwkeivtOWwseWvueOAguWBmuS6uu+8jOm7mOm7mOaXoOmXu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jwvcD48cD48ZW0+Mi48L2VtPuavj+S4quS6uuW/g+W6lemDv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3suS4jeaYr+aBi+S6uu+8jOS5n+aIkOS4jeS6huaci+WPi++8jOaXtumX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WFs+S5juWWnOS4jeWWnOasou+8jOaAu+S8muW+iOS5oOaDr+eah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4jOacm+S9oOS4gOWIh+mDveWlveOAgjwvcD48cD48ZW0+My48L2VtPuS4iui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JgOacieW5uOemj+mbhuS4reWIsOafkOS4quS6uui6q+S4iu+8jOW+l+WIs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/heaLpeaciemHkemSse+8m+aLpeaciemHkemSseacquW/heW+l+WIsOW/q+S5k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/q+S5kOacquW/heaLpeacieWBpeW6t++8m+aLpeacieWBpeW6t+acquW/h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mguaEv+S7peWBv+OAguS/neaMgeefpei2s+W4uOS5kOeahOW/g+aAgeaJjeaYr+a3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aZuuOAgeWHgOWMluW/g+eBteeahOacgOS9s+mAlOW+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WxseaXtu+8jOS9oOWcqOWxseS5i+Wklu+8jOeci+ingeays+a1geaXt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S5i+Wklu+8jOWmguaenOS9oOiDveingueFp+S9oOeahOeXm++8jOS9oOS+v+W8gOWn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S4reino+iEseOAguWmguaenOWknOWkquWHie+8jOS9oOWPr+S7peeEmummme+8jOeF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luiAheaAneW/te+8jOaAu+acieS4gOenjeaalu+8jOaMgua7oeS9oOaIk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imeOAgjwvcD48cD48ZW0+NS48L2VtPuW+iOeBq+eahOS4gOWPpeivne+8m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aIkeS4jeWBmuS9oOeahOe6ouminO+8jOefpeW3se+8jOeIseS6u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7u+S9leS6uu+8jOaIkeWwseWBmuS9oOeahOaJi+acuuOAgumCo+agt+S9o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iuaIkeaNp+WcqOaJi+mHjO+8jOi0tOWcqOS9oOeahOiEuOS4iu+8jOaUv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i+ue+8jOaIkeefpemBk+S9oOeahOS4gOWIh+S6huino+S9oOeahOaJgOac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WMhuW/memXtOaKiuaIkeW/mOWcqOWTqumHjOS6hu+8jOS9oOS8m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m+WkhOWvu+aJvu+8jOS4jeaYr+aIkeeymOedgOS9oO+8jOiAjOaYr+S9o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S9oOiLpeasuui0n+aIkeaIkeS+v+atu+acuue7meS9oOec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OS4gOWcuuiQjeiBmuiQjeaVo++8jOW/g+WmguS6keeBteWKqOa0kuiEs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uteaXtuWFiemdmeWlve+8jOS6uuiLpeeni+WPtuiIrOWugemdmeOAguW/g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4gOWto+eahOS8vOawtOa1geW5tO+8jOW/tei/h+S6humCo+auteaXtuWFieS8v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mCo+S6m+WxseawtOaVheS6i+WcqOe0oOiJsumUpuW5tOmHjOiKseW8gOS4j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1geW5tOa4kOmAne+8jOayiea3gOeahOabtOWKoOaal+mmmea1r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WkqeeUn+WwseWQiOmAgueahOS4pOS4quS6uu+8jOmcgOimg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heWuueeQhuino+S4juaUueWPmOOAguS4pOS4quS6uuWcqOS4gOi1t+aAu+W+l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Csu+8jOS4gOS4quS9juiwg++8m+S4gOS4quWOieWus++8jOS4gOS4quaMqOasu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WBt+aHku+8jOS4gOS4quWLpOW/q+OAguaHguW+l+aso+i1j+WvueaWu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jeaDnOaJjeiDveeci+WIsOmVv+S5he+8gTwvcD48cD48ZW0+O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lveS4jeWlveWPquacieiHquW3seefpemBk++8jOS5kOS4jeS5k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OAguW/q+S5kOaYr+S4gOenjeW/g+aDhe+8jOS4gOenjeiHqueEtuOAge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/g+aAgeOAguWcqOW5s+WHoeS5i+S4reWvu+axguW/q+S5kO+8jOWcqOejq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+axguW/q+S5kO+8jOWcqOabsuaKmOS5i+S4remcgOax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ci+mAj+i/meS4lumXtO+8jOS4jeaVouebuOS/oe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i/meaYr+aIkOeGn++8jOi/meaYr+mAmumAj+OAguWPr+aYr+WViu+8jO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cqOeci+a4hei/meekvuS8mu+8jOivu+aHguS6uuaAp+S5i+WQju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OaPo+W4jOacm+WOu+eUn+a0u++8jOS+neeEtuWvuei/meS4quS4lumXtOaEn+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lj6ropoHov5jmtLvnnYDvvIzlsLHmmK/lnKj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opoHpnaLlr7nnlJ/mtLvjgILlroPmnInml7bnoa7lrp7lvojmrovph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ojml6DlpYjjgILorqnmiJHku6zmhJ/mhajnlJ/mtLvnmoToibDovpvvvIz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b3ov5DnmoTkuI3lhazjgILkvYbmmK/vvIznlJ/mtLvkuK3vvIzlpJrkuIDngrn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sJHkuIDkupvmgKjmgajvvJvlpJrkuIDngrnnkIbop6PvvIzlsLHkvJr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6/kvJrvvJvlpJrkuIDngrnlrr3lrrnvvIzlsLHkvJrlsJHkuIDkupvnn5vnm77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pJrku5jlh7rkuIDku73lv4PmhI/vvIznlJ/mtLvlsLHkvJrlj5jlvpf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aDkuZ/kvJrlj5jnmoTmm7TliqD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YCa55qE6Lev5bCx5Zue5aS077yM54ix6ICM5LiN5b6X55qE5Lq65bCx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4Ot5oOF5bCx6YCC5Y+v6ICM5q2i77yM5Yir5oqK5LiA5Y6i5oOF5oS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uh6IWU5a2k5YuH77yM5Lmf5Yir5oqK5Y6M54Om5b2T5oiQ5qyy5pOS5pWF57q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n+eahOS4jeW/heaKiuWkquWkmuS6uuivt+i/m+S9o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kquWkmueDreaDheaAu+aYr+S4jeiiq+ePjeaDnO+8jOWkquWkm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vq+aXoOaEj+S5ie+8jOivtOaci+WPi+WkmuS6hui3r+Wlvei1sOeahOS6u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eJm+mAvO+8jOimgeS5iOW+iOW6n+aftO+8jOS4gOi+iOWtkOWvueS9oOecn+ato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mCo+S5iOWHoOS4qu+8jOS4gOS4quW3tOaOjOWwseaVsOi/h+adp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yoeS6i+eahOaXtuWAme+8jOaNi+aNi+iHquW3seeahOS6uuiEie+8jOmAguW9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iHquW3seeahOS6pOmZheWciOOAgjwvcD48cD48ZW0+MTMuPC9lbT7kurrlsLH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poHmg7PmtLvlvpfovbvmnb7vvIzmtLvlvpfmtJLohLHvvIzkvaDlsLH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r6XorrDkvY/nmoTvvIzlv5jorrDor6Xlv5jorrDnmoTjgILmlLnlj5j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qXlj5fkuI3og73mlLnlj5jnmoTjgII8L3A+PHA+PGVtPjE0LjwvZW0+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ef6Ieq5bex6L+H5LiN5Y6777yb55So5b+D5YGa6Ieq5bex6K+l5YGa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H5LqO6K6h6L6D5Yir5Lq655qE6K+E5Lu377yb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V77yb5Zac5qyi6Ieq5bex5omN5Lya5oul5oqx55Sf5rS777yb5LiN5b+F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b5pyo5bey5oiQ6Iif5L6/6KaB6aG65YW2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S6i+S4juaEv+i/ne+8jOWwseebuOS/oeS4iuWkq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m+aJgOacieWkseWOu+eahO+8jOmDveS8muS7peWPpuWkl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S9oOimgeebuOS/oe+8jOWPquimgeWKquWKm++8jOaXtumXtO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nlJ/lkb3mmK/kuIDnp43nvJjvvIzkvaDliLvmhI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kuJzopb/vvIzkuZ/orrjnu4jnlJ/lvpfkuI3liLDvvIzogIzkvaDkuI3mm77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Izlj43ogIzkvJrlnKjkvaDnmoTmt6Hms4rku47lrrnkuK3kuI3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75L2V5LqL77yM5Lu75L2V5Lq677yM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KaB6Lef5a6D6L+H5LiN5Y6777yM5peg6K665aSa5Yir5omt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77yM6YO96KaB5a2m5Lya5oq96Lqr6ICM6YCA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ieecn+WBh++8jOaXtumXtOiDveingeivge+8m+aEn+aDheacieWGt+aal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iAg+mqjOOAguWygeaciO+8jOeVmeS4jeS9j+iZmuW5u+eahOaLpeacieOAgu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OWIhuWWhOWPmO+8m+W5s+a3oeaXoOivre+8jOaEn+WPl+S6huS6uuaDheWGt+aa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S6uu+8jOS4jeeuoeS9oOWcqOS4juS4jeWcqO+8jOmDveS8muaDpuW/te+8m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+8jOaXoOiuuuS9oOWlveS4juS4jeWlve+8jOWPquaYr+a8oOeEtuOAgu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aAu+iDveacieS4gOasoemihuaCn++8m+e7j+WOhuS4gOS6m+S6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4heS4gOS6m+S6uuWcqOWlue+8iOS7lu+8ieW/g+mHjOS9oOaYr+S7gOS5i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nmoTot6/kuIrvvIzmiJHku6zpg73lnKj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lnKjotbbotoXkuIDkupvkurrvvIzkuZ/mgLvlnKjooqvkuIDkupvkurr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LkurrnlJ/nmoTopoHkuYnvvIzkuIDmmK/mrKPotY/msr/pgJTnmoTpo47mma/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Xovr7pgaXov5znmoTnu4jngrnjgILkurrnlJ/nmoTnp5jor4DvvIzlsLHlnKjkuo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np43mnIDpgILlkIjoh6rlt7HnmoTpgJ/luqbvvIzojqvlm6Dnlr7ov5vogIzkuI3l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jbfvvIzojqvlm6Dov5/nvJPogIznqbrogJfnlJ/lkb3jgILkurrnlJ/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bDoh6rlt7HnmoTot6/vvIznnIvoh6rlt7HnmoTmma/vvIzotoXotorku5b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ku5bkurrotoXotorkuI3lpLHlv5fjgII8L3A+PHA+PGVtPjI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L2g5LiN6ZyA6KaB6YeR6ZKx6YKj5qC35Zyw5bel5L2c77yb5rC46L+c6KaB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Kr5Lyk5a6z6L+H6YKj5qC35Zyw54ix77yb5rC46L+c6KaB5YOP5rKh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L2g6YKj5qC35Zyw6Lez6Iie77yb5rC46L+c6KaB5YOP5Zyo5aSp5aCC6YKj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yMS48L2VtPuaIkOW5tOS6uueahOS4lueVjO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avlOiwgeabtOWuueaYk++8jOWPquaYr+mCo+S6m+W5tOOAgemCo+S6m+S6uu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S9oOeci+S4jeWIsOiAjOW3suOAguS4jeWtmOWcqOWOu+W5tOWuueaYk+S7i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eS7iuW5tOWbsOmavuaYjuW5tOWuueaYk++8jOS6uuS6uumDveacieaMo+aJj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acieWbsOaDkeS4juWuv+WRveOAguaAu+acieS6uuavlOS9oOW8uu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se+8jOavlOS9oOW5uOi/kO+8jOavlOS9oOS4jeW5uO+8jOi/meWwseWPq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KfmoLzlhpnlnKjohLjkuIrvvJvkurrlk4HliLvlnKj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lrnlvI/mmL7njrDlnKjouqvmnZDvvJvmg4Xnu6rotbfkvI/ooajpnLLkuo7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vlrrbmlZnnnIvnq5nlp7/vvJvlrqHnvo7nnIvooaPmnI3vvJvlsYLmrKHnnIvpn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pXkuI3mipXnvJjvvIzlkIPkuIDpob/ppa3lsLHog73nn6XpgZ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Lul56ev5p6B55qE5b+D5oCB55Sf5rS777yM5bCx5Lya5Y+R546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Lic6KW/77yb6ICM5b2T5oiR5Lus5Lul5raI5p6B55qE5b+D5o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R546w6K645aSa5rKu5Lin55qE5Lic6KW/77yb55Sf5rS755qE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Wo5Zyo5LqO5L2g5a+555Sf5rS755qE5oCB5bq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quS4h+iKseetku+8jOmFuOeUnOiLpui+o+WwveiXj+WFtuS4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IsOW6lei/mOaYr+a0u+S4gOWbnuW/g+Wig+OAguWig+eVjOS4jeWQjO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peW8guOAgueci+mHjeiAheW/g+iLpu+8jOeci+i9u+iAhea0kuiEse+8m+aJp+edg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huaCn+iAheepuu+8m+WkmuassuiAheWKs+e0r++8jOaXoOassuiAhea4hemXs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S4gOebhe+8jOa3oeeci+mjjuS6keWPmOW5u++8jOW/g+a3oeS6hu+8jOW5uOemj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jUuPC9lbT7nlJ/mtLvmgLvmmK/ov5nmoLfno5Xno5Xnu4r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lpzmnInmgrLvvIzmiYDku6XkvaDopoHkv53mjIHkuIDpopflubPluLjlv4PvvIzm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iJLouoHjgILoi6XmiJDlip/vvIzliJnkuI3lv5jliqrlipvvvIzmh4Llvpfnj43mg5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LHotKXvvIzliJnlvZPmmK/no6jnoLrvvIzlop7liqDnu4/pqozjgILpmaTkuob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sI/kuovjgILliKvkuLrpmr7oh6rlt7H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T77yM54+N5oOc5oul5pyJ77yM5oSf6LCi57uP5Y6G77yB5Lq655Sf5LiN6IO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2G5piv5Y+v5Lul5ouQ5byv44CC5oqK5o+h5aW95pe26Ze077yM5LuO5a65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mA5pyJ55qE5Zuw6Zq+6YO95Lya6LWw6L+H44CC546w5a6e5Lya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bCx5Lya6KKr55Sf5rS757uZ6Lip5q2777yM5peg6ZyA5om+5LuA5LmI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g5omA5pyJ77yM5bCx5piv5ou855qE55CG55S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guedgOecvOedm++8jOiBhuWQrOS7juWJjeWWnOasoueahOatjOOAguW9k+aXi+W+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jmOa7oeaVtOS4quaIv+mXtOaXtu+8jOaXtuWFieS5n+WwseS4gOeCueS4gOeCu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S6hui/h+WOu+OAguavj+S4quS6uuW9k+S9oOWkmuW5tOS7peWQju+8jOWGje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S9oOS7juWJjeWWnOasouWQrOeahOatjOaXtu+8jOS9oOWwseS8muaDs+WIsOab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mmluatjOeahOiHquW3seOAgjwvcD48cD48ZW0+MjguPC9lbT7kvaDmnaXoh6r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ph43opoHnmoTmmK/kvaDopoHljrvlvoDkvZXmlrnvvIz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3mmK/miYDnq5nnmoTkvY3nva7vvIzogIzmmK/miYDljrvnmoTmlrnlk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poHkuI3lpLHljrvmlrnlkJHvvIzlsLHmsLjov5zkuI3kvJrlpLHljrv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6KaB5aSq5Zyo5oSP5Yir5Lq655qE5oSf5Y+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aSx6JC977yM5L2g5bCx57Sn5byg77yM5LiN6KaB5Yir5Lq65LiA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+D6L2v77yM5LiN6KaB5oC75piv6K6p5Yir5Lq65byA5b+D6ICM6Ieq5be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Oz5LiA5oOz77yM5L2V5b+F6K6p6Ieq5bex57Sv5b6X5ZaY5LiN6L+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qO5pWP5oSf77yM5LiU6L+H5LqO5ZaE6Imv77yM6ICM6L+H5LqO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O95Lya5ZCD5LqP44CCPC9wPjxwPjxlbT4zMC48L2VtPuS6uuS4jeeL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os+OAguivpeeVmeeahOeVme+8jOivpea7mueahOa7mu+8jOS7iuWQjuS4gOW+i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+8geivneWwkeivtO+8jOS6i+WkmuWBmuOAguivpeW/jeeahOW/je+8jOivpeaLv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iuWQjuS4gOW+i+S4jei+g+WKsu+8geW/g+S4jeehrO+8jOaYr+enjeeXheOAguiv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uiO+8jOivpeS4oueahOS4ou+8jOS7iuWQjuS4gOW+i+S4jei/n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Ljov5zkuI3opoHljrvnvqHmhZXliKvkurrnmoTnlJ/mtLv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nnIvotbfmnaXlv6vkuZDlr4zotrPjgILmsLjov5zkuI3opoHljrvor4Tku7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kKblubjnpo/vvIzljbPkvb/pgqPkuKrkurrnnIvotbfmnaXlraTni6zml6Dli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kurrppa7msLTvvIzlhrfmmpboh6rnn6X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6eN5p6B5aW955qE5Lic6KW/77yM5Y6f6LCF5LqG5LiN5Y+v5Y6f6LCF55qE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u+57uP6L+H5LiN5Y6755qE44CC5Lmf6K645L2g5YG25bCU5oOz5Zue5Yi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L2G5L2g55+l6YGT77yM5Lq65aeL57uI6KaB5a2m5Lya5ZCR5Ym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uWFtuWfi+aAqOS4lueVjO+8jOS4jeWmg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oeWlveiHquW3seeahOW/g++8jOWBmuWlveiHquW3seeahOS6i++8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uS6uueUn+aXoOWujOe+ju+8jOabsuaKmOS6pumjjuaZ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lpzmrKLnmoTvvIzkvaDlj6/ku6XnpLzosoznmoTmi5Lnu53vvIzkvYb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osI7vvIzkuZ/kuI3lv4Xli4nlvLroh6rlt7HjgILkurrov5nkuIDnlJ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vLrov6voh6rlt7HkuYXkuobvvIzlj43ogIzkvJrlv5jorrDljrvkuLvliq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6rlt7HnmoTmiYDmg7PjgII8L3A+PHA+PGVtPjM1LjwvZW0+5bCP5pe25YCZ5oiR5Lu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Oz6ZW/5aSn77yM6ZW/5aSn5ZCO5omN5Y+R546w6L+Y5piv56ul5bm05pyA5peg55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pe25oiR5Lus5YGa5qKm6YO95oOz5bel5L2c77yM5bel5L2c5ZCO5omN5piO55m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6qX5pe25YWJ5pyA55WZ5oGL77yb5Y2V6Lqr5pe2576h5oWV5Yir5Lq65Ye65Y+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7uT5ama5ZCO5omN5oeC5b6X5Y2V6Lqr55qE6Ieq55Sx5Lmf5piv5LiA56eN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zNi48L2VtPuWQjuadpeWFiemYtOWNleiWhO+8j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FiemDveS7juiCqeWktOWJpeiQve+8jOS9oOW9k+eEtuWPr+S7peW/mOius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lOW6lOaIkeWIq+W/mOiusOmCo+W5tOebm+Wkj++8jOaIkeS7rOaKseedgOWTr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9vOatpOWGjeS5n+S4jemavui/h+OAgjwvcD48cD48ZW0+MzcuPC9lbT7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Lvop5LvvIzogIzkuI3mmK/liKvkurrnlJ/lkb3kuK3nmoTnnIvlr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47kuIDlvIDlp4vlsLHlnKjlgJLorqHml7bvvIzkuI3opoHorqnml6DosJPnmoT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JfotLnmnInpmZDnmoTnlJ/lkb3nh4PmlpnjgILlubjnpo/mnaXmupDkuo7mt7HliI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op6bvvIznroDljZXlnLDljrvkuqvlj5fvvIzoh6rnlLHlnLDljrvmgJ3ogIPvvIz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pLpmanlkozooqvkurrpnIDopoHnmoTog73lipvjgILmhJ/mv4DnlJ/lkb3kuK3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nmoTlsoHmnIjvvIzliKvmiorlroPku6zlvZPmiJDlnY/kuovvvIzogIzlupTlvZ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/lrabkuaDjgIHmiJDplb/nmoTmnLrkvJrjgII8L3A+PHA+PGVtPjM4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L5LiN5LqG54ug5omL77yM5bCx6L2u5Yiw55Sf5rS75a+55L2g5LiL54u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t5YG355qE6YKj5Lqb5oeS77yM56a75LiN5byA55qE6YKj5Lqb5Lq6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5qE6YKj5Lqb5pe26Ze077yM5bCx5YOP5aSa5ZCD55qE6YKj5Lqb6Ium5LiA5qC3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5So54m55Yir55qE5pa55byP5Zue5oql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GheW/g+W8uuWkp++8jOWwseaYr+a0u+WcqOiHquW3s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0u+WcqOWIq+S6uueahOecvOS4reWSjOWYtOS4iuOAg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eskeeskeWIq+S6uu+8jOeEtuWQjuWGjeiuqeWIq+S6uueskees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ogZrmlaPml6DluLjvvIzotbfokL3kuI3lr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kuK3ot4vmtonvvIzmr4/kuKrkurrpg73mnInoh6rlt7HnmoTmlYXkuo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4PlooPmiY3kvJrnp4DkuL3vvIznnIvlvIDlv4Pmg4XmiY3kvJrmmI7l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O95YGa6K6p6Ieq5bex5byA5b+D55qE5LqL5oOF77yM5ZK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55qE5Lq65Zyo5LiA6LW344CC56yR5aOw6YO95Lya5YOP5ZG85ZC45LiA5qC3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77yM54ix6KaB5ZKM55Sf5ZG95LiA6Iis55qE6ZW/5Lm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tpOWkmueahOS6uuaApeS6juaMpOi/m+S9oOeahOeUn+WRve+8jOWktOegtOih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bvuWmguatpO+8jOS9huiAjOS7iuWPquacieaIkeaLvOWRvemAgOWNtO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gt+S9oOaJjeS8muWUr+eLrOiusOiupOaIkeOAgjwvcD48cD48ZW0+NDM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moLfkuJzopb/mmK/kuI3or6XmjKXpnI3nmoTvvJrouqvkvZPjgIHph5HpkrHlkoz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mjKXpnI3vvIzljbTlvpfkuI3lgb/lpLHvvJvkurrmnInkuInmoLfkuJzop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L3nlZnnmoTvvJrnlJ/lkb3jgIHml7bpl7TlkozniLHvvIzkvaDmg7PmjL3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JDooYzmuJDov5zvvJvkurrmnInkuInmoLfkuJzopb/mmK/kuI3or6Xlm57lv4bnmo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jgIHmrbvkuqHlkozniLHvvIzkvaDmg7Plm57lv4bvvIzljbToi6bkuI3loK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2T6Z2i5a+55Lik5Liq6YCJ5oup5pe277yM5oqb56Gs5bi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P5pWI77yM5bm25LiN5piv5Zug5Li65a6D5oC76IO957uZ5Ye65a+555qE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2g5oqK5a6D5oqb5Zyo56m65Lit55qE6YKj5LiA56eS6YeM77yM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iM5pyb5a6D5piv5LuA5LmI77yBPC9wPjxwPjxlbT40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i+k+i1oui1ou+8jOaIluW+l+aIluWkse+8jOavj+S4gOWvuOWFiemYtOmDve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WnOOAgueUn+WRveS4re+8jOacieS6m+S6uuadpeS6huWPiOWOu++8jOacieS6m+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kjei/lO+8jOacieS6m+S6uui/keWcqOWSq+Wwuu+8jOacieS6m+S6uui/nO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6m+S6uuaTpui6q+iAjOi/h++8jOacieS6m+S6uuS4gOi3r+WQjOihj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fkOS4pOadoei3r+eahOWwveWktOebuOmBh++8jOe7k+S8tOWQjOihjOS6hu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PiOWcqOS4i+S4gOS4quWIhuWylOi3r+WPo+mBk+WIq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iJHku6zmgLvkvJrnorDliLDkuIDkupsmbGRxdW875Z6D5Zy+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7luS7rOi6q+S4iuWFhea7oeS6huaEpOaAkuOAgeWCsuaFouOAgeaKpeWkj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etiei0n+mdoueahOS4nOilv++8jOS4gOaXpumBh+WIsOi/meagt+eahOS6uu+8jO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WBmuazle+8jOWwseaYr+aMpeaMpeaJi+i/hemAn+i/nOemu+S7luS7r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i1sOiHquW3seeahOi3r+OAguWNg+S4h+WIq+WwhuS7luS7rOeahOi0n+md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aOpeaUtuWGjeaJqeaVo+e7meaIkeS7rOi6q+i+ueaXoOi+nOeahOS6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+8jOe7neS4jeimgeWSjOWeg+WcvuS4gOiIrOingeivhu+8jOeUn+a0u+S4r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agt+eahOS6uu+8jOivt+S4gOeskeiAjOi/h+OAgjwvcD48cD48ZW0+ND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v7fojKvvvIzlsLHmmK/miY3ljY7phY3kuI3kuIrmoqbmg7PvvJrlpKfkuovlubL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ovkuI3ogq/lubLvvJvkuI3mg7PlgZrmiYvovrnnmoTkuovvvIzlj6rmg7PlgZ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ovjgILop6PpmaTov7fojKvvvIzlsLHku47lsI/kuovlgZrotbfvvIzku47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gZrotbfvvIzog73lipvkuI3mmK/ku47lgZrlpKfkuovlvpfmnaX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pvkuI3otbfnnLznmoTkuovmg4XkuK3plLvngrzmnaXnmoTjgILlsI/kuov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pKfkuovova7kuI3liLDkvaDvvIzotoHkvaDot4zlgJLov5jog73nq5notb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YjlrabkvJrohJrouI/lrp7lnLD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omH6Zeo77yM5pyJ5Lq65oKy6KeC5LqO6Zeo5YaF55qE6buR5pqX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LqO6Zeo5YaF55qE5a6B6Z2Z77yb5pyJ5Lq65b+n5oSB5LqO6Zeo5aSW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b+r5LmQ5LqO6Zeo5aSW55qE6Ieq55Sx44CC5YW25a6e77yM5Lq655S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eg5omA6LCT5pyA5aW955qE77yM5Y+q6KaB5L2g6K6k5Li65YC85b6X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iQ5Yqf5LiO5aSx6LSl77yM5bm456aP5LiO5LiN5bm477yM5Zyo5ZCE6Ieq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LmJ6YO95LiN5Lya55u45ZCM44CC5YWz6ZSu5Zyo5LqO5aaC5L2V5oqK5o+h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5Yir5LiO5a6D5aSx5LmL5Lqk6IeC77yM5Yir6K6p6Ieq5bex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YGX5oa+44CCPC9wPjxwPjxlbT40OS48L2VtPuS4jeaYr+avj+S4quS6uu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SjOS9oOeZveWktOWIsOiAgeOAguacieeahOS6uu+8jOaYr+aLv+adpeaIkOmV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6uu+8jOaYr+aLv+adpeS4gOi1t+eUn+a0u+eahO+8m+acieeahOS6u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gOi+iOWtkOaAgOW/teeahOOAgjwvcD48cD48ZW0+NTAuPC9lbT7nlJ/mtLvoi6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i6bvvIHnlJ/mtLvpmr7lkJfvvJ/pmr7vvIHmg7Plk63lkJfvvJ/mg7PvvIHlj6/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ov4fvvIzkvaDkuZ/opoHlrabkvJrpmpDlv43jgILopoHnn6XpgZPvvIzmnInkupv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otbDvvIzkvaDku6XkuLrpgqPkupvot6jkuI3ov4fljrvnmoTlnY7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m57lpLTvvIzlj6/og73lsLHlt7Lnu4/ot6jov4fljrvkuobvvJvkvaDku6XkuL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pmLPlhYnvvIzkuIDlm57lpLTvvIzmiY3lj5HnjrDvvIzlt7Lnu4/luqb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lpJzjgII8L3A+PHA+PGVtPjUxLjwvZW0+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5Yir5aSq5Zyo5oSP5Yir5Lq655qE55y856We77yM5ZCm5YiZ5Lya5omw5Lm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pm677yb5q+P5Liq5Lq66YO95pyJ6Ieq5bex55qE6Lev6KaB6LWw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5qE6K+05LiJ6YGT5Zub77yM5ZCm5YiZ5Lya6LWw6ZSZ6Ieq5be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1Mi48L2VtPuWBmuS6uuWNg+S4h+S4jeimgeWkqu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quWkmuS8pOWIsOeahOWPjeiAjOaYr+iHquW3se+8jOivtOiAheaXoOW/g+WQr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maj+maj+S+v+S+v+S4gOWPpeivne+8jOS9oOmDveimgeaDs+S4nOaDs+ilv+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QouejqOWOu+S4jee0r+WQl++8jOW+iOWkmuS6i+aDheS4jeaYr+WQrOeahOS6u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ivtOeahOS6uuaXqeW/mOS6huOAgjwvcD48cD48ZW0+NTMuPC9lbT7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JrorqnmiJHml6Dlv4Ppl7Lmmofng6bmgbzvvIzmgLvorqnmiJHnmoTlv4P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nKjlv5nnooznmoTkuovniankuYvkuK3vvIzorqnmiJHlhajouqvlv4PmipXlhaX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oC754ix6Lef5Yir5Lq65q+U6L6D77yM55yL55y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+U6Ieq5bex5aW977yM5Y+I5pyJ6LCB5q+U5LiN5LiK6Ieq5bex44CC6IC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4Om5oG85ZKM5b+n5Lyk5Z6r5bqV55qE77yM5LuO5p2l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ZKM55eb6Ium77yM6ICM5piv5L2g6Ieq5bex55qE5oCB5bq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eahOi3r++8jOiZveeEtumavui1sO+8jOS9huaYr+ayoeaciee7n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vu+aJvu+8jOaAu+aciei3r+WPr+i1sOOAguS6uueUn+eahOS6i++8jOiZv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+8jOS9huaYr+aAu+acieWKnuazle+8jOWPquimgeW/g+aAgeWlve+8jOS4gOWI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veS4jeaYr+mXrumimOOAgjwvcD48cD48ZW0+NTYuPC9lbT7njqvnkbDlsLHmmK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LoirHlsLHmmK/ojrLoirHvvIzlj6ropoHljrvnnIvvvIzkuI3opoHmr5TovoP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mr5TovoPmnIDlrrnmmJPliqjmkYfmiJHku6znmoTlv4PmgIHvvIzmlLnlj5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oobfvvIzogIzmr5TovoPnmoTnu5PmnpzvvIzkvb/kurrkuI3mmK/oh6rljZ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grLvvIzmgLvkuYvmmK/mtYHkuo7lubPlurjjgII8L3A+PHA+PGVtPjU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ZOt5b6X5aOw5Zi25Yqb56ut77yM5oGo5LiN5b6X6K6p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Y+X5aeU5bGI5LqG44CC6ZW/5aSn5Lul5ZCO5oiR5Lus5Y+X5Yiw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Y+q6IO95rKJ6buY552A5ZOt6YO95LiN5pWi5Ye65aOw77yM5oCV5oG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ZCs5Yiw77yM5pu05oCV54ix6Ieq5bex55qE5Lq65ZCs5Yiw44CC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Y205oC75piv5ZOt5LiN5Ye65p2l44CC6L+Z56eN5oSf6KeJ5bCx5YOP5L2g55qE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6KKr5LuA5LmI5Lic6KW/5oqT5L2P5LiA5qC35piO5piO5b6I5oOz5rWB5rOq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S05oqs6LW35p2l44CC5pei54S25ZOt5LiN5Ye65p2l77yM6YKj5bCx6K6p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b5b+D6YeM5LqG44CCPC9wPjxwPjxlbT41OC48L2VtPuaAgeW6pu+8jOWGs+Wum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mVv++8m+mAn+W6pu+8jOWGs+WumuS9oOS6uueUn+eahOagvOWxgO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KquWKm++8jOmDveaYr+aUueWPmOS6uueUn+eahOaWueW8j++8m+avj+S4gOS4qu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i9rOWPmOaAgeW6pueahOWHuuWPkeeCueOAguS6uueUn+i3r++8jO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ci+i9u+iHquW3seiAjOaUvuW8g++8m+WIq+WboOS4uuaMq+aKmOWwseW+mOW+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uWdmuaMgeaipuaDs++8jOS4uuebruagh+aLvOaQj++8jOS7juavj+S4gO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aIkOWwseS9oOS6uueUn+eahOeyvuW9qeevh+ero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h4LkuIDkuKrkurrvvIzkuIDlrprmmK/kvaDlnKjmhI/ov4fvvJvnnIvmuI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rprmmK/kvaDokL3prYTov4fvvJvnnIvnoLTkuIDkuKr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oPph4/ov4fvvJvnnIvpgI/kuIDkuKrkurrvvIzkuIDlrprmmK/kvaDku5jlh7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nqb/kuIDkuKrkurrvvIzkuIDlrprmmK/kvaDlj5fpqpfov4fvvJvnnIvmt6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mmK/kvaDnj43mg5zov4fvvJvnnIvmmI7kuIDkuKrkurrvvIz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IPov4fjgII8L3A+PHA+PGVtPjYwLjwvZW0+6aW/5LqG5bCx5ZCD77yM5ri0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Zuw5LqG5ZKx5bCx5YCS5aS0552h77yb5b6X5oSP5bCx56yR77yM5aSx5oSP5bC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U5Yeg5Liq6Lef5aS05rKh5LuA5LmI5aSn5LiN5LqG44CC5Li65Lq65ZKx5Z2a5b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piv5oqK6YKj5q6L6YW355qE546w5a6e6Ziy5aSH77yb5aSE5LqL5ZKx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YGa5LiN5Yiw5a6M576O5bCx5bC95Yqb6ICM5Li644CC55Sf5ZG95pyJ5aS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yJ5b+D5oOF5oC75Y+55oGv5ZCO5oKU44CCPC9wPjxwPjxlbT42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Bh+inge+8jOmDveaYr+S4gOenjeazqOWumuOAguWFtuS4re+8jO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IkOmVv+eahO+8jOacieS6m+S6uuaYr+eUqOadpemereetlu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qOadpemZquS8tOeahO+8jOacieS6m+S6uuaYr+eUqOadpeWQjOeUmOWFse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Yr+eUqOadpeW/mOiusOeahO+8jOacieS6m+S6uuaYr+eUqOadpe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OAguS4jeeuoeS9oOWkmuS5iOS8mOengO+8jOaAu+acieS6uuS8mu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4jeeuoeS9oOWkmuS5iOW5s+W6uO+8jOaAu+acieS4gOS6uuinhuS9oOS4uuaJi+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eOAguetieS9oOeJmem9v+aOieWFie+8jOiAgeecvOaYj+iKse+8jOiFsOmpvOiDj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neeEtuaYr+S7li/lpbnmiYvlv4Pph4znmoTlrp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Y5b6X6Laz5aSf5by65aSn77yM5Yir5Lq65bCx5peg5rOV5ouS57ud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+v5Lul5ZG95Luk6Ieq5bex77yM5Zuw6Zq+5bCx5peg5rOV6Zi756KN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aaW5YWI5pS55Y+Y5LqG5L2g6Ieq5bex77yM5L2g5omN6IO95Y67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S55Y+Y5L2g55qE55Sf5rS744CCPC9wPjxwPjxlbT42My48L2VtPuaAu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S6m+aegeiHtOeahOaDhee7qumHjO+8jOafkOS4gOauteaXtumXtOS8m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S6huS/oeW/g++8jOS9hueqgeeEtuWcqOafkOS4gOeerOmXtO+8jOS9oOWPi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aOqOe/u+OAguS9oOacieS/oeW/g+aXtu+8jOaXoOaJgOS4jeiDve+8jOiAjOS9oOaO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4gOWIh+eahOaXtuWAme+8jOS5n+aYr+eZvuWIhuS5i+eZvueahOeBs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nInkupvkuovmg4XlpKrkvJ/lpKfvvIzmiJHku6zmsqHpgqPkuY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DvvIzmnInkupvkuovmg4Xlj4jlpKrlvq7lsI/vvIzmiJHku6zmh5Llvpfljrv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43pq5jkuI3miJDkvY7kuI3lsLHml7bvvIzopoHlvZPlv4PvvIzlj6/og73k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jgII8L3A+PHA+PGVtPjY1LjwvZW0+562J5b6F5aSq5LmF5b6X5p2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2K5bey57uP5LiN5piv5b2T5Yid6Ieq5bex5oOz6KaB55qE5qC35a2Q5Lq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Liq5Lq66KaB6LWw5b6I5aSa55qE6Lev77yM5Lq655Sf5pyA5oCV5LuA5LmI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Y205Y+I5LuA5LmI6YO95oqT5LiN54mi44CC5aSx5Y6755qE6aOO5pm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Lq6576k77yM562J5LiN5p2l55qE5ri05pyb77yM5YWo6YO95YGc6Z2g5Zyo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5L2V5b+F5aSq5omn552A77yM6K+l5p2l55qE6Ieq54S25p2l77yM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LiN5L2P77yM5pS+5byA5omn5b+177yM6ZqP57yY5piv5pyA5aW9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ayoeacieS7gOS5iOS6i+aDheaYr+e7me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uW3peS9nOS4jeaYr+S4uuS6huiAgeadv++8jOaYr+S4uuS6huiHquW3semVv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mumSseOAguWPmOe+juS4jeaYr+S4uuS6huWPpuS4gOWNiu+8jOaYr+S4uuS6h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n+aRh+aRhuOAguaJgOacieeahOWKquWKm+mDveaYr+S9oOiHquW3seeahOmAieaL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No+iAgOWSjOiAu+i+seOAgeaIkOmVv+WSjOecvOazqumDveeUseiHquW3s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nlJ/mtLvlsLHlg4/kuIDlj6ronbTonbb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oLTojKfnmoTli4fmsJTvvIzlsLHkuI3kvJrmnInpo57oiJ7nmoTnvo7kuL3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4jlg4/kuIDlj6ronJzonILvvIzlpoLmnpzmsqHmnInli6TlirPlkozliqr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J3liLDoirHnsonnmoTnlJzonJzvvIHmiYDku6Xotorliqrlipvotorlubj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+55LqO5pe25YWJ6ICM6KiA77yM5oiR5Lus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uG5bCP55qE5b6u5bCY77yb6YKj5Lqb55Sf5ZG95Lit5b6I5aSa55qE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iN6L+H5piv55u46YCi5LiO5Yir56a755qE5Y+55oGv77yM5Lid5q+r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e26Ze055qE57un57ut5rWB6YCd77yb5pu+57uP5Lul5Li677yM576O5Li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ya5bu257ut77yM576O5aW955qE5pe25YWJ5Lya5LiA55u05Ly05oiR5Lus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6K5LiN55+l5pe25YWJ5Lmf5Lya5pyJ6IuN6ICB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uumBh+aAu+aYr+acieeahO+8jOWmguaenOaKiuaPoeS4jeS9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WkqeW/p+S6uu+8jOWPquWboOiHquW3seS4jeWkn+S8mOengO+8m+S4jeimgeaK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Weg+WcvuWkhOeQhu+8jOWUr+acieePjeaDnOWFiemYtO+8jOaJjeiDveaPkOWN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0qOmHj+OAgjwvcD48cD48ZW0+NzAuPC9lbT7kuJbnlYzlvojlpKfjgIHpo47mma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oi6XlsoHmnIjpnZnlpb3vvIzpgqPlsLHopoHpopDlhbvouqvlv4PvvJv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DlpYjvvIzmiJHku6zog73lgZrnmoTvvIzlsLHmmK/pgInmi6nml7blubLlubLo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vIzkuI3nirnosavvvJvpgInmi6nkuYvlkI7vvIzlnablnabojaHojaHvvIz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+55LiA5bqn5Z+O55qE55WZ5oGL5YW25a6e5piv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Lq65ZKM5LqL77yM5pu05aSa55qE5piv5rKJ5reA5Zyo6YKj5bqn5Z+O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W955qE5bm05Y2O44CCPC9wPjxwPjxlbT43Mi48L2VtPuaIkOeGn+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aIke+8jOaIkeS5n+S4jeS8muWkmuivtO+8jOS9oOiuveWIuuaIk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+8jOS9oOiLpeeIseaIke+8jOaIkeS+v+eIseS9oO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mnInlh6DmraXpgqPlsLHmmK/pnIDopoHot5HnmoTvvIz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kvaDlnKjlubTovbvnmoTml7blgJnjgILlkJHmiYDmnInnvo7lpb3nmoTml6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ZPmrYnvvIzlm6DkuLrmiJHlsIbkvaDku6zotYvkuojkuobkuIDkuKrkuI3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LkurrnlJ/mnInkuobmlrnlkJHvvIzmnInkuobliqrlipv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ronlrprkuobvvJvlsJHorqHovoPvvIzlpJrlrr3lrrnvvIznn6Xmu6Hotr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l7LkuobjgII8L3A+PHA+PGVtPjc0LjwvZW0+5L2g6LWw5LqG5bCx5Yir5Zue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h5oiR5aSa6Zq+5Y+X77yM5LiN6KaB6Zeu5oiR6L+H5b6X5aW95LiN5aW9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LiN5LqG77yM5aW95Lmf5LiN5piv5L2g55qE5Yqf5Yqz77yb5pyJ5Lqb5Lq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6I6r5aSn55qE5aeU5bGI77yb6K+d5Yiw5Zi06L655Y+I6KeJ5b6X5peg6La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LiN5YC85LiA5o+Q44CCPC9wPjxwPjxlbT43NS48L2VtPuS4jeS4juWIq+S6uuebsueb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+8jOiHquW3seWwseS8muaCoOeEtuiHquW+l+OAguS4jeaKiuS6uueUn+ebruagh+Wu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rmO+8jOiHquW3seWwseS8muasouS5kOW4uOWcqOOAguS4jeWIu+aEj+i/v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W3seWwseS8mui/nOemu+eXm+iLpuOAguS4jeaXtuaXtuiLm+axguiHquW3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S8mua0u+W+l+iHquWcqOOAguS4jeavj+avj+WQueavm+axgueWte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9u+i9u+advuadvuOAgjwvcD48cD48ZW0+NzYuPC9lbT7lvZPkvaDlj6/ku6Xnm7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uqvkvZPph4zkuI7nlJ/kv7HmnaXnmoTnrKjmi5nkuI7lraTni6zvvIzkvaDkvr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bvlupXosIXop6Pov4fljrvnmoToh6rlt7HjgILlpKflpJrmlbDkurrpg73lg4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LvnnYDvvIzomb3kuI3ogarmmI7vvIzkvYbor5rmgbPvvJvomb3kvJrniq/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abnhLbjgII8L3A+PHA+PGVtPjc3LjwvZW0+5aaC5p6c5LiA5qC35Lic6KW/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KeJ5b6X5LiN6L+H5aaC5q2k77yM6YKj5LmI6L+Z5Liq5oOz5b6X5Yiw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5qyy5pyb77yM5aaC5p6c5LiA5qC35Lic6KW/5L2g5b6X5Yiw5Lul5ZC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x5LiN6YeK5omL77yM6L+Z5omN5piv5L2g55yf5q2j5oOz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n+WRveS4readpeS6huWPiOi1sOeahOmCo+S6m+S6uu+8jOaYr+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tOWlveWcsOeIseaDnOiHquW3seOAgueugOWNleS6hu+8jOS6uuWwseW/q+S5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ugOWNleiuqeS6uui9u+advuW/q+S5kO+8jOaDs+azleeugOWNleiuqeS6uu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OAguWboOS4uueugOWNle+8jOaJjea3seaCn+eUn+WRveS5i+i9u++8jOi9u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+8m+WboOS4uueugOWNle+8jOaJjea0nuaCieW/g+eBteS5i+mdme+8jOmdmeS8vOW5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Un+a0u+e7j+W+l+i1t+W5s+mdme+8jOaWueaYvua3oeaziuWugemdmeeah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e7j+W+l+i1t+a1geW5tO+8jOW5s+a3oeS5i+S4reeahOaQuuaJi++8jOaJ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Pjei0teOAgjwvcD48cD48ZW0+NzkuPC9lbT7kuI3orrrmmK/lvpfmhI/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miJHku6zpg73opoHmhJ/osKLnlJ/mtLvjgILmmK/nlJ/mtLv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orrjlpJrvvIzmmI7nmb3kuoborrjlpJrjgILkurrnlJ/nmoTorrjlpJrov5v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g73nu5nkuobmiJHku6zkuIDkupvph43opoHnmoTmmpfnpLrvvIzlj6r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ml7bvvIzmsqHljrvnkIbkvJrvvIzlpLHmhI/ml7bvvIzml6Dlv4PogIPomZHvv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vvIzpmo/ms6LpgJDmtYHvvIzlpLHljrvkuoblpb3lpJrmnLrkvJrvvIzova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TljY7lt7LpgJ3vvIzpnZLmmKXkuI3lho3vvIznlZnkuIvnmoT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hJ/op6bjgILnlJ/mtLvvvIzpmr7vvIzmh4LnlJ/mtLvvvIzmm7T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mk5LqG5L2g6Ieq5bex77yM5rKh5pyJ5Lq65Lya5piO55m9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H5aSa5bCR5b+r5LmQ5oiW5Lyk5oKy77yM5peg5Lq65Zyo5oSP5L2g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6L+Z5LiW5LiK5qC55pys5LiN5a2Y5Zyo5oSf5ZCM6Lqr5Y+X77yM5Y+q5p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77yM5omA5Lul5Yir5YK75YK755qE5pGK5byA5Lyk5Y+j5ZCR5Yir5Lq6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aSa55qE5piv5pKS55uQ55qE5Lq677yM6ICM5LiN5piv5Yy755Sf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J5aSq5aSa55qEJmxkcXVvO+aIkeS7peS4uiZyZHF1bzvjgILlpJrmlb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miJHku6znuqDnu5PnmoTkuI3mmK/njrDlrp7mnKzouqvvvIzogIzmmK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ZPnhLbjgII8L3A+PHA+PGVtPjgxLjwvZW0+5LiN6KaB5bm75oOz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G5ZyG5ruh5ruh44CC5Zyo5Lq655Sf5peF6YCU5Lit77yM6YGH5Yiw5aSx5o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5bm25LiN5Y+v5oCV77yM5Y+q6KaB5oiR5Lus5b+D5Lit55qE5L+h5b+15rKh5py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77yM5Y2z5L2/5YeE6aOO6Ium6Zuo77yM5oiR5Lus5Lmf5Lya5LiN5Lul5Li654S2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Z5LqP77yM5rC05ruh5YiZ5rqi44CC5b6X5Yiw5Lit5oC75Lya5aSx5Y67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W5LmL5bi455CG44CCPC9wPjxwPjxlbT44Mi48L2VtPuS6uuacieS4p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sO+8jOS4gOadoeaYr+W/hemhu+i1sOeahO+8jOS4gOadoeaYr+aDs+i1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KiuW/hemhu+i1sOeahOi3r+i1sOa8guS6ru+8jOaJjeWPr+S7pei1sOaDs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ODMuPC9lbT7kurrnlJ/oh6rmnInlhbbmsonmta7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pTor6XlrabkvJrlv43lj5fnlJ/mtLvkuK3lsZ7kuo7oh6rlt7HnmoTkuIDku73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6rmnInov5nmoLfvvIzkvaDmiY3og73kvZPkvJrliLDku4DkuYjlj6vlgZr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p2l5Yiw6L+Z5Liq5LiW55WM5LiK77yM5oiR5Lus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77yM5bCx5piv5Zug5Li65Zu65a6I5oiW6ICF5pS55Y+Y5b6X5aSq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SZ6L+H5LqG5b6I5aSa54Of6Iqx6Iis55qE576O5Li944CC5ZSv5pyJ5pyA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pyA6Imw6Zq+55qE5Z2a5oyB77yM5Lul5Y+K5pyA5bSH6auY55qE5Z2a5a6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5YC85b6X6I635b6X5pyA57uP5LmF5LiN6KGw55qE5o6M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mSseayoeS6hu+8jOWPr+S7peWcqOWGjeWOu+aMo++8m+S6uui/n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WbnuS4jeadpeS6hu+8m+WcqOi/meS4quayoeacieS6uuaDheWRs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WlveePjeaDnOWvueS9oOWlveeahOS6uu+8jOS4lueVjOi/meS5iOWkp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lve+8jOaYr+S9oOeahOmqhOWCsuOAguS6uuW/g+i/meS5iOWwj++8jOacie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+8jOaYr+S9oOeahOiHquixquOAgjwvcD48cD48ZW0+ODYuPC9lbT7nvJj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bbnhLbvvIzopoHlv4PlkJHlv4PvvJvmnIvlj4vvvIzkuI3mmK/pmo/lhbT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7nor5rvvJvmhJ/mg4XvvIzkuI3mmK/lhL/miI/vvIzopoHmg5zlr7nmg5zvvJv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rDpspzvvIzopoHnnJ/lr7nnnJ/vvJvmh4LlvpfvvIzkuI3mmK/pmo/kv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Dlr7nlv6DjgILnnJ/mg4XmnKzml6Dor63vvIzlsL3lnKjnj43mg5zvvIzlsL3ln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3LjwvZW0+5biM5pyb5L2g5YGa55qE5q+P5Lu25LqL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77yM5biM5pyb5L2g54ix55qE5Lq65Lmf5LiA5qC354ix552A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K6o5Y6M55qE5Lq66YO95raI5aSx5Zyo5L2g6KeG57q/6YeM77yM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6yR5a655YWo6YO95Y+R6Ieq5YaF5b+D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r+i/h+i3r+WuouS4jeivtOWUj+WYmOOAguS6uumXtO+8jOaYr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WvhOWxheOAguS6uueUn++8jOaXoOaJgOiwk+WkseWOu++8jOWPquaAle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MpemcjeOAgueUn+WRveaciemZkO+8jOaJgOacieW+l+WIsO+8jOacgOWQjue7i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WPquimgeeUqOW/g+ePjeaDnOi/h++8jOWwseS4jeW/heWkquWcqOaEj+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iKseiwouWbm+aXtuabtOabv++8jOivpei1sOeahOiwgeS5n+aXoOazl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iwgeS5n+mYu+atouS4jeS6huOAguaUvuW8gOaAgOaKseWdpueEt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WnOaCpuS5i+W/g+i/juaOpeavj+S4gOS4qua4heaZqO+8jOS7pea3oeeEtuS5i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vj+S4gOS4qum7hOaYj+OAgjwvcD48cD48ZW0+ODkuPC9lbT7ml7bpl7TvvIzorqn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tormnaXotormt7HvvIzorqnmtYXnmoTkuJzopb/otormnaXotormtYXjgI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kuIDngrnvvIzkvKTnmoTlsLHkvJrlsJHkuIDngrnvvIzml7bpl7Tov4fkuo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6HkuobvvIzkuZ/lsLHmlaPkuobjgILliKvnrYnkuI3or6XnrYnnmoTkurrvvIzliK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kvKTnmoTlv4PjgILmiJHku6znnJ/nmoTopoHov4fkuoblvojkuYXlvojkuY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I7nmb3vvIzoh6rlt7HnnJ/mraPmgIDlv7XnmoTvvIE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ZCm77yM5Y+W5Yaz5LqO5oiR5Lus6K6h6L6D55qE5aSa5bCR77yM5Lyk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+W5Yaz5LqO5oiR5Lus5Zyo5oSP5aSa5bCR44CC5b6I5aSa5oOF5b2i5Zyo5Lq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mf5Zyo5LqO5oiR5Lus6Ieq5bex55qE5b+D5aKD77yM5bC95b+D5YiZ5b+D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iZ5b+D6Z2Z44CCPC9wPjxwPjxlbT45MS48L2VtPuW9k+aIkeS7rOW8gOWni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eahOeUn+a0u++8jOW8gOWni+aHguW+l+S6hueUqOivu+S5pu+8jOW3p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ci+eUteW9se+8jOaIluiAheWdmuaMgeS4gOS6m+Wwj+eIseWlveadpeWhq+a7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iAjOS4jeaYr+S4gOWRs+eahOWwhuaOkuaMpOWtpOeLrOeahOaWu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S6juWPpuS4gOS4quS6uu+8jOaJjeiDveecn+WIh+eahOaEn+WPl+WIsOeUn+a0u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SjOiHqueUse+8jOaJjeS4jeS8muWcqOmdouWvueaJgOeIseeahOS6uuaXtu+8jO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WtpOeLrO+8jOS7mOWHuuadpeaJk+WKqOWvueaWue+8jOaNhue7keWvueaW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9vOatpOaUr+aSke+8jOW9vOatpOaIkOWFqOOAgjwvcD48cD48ZW0+O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obot6/vvIzopoHorrDlvpflm57lpLTvvJvniLHplJnkuobkurrvvIzopo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Lkurrlv4Ppg73mmK/nm7jlr7nnmoTvvIzku6XnnJ/mjaLnnJ/vvJvmhJ/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nmoTvvIznlKjlv4Pmmpblv4PjgII8L3A+PHA+PGVtPjkzLjwvZW0+5aaC5p6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O96K6p5oiR6L+H5b6X5aW95LiA54K577yM5oiR5LiN5LuL5oSP5Zyo5LqM5Y2B5Y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Z5LmI5ou85ZG977yM5Zug5Li65oiR5LiN55+l6YGT5pyq5p2l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LiJ5Zub5Y2B5bKB55qE5oiR5pyJ5LqG5YW25LuW55Sf5rS7576B57uK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u85ZG955qE6LWE5pys44CCPC9wPjxwPjxlbT45NC48L2VtPu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jeS6hueahOWwsemTreiusO+8m+eUn+WRveS4re+8jOWdmuaMgeS4jeS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S6uueUn++8jOWOn+acrOWwseaYr+S4gOasoeWOhue7g++8jOW/q+S5k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eahO+8jOmAguWQiOiHquW3seeahOWwse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uI3opoHlnKjmhI/liKvkurrlnKjog4zlkI7mgI7kuYjnnIvkvaDor7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pvoqIDor63mlLnlj5jkuI3kuobkuovlrp7vvIzljbTlj6/og73mkIX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Llv4PlpoLmnpzkubHkuobvvIzkuIDliIflsLHpg73kubHkuobjgIL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pnIDopoHop6Pph4rvvJvkuI3nkIbop6PkvaDnmoTkurrvvIzkuI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Pph4rjgILor7fnm7jkv6HvvIznnJ/mraPmh4LkvaDnmoTkurrvvIznu53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mnInnmoTjgIHmsqHmnInnmoTogIzlkKblrprkvaD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ZCD6L+H55qE5Lic6KW/5oC75piv6KKr5oiR5Lus5bm75oOz5oiQ5pyA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+V6L+H55qE5LqL5YS/5LiA5a6a5piv5oiR5Lus5b+D6YeM5aS05pyA5YC85b6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77yM5rKh5b6X5Yiw55qE54ix5Lq65LiA5a6a5piv5oiR5Lus5Li65LmL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44CC5b6X5LiN5Yiw55qE5rC46L+c5piv5pyA576O55qE77yM5YW25a6e5piv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76h5oWV552A5Yir5Lq66L2m56qX6YeM55qE6aOO5pmv77yM5oC75piv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qG5oiR5Lus5omL6L655pei5b6X55qE5a6/5ZG944CCPC9wPjxwPjxlbT45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aJjeefpemBk+i6q+S9k+WkmumHjeimge+8jOavleS4muS6huaJjeefpemBk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Wkmue+juWlve+8jOmUmei/h+S6huaJjeefpemBk+abvue7j+aLpeacieeah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aIkeS7rOmDveWkquWQjuefpeWQjuinie+8jOS4jeimgeWGjeetieW+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LluW7tu+8jOaDs+WIsOS7gOS5iOWwseWOu+WBmuWQp++8jOacieS6m+S6i+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Wug+acieWkmumHjeimgeaXtu+8jOWwseW3sue7j+adpeS4jeWP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poLmnpzkuI3mg7Pooqvlkb3ov5DmnZ/nvJrvvIzlsLHopoH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v7XvvIzmiormsaHnp73nmoTlv4PvvIzmlLnkuLrmuIXlh4DnmoT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rmgbbnmoTlv7XlpLTvvIzmlLnkuLrnuq/mraPnmoTlv7XlpLTjgILmlLnmjon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hL7msJTvvIzmlLnmjonpgJ7lvLrlpb3mlpfnmoTkuKrmgKfvvIzov5DmsJT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vazotbfmnaXjgII8L3A+PHA+PGVtPjk5LjwvZW0+6YaJ5LqG77yM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6LCB77yB5rKh6ZKx5LqG77yM5L2g5Lya5piO55m96LCB5a+55L2g5aW977yB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KiA5ben6K+t77yM6YO95oq15LiN5LiK5LiA5Liq6Zuq5Lit6YCB54Kt5Lq6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7uZ5L2g5Zuw6Zq+77yM5L2g5Y+I5aaC5L2V55yL6YCP5Lq65b+D77yB6ICB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Sx6LSl77yM5L2g5Y+I5aaC5L2V5Y+R546w6Lqr6L6555qE5Lq65piv55yf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d56a75YaN6L+R77yM5b+D6YeM5rKh5L2g5Y+I5pyJ5L2V55So77yB6Led56a7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2g5piv5ZSv5LiA77yM6YKj5omN5piv5bm456aP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sLHopoHorrDkvY/vvIzkurrnlJ/mnIDnl5voi6bmnIDnu53mnJ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mK/mnIDpmr7nhqznmoTkuIDliLvvvIzkvYbkuI3mmK/nlJ/lkb3nu5PmnZ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vvJvnhqzov4fljrvmjKPov4fljrvlsLHkvJrlvIDlp4vkvZPpqozlkbzllK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/mtLvvvIzmnInkuIDnp43lr7nnlJ/mtLvnmoTml6DpmZDng63mg4XlkozmuLT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elneS9oOaAu+iDveaBsOWlveaLjeatu+WXoeWXoeeb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As+i+ueeahOiaiuWtkO+8jOelneS9oOW4uOWcqOaNouWto+eahOiho+acjemH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JqeeahOmbtumSse+8jOelneS9oOWcqOS4i+mbqOWkqeaXtui3r+S4iueahOepuu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Lkui9ve+8jOelneS9oOaWsOWwneivleeahOe+jumjn+aAu+avlOaDs+ixoeS4r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g++8jOelneS9oOWBmui/h+eahOe+juaipumDveS4jeS8muW/mOiusO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wuOi/nOWDj+aYn+acn+S6lOeahOS4i+WNiO+8jOelneS9oOawuOi/nOa0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OAgjwvcD48cD48ZW0+MTAyLjwvZW0+5pyJ5pe25YCZ77yM5L2g5Lul5Li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A5LiW77yM5L2G5Yiw5pyA5ZCO77yM5Y205Y+R546w5LiA556s6Ze0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omA5pyJ44CC5pyJ5pe25YCZ77yM5L2g5oC76KeJ5b6X5b6I6Zq+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2A6L+H552A77yM5bCx5piv5LiA6L6I5a2Q5LqG44CC5omA5Lul5oSf5oO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5piv5L2g6IO96K6h5YiS5aW977yM5Lmf5LiN5piv5L2g5Y+v5Lul6aK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pyJ5Lq65LuK5aSp5oS/5oSP5Li65L2g5LuY5Ye65LiA5YiH77yM5piO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5u45Yir6ZmM6Lev44CC5omA5Lul77yM54ix5LiN6ZqP5Lq65oS/77yM5Y+q55W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44CCPC9wPjxwPjxlbT4xMDMuPC9lbT7kuJbnlYzkuIrmsqHmnInkuIDkuKr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aDoh6rlt7HkuIDkuKrkurrnmoTlipvph4/lsLHlj6/ku6Xovr7liLDmiJDlip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4zlkI7kuIDlrprmnInorrjlpJrkurrlnKjmnInmhI/miJbml6DmhI/or4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vvIzkvaDopoHmsLjov5zmhJ/mv4Dku5bku6z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W8gOawtO+8jOS4jeiuuuWGt+eDre+8jOWPquimgemAguWQiO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WPo+WRs++8jOS4jeiuuumFuOeUnOiLpui+o++8jOWPquimgemAguWQ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+8jOWwseaYr+acgOWlveOAgjwvcD48cD48ZW0+MTA1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6K6h6L6D77yM5bCx5pyJ5aSa5bCR55eb6Ium77yb5pyJ5aSa5bCR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CR5qyi5LmQ44CC55eb6Ium5LiO5qyi5LmQ6YO95piv5b+D54G155qE5oqY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ZWc5a2Q6YeM6Z2i5pyJ5LuA5LmI77yM5Yaz5a6a5LqO6ZWc5a2Q6Z2i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44CC5b+D6YeM5pS+5LiN5LiL77yM6Ieq54S25oiQ5LqG6LSf5ouF77yM6LSf5ou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q655Sf6LaK5LiN5b+r5LmQ44CC6K6h6L6D55qE5b+D5aaC5ZCM5Y+j6KKL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54q55aaC5ryP5pa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Z3NydDI3c2I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dzcnQyN3Ni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630C98FF5F2C170547739EF350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