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CF012E6ECAE7FFBB6AA898B50B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F012E6ECAE7FFBB6AA898B50B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6uueUn+S4jee7k+Wpmu+8jOS4jeeUn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3rueCueS7gOS5iOOAgjwvcD48cD48ZW0+Mi48L2VtPuS6uueUn+aYr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Ij+WJp+WMlueahOi/h+eoi++8jOS9oOawuOi/nOS4jeefpemBk+S4i+S4gOenk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S6uu+8jOWBmuS7gOS5iOS6i++8jOivtOS7gOS5iOivneOAgueJte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efpemBk+WcqOS4i+S4gOenkuS8mumBl+WkseS7gOS5iO+8jOW/mOaO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Umei/h+S7gOS5iO+8jOWPiOS8muS4ouS6huiwg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8mOengO+8jOWPiOacieaJjeWNjueahOS6uuiDveWWnOasouaIk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W+iOiNo+W5uO+8jOaIkeW+iOW8gOW/g++8jOaIkeW+iOaDiuiutu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Ej+OAgjwvcD48cD48ZW0+NC48L2VtPuatpOaDheatpOaZr++8jOacieayoeaci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OAgjwvcD48cD48ZW0+NS48L2VtPuS9huaYr+aIkeWRiuivieS9oOWViu+8jOWFiOaW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j+aYr+iBjOWcuuWkp+W/jO+8jOS9oOe7meaIkeiusOS9j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qeWJjeS9oOWwseWcqOi/meWEv++8jOWQkeaIkeS/neivge+8jOS4jeS8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sOa8j++8jOaIkee7meS6huS9oOS/oeS7u+OAgjwvcD48cD48ZW0+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i2iuadpei2iueyl+W/g+S6hu+8jOecn+aYr+S4gOWtleWCu+S4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ueWmue+8jOS9oOaVoueIseaVouaBqO+8jOWnkOWnkOaVr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jwvcD48cD48ZW0+OS48L2VtPuWcqOi/meS4quWfjuW4gueahOavj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kmuWwkeS6uueci+S8vOW5s+W4uO+8jOWNtOWboOS4uuWQhOenjeWOn+Wb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6hueBtemtgua3seWkhOeahOa2n+a8qu+8jOacieeahOW8oOe9keS7peW+h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hOWPkeazhO+8jOacieeahOaHteaHguaXoOefpe+8jOacieeahOWNtOaRqeaLs+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atpeaOqOi/m++8jOS9huaXoOS4gOS+i+WklumDveacn+ebvOedgO+8jOaUtuiO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WFqOaWsOeahOaYjuWkqeOAgjwvcD48cD48ZW0+MTAuPC9lbT7kvaDlubLlk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i7zlkYDvvIzlrp3otJ3vvIzkvaDov5nkuYjov4fml6XlrZDnnJ/nmoTmnIn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Zug5Li65Zyo6YKj5LmI5LiA556s6Ze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Lef5L2g5Zyo5p+Q5LiA5Yi76ZSZ6L+H5LqG77yM5YW25a6e5bCx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xMi48L2VtPuaXtumXtOWcsOeCueS7u+S9oO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WOu+iwgeiupOaAguOAgjwvcD48cD48ZW0+MTMuPC9lbT7lj6ropoHog7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miJHpg73ml6DmnaHku7bnmoTmlK/mjIH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pyJ5b+X6ICF6ICM5LqL56uf5oiQ44CCPC9wPjxwPjxlbT4xNS48L2VtPu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9oOi/nuWBmuWVhuS6uumDveS4jeWkn+agvOOAgjwvcD48cD48ZW0+MTYuPC9lbT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lrnlvI/mnInlvojlpJrnp43vvIzmiZPmnrbmmK/mnIDkuI3nkIbmm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E3LjwvZW0+5Y2B5YiG6ZKf5ZCO77yM5omA5pyJ6ZSA5ZS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L6L5Lya77yM5oiR6KaB5ZCs5L2g5Lus55qE55CG55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cuui3n+WVhuWcuuS4jeS4gOagt++8jOS9oOS4jeimgeS7peS4uuS4gOmAm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WQhOacieWQhOeahOWll+i3r+eahOOAgjwvcD48cD48ZW0+MTk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l7blgJnvvIzpurvng6bkvaDmlbTmlbTohJH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piv77yM6Lef552A5oiR5bmy55qE5Lq65pyJ5pu05aW955qE5LiK5Y2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aIkeiGnOaLnOaCqOeahOa3oeWumuWS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OS4ulNX55qE5LiA5ZGY44CCPC9wPjxwPjxlbT4yMi48L2VtPue7meaI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aXtumXtO+8jOaIkee7meS9oOeFsuS6huaxp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jLrnmoTmsZ/lsbHvvIzmmK/miJHku6zkuIDotbfmi7z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W5Lus5qC55pys5LiN5oS/5oSP77yM5Y675byA5ouT6YKj5Lqb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jxlbT4yNS48L2VtPuS9oO+8jOS4jeaYr+ivtOS4ieW5tOim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6p+mUgOWUru+8jOS6lOW5tOimgeWdkOS4iuaIkeeahOS9jee9ruWQl+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HdudDc0bjJt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3bnQ3NG4yb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F012E6ECAE7FFBB6AA898B50B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