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0FCC1CCE451B7F6C28135F3A61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0FCC1CCE451B7F6C28135F3A61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jeaDnOebuOWkhOeahOavj+S4gOWIu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aDnOWkqemVv+WcsOS5he+8jOWkj+WOu+eni+adpe+8jOaXtumXtOabtOi/re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8pea8q+edgOiqk+iogOWIneeGn+eahOWRs+mBk+OAgjwvcD48cD48ZW0+Mi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imgei1sOeahOabtOeos+S4gOS6m++8jOWIq+WGjeWbnuWktOS6hu+8jOWJqeS4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cqOebm+Wkj+OAgjwvcD48cD48ZW0+My48L2VtPueni+WkqeefreWIsOayoeac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freWIsOS4jeiDveWbnuWktOOAgjwvcD48cD48ZW0+NC48L2VtPumAgeS9oOmYte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S9oOaEn+WIsOaDrOaEj+eahOa4heWHieOAgjwvcD48cD48ZW0+NS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WHuueOsO+8jOaIkeeahOaYn+eQg+S4iuagkeWPtuW8gOWni+WPmOW+l+mHke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eUuOeUuOeahOaenOWunuaOieiQveWcqOS6huWcsOS4iu+8jOWCjeaZmueahOepuua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emYs+afk+aIkOicguicnOWRs+WEv++8jOi/meS4gOWIh+mDveaYr+WboOS4uuS9o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aYn+eQg+S4iuOAgjwvcD48cD48ZW0+Ni48L2VtPuS6uueUn+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iOq+i/h+S6jueIseiAjOS4jeW+l+OAgueni+WkqeaYr+S7pOS6uuaEn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+8jOS4gOS4quS6uu+8jOS8muaDheS4jeiHquemgeWcsOmZt+WFpeS4gOen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cqOWbnuW/humHjOe8oOe7teaCseaBu++8jOWcqOWbnuW/humHjOeXtOi/t+WTg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nuW/huS4reS4jeiCr+mGkuadpeOAgjwvcD48cD48ZW0+Ny48L2VtPuWcqO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abtOWKoOiDveaYjueZveS4sOaUtueahOaEj+S5ie+8jOitrOWmgu+8jOenj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++8jOS+v+aUtuiOt+e0r+e0r+ehleaenO+8m+enjeS4i+WWhOiJr++8jOaUtuiOt+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WbnuW6lO+8m+enjeS4i+aJp+edgO+8jOS+v+aUtuiOt+S6huaIkOmVv+S4j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C48L2VtPui/meaYrzIx5LiW57qqMjDlubTku6PnmoTnrK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iJHluIzmnJvkvaDog73mnaXvvIzmnaXmib7miJHvvIzmiJHku6zkuIDotb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4vlpKnjgII8L3A+PHA+PGVtPjkuPC9lbT7nrYnkuIDnvJXnp4vpo47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mZXmn5PmiJDogIDnnLznmoTph5HoibLjgII8L3A+PHA+PGVtPjEwLjwvZW0+5bGx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2l6aOO5ruh5qW877yM6JOm54S25Zue6aaW5qyy6K+06L+Y5LyR77yM5Y206YGT5aS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6eL44CCPC9wPjxwPjxlbT4xMS48L2VtPuaNoeS4gOaemueni+aXpe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3seaDheeahOW+gOS6i++8jOmVjOWIu+S6juW/g+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loqjonYnmraPpuKPmmpHvvIzlpJzpl7Tph5HkuJ3lt7Lnn6Xn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Zyo6YCa5b6A56eL5aSp55qE6L+Z6Laf5YiX6L2m5LiK77yM5rKh5pyJ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77yM5L2G5pyJ5Lq66LaF6YeN5LqG44CCPC9wPjxwPjxlbT4xNC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W4ruW/meW/meeijOeijOeahOWkj+Wkqei4qeS4i+WIuei9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p4vlpKnvvIzkurrmnIDlrrnmmJPmipHpg4HvvIznq4vnp4vkuYvlkI7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muJDovazlh4nvvIzmu6Hnm67mnq/pu4TjgILotbDlnKjlr4Llr57nmoTlsI/lvo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ovkuK3nmoTpgqPkuKrkurrvvIzmgLvmmK/lpoLlvbHpmo/lvaLvvIzmjKXku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E2LjwvZW0+5LiA5p6V5paw5YeJ5LiA5omH6aOO77yM5LiJ5LyP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ma56uL56eL44CCPC9wPjxwPjxlbT4xNy48L2VtPueni+WkqeeahOmjjua4qeafl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aEn+WGku+8jOS9oOimgeazqOaEj+OAgjwvcD48cD48ZW0+MTguPC9lbT7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LlmarnmoTonYnpuKPvvIzotbfkvI/nmoTng63mtarvvIzkvLzkuY7mraPlnKjlk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I/lpKnlgZrmnIDlkI7nmoTlkYrliKvjgII8L3A+PHA+PGVtPjE5LjwvZW0+56eL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my54el77yM6K6w5b6X5aSa5Zad5byA5rC077yM5aSa5ZCD5rC05p6c6JSs6I+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LyR5oGv44CC5YW757K+6JOE6ZSQ77yM56eL5aSp5L+d5YW75aW96Ieq5be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15b6h5pyq5p2l55qE5Lil5a+S44CCPC9wPjxwPjxlbT4yMC48L2VtPuaDs+iiq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t+i1t++8jOWNt+i/m+a4qeaflOeahOa4hemjjumHjO+8jOaflOi9r+eahOeZveS6k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pmOWtkOWRs+eahOaLpeaKsemHjOOAgjwvcD48cD48ZW0+MjEuPC9lbT7mlLbml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I/nmoTng63mg4XvvIzlhpnmu6Hlv4PkuovnmoTokL3lj7bvvIznlLHnu7/lj5j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6Ieq5Y+k6YCi56eL5oKy5a+C5a+l77yM5oiR6KiA56eL5pe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d44CCPC9wPjxwPjxlbT4yMy48L2VtPueni+Wkqe+8jOaYr+S4gOS4quaAneW/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WcqOi/meagt+S4gOS4quS4h+acqOiQp+adoeeahOWto+iKgu+8jOS6u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seWkhOS8mua4tOacm+S4gOenjeS+nemdoO+8jOS4gOS7vea4qeaalu+8jOePjeiXj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h+WGrOOAgjwvcD48cD48ZW0+MjQuPC9lbT7lsI/muqrmuIXmsLTlubPlpoL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j7bpo57mnaXnu4bmtarnlJ/jgII8L3A+PHA+PGVtPjI1LjwvZW0+5LiA5Yiw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2h6KeJ77yM5Yas5aSp5Lmf5piv77yM5pil5aSp5Lmf5piv77yM5aSP5aSp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peWNjueni+Wunu+8jOS9oOWPqueuoeaChOaCh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4gOWIh+iHquacieWuieaOkuOAgjwvcD48cD48ZW0+MjcuPC9lbT7nq4vnp4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nqbrnp4vvvIzkuIfnianljobmnaXkuIDljYrmlL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j5b6u5YeJ77yM5p+T5LqG6Zuo44CC5aSP5aSp6L+Y6L+R5Zyo55y85YmN77yM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ey54S26ICM6Iez77yM6Iqx5byA6Iy257Oc77yM5bC95raI6Iqz6I+y77yM5Zub5a2j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Y+Y6L+B5Lmf5bCx5LiN5pat6YeN5aSN552A6Iqx5byA5Y+26JC944CC5Lyk5oS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77yM6LWw6L+H55qE5Y205piv5pe26Ze044CCPC9wPjxwPjxlbT4yOS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+8jOifueWEv+iCpe+8jOadpeWHoOaKiumSs+WtkO+8jOWBmuS4quaciemS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p4vlpKnnmoTkuJbnlYzvvIzkuI3nn6XmmK/kuI3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jgII8L3A+PHA+PGVtPjMxLjwvZW0+56eL5aSp55WZ5LiN5L2P5p6v6JCO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aW95Ly85oiR5oqT5LiN5L2P5Ya35ryg5LqG55qE5L2g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kquWPr+eIseS6huWRgO+8jOeni+mjjuS4gOi1t++8jOi/nuS4jeWw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WWt+Waj+mDveaYr++8mueIseeni++8gTwvcD48cD48ZW0+MzMuPC9lbT7lpI/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t7TmmK/lj6/kuZDlkbPvvIznp4vlpKnnmoTliY3osIPmmK/lkpbllaH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YOP56eL5aSp5o+J56KO55qE5pyI5YWJ5rSS6JC95Zyo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6ICX5bC95pW05pma5a6J55yg5Y+q5Li65LiO5L2g56Kw6Z2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+ahkOiQve+8jOW6hOeovOm7hO+8m+i0tOeni+iGmO+8jOWTgee+ju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ov5nkuIDlraPnmoTnp4voibLph4zvvIzmhL/kvaDlv7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aXvvIzkvaDniLHnmoTkurrmsLjkuI3nprvlvIDjgILmhL/kvaDmtLvlvpfli4fmlaL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niLHlvpfotaTor5rnuq/oia/jgII8L3A+PHA+PGVtPjM3LjwvZW0+56eL5aSp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oSf55qE77yM54S26ICM77yM56eL5aSp5Y+I5piv6K6p5Lq65oyv5aWL55q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6KeJ5Zac5oKm55qE5a2j6IqC44CC56eL5aSp77yM5aSp6auY5rCU54i9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qGC6aOY6aaZ77yM56eL5aSp77yM56GV5p6c57Sv57Sv77yM56eL5aSp77yM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44CCPC9wPjxwPjxlbT4zOC48L2VtPueni+mjjuWQuembqOi/h+WNl+alvO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HieaYr+eri+eni++8m+eCjueCjuaakemAgOaXpea4kOWHie+8jOadpee9kOWwj+mF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W/g+OAgjwvcD48cD48ZW0+MzkuPC9lbT7kuIDlj6PvvIzlsJ3lsL3li6TlpYvogJX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kuIDppa7vvIzmhJ/lj5fllpzmgqbkuLDmlLbnmoTlkbP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aW95pyf5b6F56eL5aSp5ZaU77yM6KSq5Y675LqG5aSP5aSp55qE54e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LiA5Lid5YeJ5oSP77yM5Y+v5Lul6Lip6YeR6buE55qE6JC95Y+277yM55y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ryr5aSp6aOe6Iie77yM5ZCD54Ot5rCU6IW+6IW+55qE57qi6Jav77yM5LiL5Y2I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Cx5oqr5LiA5Lu25aSW5aWX77yM5pma5LiK5bCx5om+5Liq54Ot6Ze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D54Gr6ZSF54On54Ok77yM5pma5LiA54K55Zue5a625Lmf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l+makOW5veW+hOiXj+eni+aEj++8jOa6quWIq+ebm+Wkj+aKpeWI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IuPC9lbT7op4HkuIDlj7bokL3ogIznn6Xnp4vkuYvlsIb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na/msLTogIznn6XmsZ/msrPkuYvmuIXjgII8L3A+PHA+PGVtPjQz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iA5Liq6YCC5ZCI5oOz5b+155qE5a2j6IqC77yM5Zyo5LiL5qyh5LiO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mL5YmN77yM5oiR6KaB5aW95aW95Yqq5Yqb44CCPC9wPjxwPjxlbT40NC48L2VtPu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mu+WOu++8jOaYr+mjjueahOi/veaxgu+8jOi/mOaYr+agkeeahOS4jeaMveeVm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0o+aAquWPtuWtkOeahOWkmuaDhe+8jOagkeeahOS4jeaJp+edgO+8jO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Oe8oOOAgjwvcD48cD48ZW0+NDUuPC9lbT7kuIDpmLXmuIXpo47mi4Lov4fvvIzmnpf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mipbokL3kuIDouqvlsJjln4PvvIzov47nnYDmuIXniL3nmoTnp4vpo47vvIz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tbfoiJ7jgII8L3A+PHA+PGVtPjQ2LjwvZW0+5LiA5Lid5LiN6Iuf55qE6LS05LiK56eL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q655Sf6K+l5pyJ55qE5qC35a2Q5ZWK44CCPC9wPjxwPjxlbT40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aAu+aYr+a4qeaflO+8jOaXpemXtOaKiuWkj+WkqeeVmeS4i++8jOaXpeiQveWQjui/m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OAgjwvcD48cD48ZW0+NDguPC9lbT7miYDmnInoioLmsJTph4zvvIzmiJH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q4vnp4vvvIzlm6DkuLrku5bku6zor7Tku4rlpKnopoHlkIPogo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KM5aSP5aSp5ZGK5Yir77yM5Lmf5LiN5oOz55yL56eL5aSp6JC95Y+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ni+WkqeeahOmmluS4qumrmOe6p+WumuWItu+8jOaYr+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WuueeahOS9oOOAgjwvcD48cD48ZW0+NTEuPC9lbT7lpbbpppnmtZPpg4HvvIz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IzlvIDlkK/np4vml6Xml7blhYnjgII8L3A+PHA+PGVtPjUyLjwvZW0+56eL6Zuo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g5aOw5ZON77yM5aSn5Zyw5Liw5pS26LC354mp6bu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ivtOeni+WkqemAguWQiOaAneW/te+8jOWFtuWunu+8jOabtOmAguWQiOing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qbvotrPnp4vlpKnvvIzkvJrorqnkvaDnpoHkuI3kvY/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JrlsJHlvoDkuovlpoLmoqbvvIzlpJrlsJHmmKjml6XkuI3lho3vvIzlpJrlsJH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nIvlj4vvvIzkuIDliKvlsLHmmK/lpKnmtq/kuKTojKvojKvvvJvlpJrlsJH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g4XkurrvvIzku4rml6Xml6nlt7LpmYznlJ/vvIzlpJrlsJHnmoTml7blhYnpg73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tYHmsLTjgII8L3A+PHA+PGVtPjU1LjwvZW0+56eL5aSp77yM5p2l5LqG44CC6aOO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G35YG35Lqy5LqG5LiA5LiL5bCP5Y+25a2Q77yM56m65rCU5Lit5aS55p2C552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6aaZ5rCU77yM5pma6Zye55yL6KeB5LqG5L6/57qi552A6IS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Hiemjjue7hue7hu+8jOaXtuWFiei1sOeslOOAgueni++8jOmAgei1sOS6hu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juadpeS6hua4heWHieOAguafk+e6ouS6huaeq+WPtu+8jOWOi+W8r+S6hueou+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lsbHmsrPlv73lkJHmmZrvvIzlsbHmsrPmn5Pnp4v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nJ/nmoTmnaXkuobjgILkuIDpu5vov5zlsbHvvIzkuIDmsaDnp4vmsLTvvIz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vvIznp4vkvr/mnInkuobpn7Xoh7TjgII8L3A+PHA+PGVtPjU4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iA5Liq5aSP5aSp77yM5L2G5piv56eL5aSp5L2g5LiA5a6a6KaB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4ieS8j+WkqemHjOeahOeri+eni++8jOazqOWumuWPquacie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l+amguaLrOOAgjwvcD48cD48ZW0+NjAuPC9lbT7mhL/lpI/lpKnmiYDmnIn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ov5nkuKrnp4vlpKnmg4rllpznmoTpk7rlnq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5qE5o2i5bGK6YCJ5Li+5p2l5Li077yM5aSP5aSp5L6d54S25bm75oOz552A6L+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ni+WkqeeahOmbqO+8jOaYr+S4gOaKiumSpeWM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4heWHieWSjOa4qeaflO+8jOi9u+i9u+WcsO+8jOi2geS9oOayoeeVmeaEj+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Jk+W8gOS6hueni+WkqeeahOWkp+mXqOOAgjwvcD48cD48ZW0+NjMuPC9lbT7np4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aXvvIzlm5vlraPlvqrnjq/vvIzkupjlj6TkuI3lj5jvvIzlj6/mmK/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IDovojlrZDjgILotbDov4fkuobnq6XlubTnmoTml6Dlv6fml6DomZHvvIz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lubTnmoTml6DmgKjml6DmgpTvvIzotbDov4fkuobkuK3lubTnmoTpo47pnJz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obmmZrlubTnmoTlpJXpmLPopb/kuIvvvIzlsLHotbDlrozkuobov5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A5YiH576O5aW955qE5qKm5oOz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6e55qE5biM5pyb44CCPC9wPjxwPjxlbT42NS48L2VtPuetieS4gOacteWkj+iKs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eni+Wunu+8jOaXtumXtOacm+epv+eni+awtOOAgjwvcD48cD48ZW0+NjYuPC9lbT7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ml6XnmoTnrKzkuIDnvJXpmLPlhYnvvIzlv4PmgIDmnJ/lvoXvvIzliqrlipv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nuqLlj7bnu5rng4LvvIznrYnnmb3pnLLmiJDpnJzvvIznrYnlr5LonYnlh4Tli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YLoirHpppnnlJzvvIznrYnoj4rlvIDlkJHmmZrjgII8L3A+PHA+PGVtPjY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qm6L+H56eL5aSp5pyA5aW955qE5pa55byP5piv5LiO5L2g5Z2Q5Zyo5LiA5qO1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77yM5q+P6JC95LiL5LiA5py15bCP5bCP55qE5qGC6Iqx77yM5oiR5Lus5bCx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LiA5Y+l6K+d44CC562J5Yiw6Iqx6JC95bC95ZCO77yM5oiR5Lus55qE5aS0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ruh5LqG6buE6Imy55qE5pif5pif77yM5YaN5LiO5L2g5YWx6LW05a+S5Yas55yL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bm+Wkj+asoOS9oOeahOa4qeaflO+8jOiuqeeni+mjjuW+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/mOOAgjwvcD48cD48ZW0+NjkuPC9lbT7lv7XlpKnovrnnmoTmmI7mnIjvvIzlv7X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lYXkurrvvIzlv7Xmoqbph4znmoTmlYXkuaHvvIzlv7XogIHljrv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eL5aSp77yM55yf5aW977yB5qGC5qCR5byA6Iqx5Lq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aaZ5rCU77yM56m65rCU5Lya6aaZ55Sc77yM5oiR5Lus5Lya5Y+Y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5biM5pyb77yM5rip5p+U5Y+I54Ot54OI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/h+aYpeiKseeBv+eDgu+8jOi3r+i/h+Wkj+aEj+iRseiMj++8jOi1sOi/m+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aYjumjjua4he+8jOa4hea1heengOS4veOAgjwvcD48cD48ZW0+NzIuPC9lbT7np4v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p4vmhI/lh4nvvIznp4vlpKnnmoTkuJbnlYzlpJrnvo7lpp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aOO5ZC56YCB56uL56eL5Yiw77yM5pqR54Ot5raI5Y6754Om6LqB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ni+aEj+mZjeS4i+a4qeW6pu+8jOmFkuS4reaEn+aDheS7jeeE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WmguWIneOAgjwvcD48cD48ZW0+NzUuPC9lbT7ov5nkuKrnp4vlpKnvvIzmhL/kur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vmmpbkurrlv4PvvIzmmJ/msrPnkoDnkqjmnIjplb/lnIbjgILmhL/lsoHmnIj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zkuIDliIfliqrlipvpg73mnInnu5PmnpzjgILmhL/ph5HoibLnmoTkuLDmlLb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miJHku6zpg73lpoLmhL/ku6Xlgb/jgII8L3A+PHA+PGVtPjc2LjwvZW0+5ZGK6K+J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5So5p2l5LqG77yM5oiR562J55qE5Lq65bey57uP6buE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ecn+eahOi2heajku+8jOS4jeWGt+S4jeeDre+8jOS4jeaApeS4jee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7j+S4jeiFu++8jOWQg+edgOezlueCkuagl+WtkOWSjOeDpOe6ouiWr++8jOaNp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juS5jueahOWltuiMtu+8jOW4puedgOWImuWHuueCieeahOibi+aMnu+8jOi3keWQ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mCo+WPr+ecn+aYr+WkqueUnOS6hu+8jOmCo+S4gOi1t+iwiOS4quaBi+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OAgjwvcD48cD48ZW0+NzguPC9lbT7liqDmsrnlkKfvvIzkuI3orrrlnKjlk6r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LbmrrXvvIzpg73luIzmnJvkvaDog73mnInmiYDmlLbojrf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6YCB5p2l6Zi16Zi15YeJ77yM5pqR5rCU5raI6YCA5Lq66IiS55W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ri+eni+S6hu+8jOeni+mjjui1t++8jOeni+aEj+a1k++8jO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WmhueCueS6huaVtOS4quS4lueVjOOAgueni+WkqeadpeS6hu+8jOWl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EuPC9lbT7pgqPkupvlpI/lpKnnmoTpgZfmhr7vvIzliLDkuo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liKvlho3mj5DkuoblkKfjgII8L3A+PHA+PGVtPjgyLjwvZW0+5L2g5Zac5qyi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Zac5qyi56eL5aSp55qE6aKc6Imy77yM5Zub6IiN5LqU5YWl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4My48L2VtPuWWnOasoueni+WkqeeahOWOn+WboOaYr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Co+acteWwj+S5jOS6keS4jeS8muaYvuW+l+eqgeWFgO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ZbnlZTmuIXpo47liqjlrqLmg4XvvIzkuIDlj7bokL3nn6XlpKnkuIv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oiR55yL6L+H5peg5pWw5YWz5LqO56eL5aSp55qE5Y+l5a2Q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Z5LiA5Yi777yM5oW15oeS55qE5aSc5pma77yM5oGw5aW95ZC55p2l55qE6aO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k5Yi755qE5L2g44CCPC9wPjxwPjxlbT44Ni48L2VtPumaj+edgOeri+eni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tOS4queni+Wto+mAkOa4kOaLieW8gOW6j+W5le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7lpI/ml6XkuK3nm5vmlL7vvIzlnKjnp4vlpKnmiJHnlKjokL3lj7blsIboh6rlt7H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vIzlnKjlhqznmoTnuq/nmb3ph4zmsbLlj5bokKXlhbvvvIzlj6rkuLrlnKjmmKX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o3mrKHnm7jpgYfjgII8L3A+PHA+PGVtPjg4LjwvZW0+5o+95LiA57yV56eL6aO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K35LiA54mH56eL5Y+26Z2Z576O44CC5LiA5bm05Lit77yM5pyA576O55qE5rW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Z5qC35qy+5qy+6ICM5p2l44CCPC9wPjxwPjxlbT44OS48L2VtPuetieaIkeS7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mdouWwseivpeepv+mVv+iiluS6hu+8jOaIkeS7rOW6lOivpeS4jeS8muWGjein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np4vlpKnpu4TmmI/vvIzngpLmoJflrZDnmoTpppn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lnKjnuYHnm5vnmoTooYzkurrnvqTkvJfjgII8L3A+PHA+PGVtPjkxLjwvZW0+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5Y6f6YeO77yM6L+96LW2552A56eL5pel55qE5Y+s5ZSk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Ml+e6rDE45bqm55qE56eL5aSp77yM5ou+5b6X5aSP5aSp55qE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mXqOWJjeS4gOWPtuefpeeni+adpe+8jOacgOaYr+e7v+iNq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OAgjwvcD48cD48ZW0+OTQuPC9lbT7nq4vnp4vlkI7vvIzlpKrpmLPpgIPnprvkuo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nur/vvIzkuo7mmK/mraTlkI7nmoTnmb3lpKnlsLHnvKnnn63kuob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JzmmZrlsLHkuYXkuobmiJHnmoTovpfovazpmr7nnKD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bKB5pyI55qE56606KiA6JeP5LqO5LiA5p6a56eL5Y+277yM6aOO6LW35pe2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44CCPC9wPjxwPjxlbT45Ni48L2VtPuS4gOWPtuiQveiAjOefpeeni+iHs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sOiAjOefpemZoue+juOAgjwvcD48cD48ZW0+OTcuPC9lbT7nq4vnp4vml6X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aLkuKrlp7/lir/vvIzlho3mnaXkuIDmrKHjgII8L3A+PHA+PGVtPjk4LjwvZW0+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A5bmF5aSa5b2p55qE55S777yMJmxkcXVvO+eip+S6keWkqe+8jOm7hOWPt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iJsui/nuazou+8jOazouS4iuWvkueDn+e/oCZyZHF1bzvjgII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G155+l5aSp5Zyw5LmL5Y+Y77yM6JW06Ieq54S255Sf54G15LmL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kvaDnmoTlv4PkuovmiJHnn6XpgZPvvIzlj6rnrYnnq4vnp4vkvKDm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A+PHA+PGVtPjEwMS48L2VtPuWkj+WkqeeahOmBl+aGvu+8jOS4gOWumuS8mu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4qeaflOWMluino+OAgjwvcD48cD48ZW0+MTAyLjwvZW0+56uL56eL5LiA5Yiw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bey57uP5oOz5LqG5L2g5LiA5Liq5aSP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nq4vnp4vvvIznq4vlv5flnKjnp4vlpKnmiorkuIDlubTnmoTnm67moIfpg73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kuLrnq4vnp4vjgII8L3A+PHA+PGVtPjEwNC48L2VtPuaKiueDpuaBvOeVme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ni+Wkqei/meS5iOefreaagu+8jOeni+WkqeS4jemAguWQiOWPueawlO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4qeaflOeahO+8jOeni+WkqeS8muacieaWsOeahOW8gOWni+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yP5ZCR5rex56eL5aeL6KeJ77yM5LiA5aSp5pif5rm/6Zyy5Y2O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YuPC9lbT7lubTliJ3nmoRGbGFn77yM5LuO5pil5aSp562J5Yiw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uO56eL5aSp77yM5YaN562J5Yiw5Yas5aSp44CCPC9wPjxwPjxlbT4xMDc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p4vpm6jkuIDlsYLlh4nvvIzlpKnlh4nkuI3lv5jmt7vooaPoo7PjgILmsqHmnIn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h6rlt7Hmm7TlhbPlv4Poh6rlt7HjgII8L3A+PHA+PGVtPjEwOC48L2VtPueri+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Wwsei/meagt+WAj+eEtuiAjOiHs++8jOi/mOW4puedgOWkj+aXpeeahO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aChOeEtui1sOadpeS6huOAgueni+mjjui1t++8jOeni+WPtum7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+v+S5n+abtOa1k+eDiOS6huS4gOS6m+OAgjwvcD48cD48ZW0+MTA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6JC95a+e55qE77yM5aSx5oSP55qE77yM6Zq+6L+H55qE77yM5oCd5b+155qE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mDvemaj+edgOa1heeni+eahOS4gOe8leaZmumjju+8jOa2iOaVo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a3seWkhOOAgjwvcD48cD48ZW0+MTEwLjwvZW0+56eL6aOO5ZC56Zuo6L+H5Y2X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paw5YeJ5piv56uL56e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1YWU2M29qNTF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FlNjNvajUx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0FCC1CCE451B7F6C28135F3A61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