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5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731B03C3DF6E82A1E6140AF2CFA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31B03C3DF6E82A1E6140AF2CFA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5Yiw5ZmO5q27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peadpeeahOadpei/h++8jOi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vei1sOS6huOAguaIkeS4jeaYr+S4jeaDs+eVmeS9j+S9oO+8jOWPquaYr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aZmuS6huOAguWcqOi/meadoeetieW+heeahOi3r+S4iu+8jOaIkeW3sue7j+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OAgjwvcD48cD48ZW0+Mi48L2VtPuWugeaEv+S4uuS9oOeUu+WcsOS4uu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iHquW3seWcqOeJoumHjOaFouaFouWPmOiAgeOAgjwvcD48cD48ZW0+My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seWTjeaIkeW/g+aDheeahO+8jOS4jeaYr+mjjuaZr++8jOS4jeaYr+Wkqeawl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+8jOiAjOaYr++8jOS4gOS4quaIkeWcqOS5jueahO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IkeS7rOS4jeW+l+S4jea1geWujOaJgOacieeahOecvOazq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vuWHuuWcsOaWuee7meS4gOmil+WFhea7oeW+rueskeeahOW/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8pOWPo++8jOaXtumXtOS5heS6huWwseS8muaFouaFoumVv+Wlv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OWxiO+8jOWPl+i/h+S6huaDs+mAmuS6huS5n+WwsemHiueEtuS6hu+8m+acieS6m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jei/h+S6hu+8jOeWvOS5heS6huS5n+aIkOS5oOaDr+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OS4i+S8keaBr+eahOaXtuWAme+8jOS4jeimgeW/mOiusOWIq+S6uui/mOWcq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gOS7peivt+e7iuWAkuS7lu+8gTwvcD48cD48ZW0+Ny48L2VtPuS5n+iuuO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+8jOS9huS9oOe7neWvueaYr+S4h+mHjOaMkeS4g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acgOWwtOWwrOeahOS6i+aDheWwseaYr++8muS9oOeJmem9v+mHjOWNo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oOiIjOWktOefpemBk+WcqOWTqumHjO+8jOS9huaYr+S9oOeahOaJi+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cqOWTqumHjO+8gTwvcD48cD48ZW0+OS48L2VtPuS7heWHreiBiuWkqeWGheWuueWw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aYr+WmguatpOW5vOeomuWPr+eske+8jOaIkOeGn+edv+aZuu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i/mOimgee/u+e/u+ebuOWGjOOAgjwvcD48cD48ZW0+MTAuPC9lbT7miJH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ogZTns7vkvaDvvIzkvaDkuZ/kuI3kvJrkuLvliqjogZTns7vmiJHvvIzmiJHku6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nYDvvIzogJfliLDmiorlvbzmraTpg73mt6Hlv5j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rKh5pyJ5q276YCP77yM5bCx5ryC5Lqu55qE54is6LW357uZ556n5LiN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4uX5LiA5Liq55m955y877yBPC9wPjxwPjxlbT4xMi48L2VtPuS4jeWBmu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S6uu+8jOihjOWKqOeahOefruWtkOOAguiogOihjOS4gOiHtO+8jOS6ieWIm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kuKrkurrlj6rmnInlrabkvJrlhYvliLbml7b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haXkuobmiJDnhp/nmoTnrKzkuIDmiYfpl6jjgII8L3A+PHA+PGVtPjE0LjwvZW0+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4S25rKh5LuA5LmI5aSn5LiN5LqG44CC54S25ZCO5YiG56a777yM6LaK5p2l6LaK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yL5LuW5Lus5Zyo5Yir55qE6aKG5Z+f77yM5p6c54S25oiQ5LqG5pu05Yqg5Y6J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6ICM5oiR5pyA5Y6J5a6z55qE5piv5pu+57uP5ZKM5LuW5Lus54af5oK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S4jemcgOimgeWTgOaxguS4gOS4quS6uuWvueS9oO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eahOWlve+8jOawuOi/nOWPquaYr+ijheagt+WtkOOAguS9oOWPqumcgOimgeaLkue7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vueS9oOi/h+WIhueahOWlve+8jOaLkue7neS4jeaOieeahO+8jOaJj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OAguWcqOi/meS4quS4lueVjOS4iu+8jOayoeacieS6uuaYr+asoOS9oOeahO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luecn+eahOeIseS9oOOAgjwvcD48cD48ZW0+MTYuPC9lbT7mnIDni6Dojqvov4f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7mnaXpg73ov73pmo/kuoboh6rlt7HnmoTlv4PvvIzliLDlpLTmnaXku4DkuY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Hml6LnhLbmnKzlsLHkuI3msYLlm57miqXvvIzpgqPlsLHmlL7miYvljrvniLHlkK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4Plr5LvvIHlj6rmmK/lv4PnlrzvvIHlj6rmmK/lpLHmnJv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6LSr56m355qE5pe25YCZ77yM6YKj5L2g5bCx55So6Lqr5L2T5Y675biD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2s5aaC6K+05omr5Zyw5rSS5rC05pCs5Lic6KW/562J77yM6L+Z5Lmf5piv5LiA56e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PC9wPjxwPjxlbT4xOC48L2VtPuacgOWlveeahOWuieWFqOaEn+WwseaYr+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PpeWrjOW8g+mDveWfuuS6juWWnOaso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Dnhp/kuI3mmK/kurrnmoTlv4Plj5jogIHvvIzmmK/ms6rlnKjmiZPova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q7nrJHjgII8L3A+PHA+PGVtPjIwLjwvZW0+5oSB57uq57yg5oiQ57uT77yM56qX5YmN6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5yJ44CC54q55b+G5b2T5pe256a75Yir77yM5Y+I5p+T5oCd5oiQ5Y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bvuS4juS9oOaMh+WwluebuOeisO+8jOS5n+Wlvei/h+S4gOaXoO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ovojlrZDpgqPkuYjplb/vvIzkuIDlpKnmsqHotb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kvaDlsLHkuIDlpKnkuI3nn6XpgZPlk6rkuIDkuKrmiY3mmK/pmarkvaD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kurrjgILmnInml7bkvaDpgYfliLDkuobkuIDkuKrkurrvvIzku6XkuLr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obvvIzlkI7mnaXlm57lpLTnnIvvvIzlhbblrp7lpbnkuZ/kuI3ov4fmmK/ov5n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5nkuobkvaDmg7PopoHnmoTkuJzopb/jgII8L3A+PHA+PGVtPjIzLjwvZW0+6YeN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oSf5oCn77yM5pyA5ZCO6IKv5a6a6L+H5b6X5LiN5byA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1sOWcqOmjjuS4re+8jOS7iuWkqemYs+WFie+8jOeqgeeEtuWlve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mmK/kuIDlnLrkuI7ku7vkvZXkurrml6DlhbPnmoT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oTkv67ooYzvvIzov5nmmK/kuIDmnaHmgrLmrKPkuqTpm4bnmoTpgZPot6/vvIz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kuIDlrprmnInnpLznianvvIzlsLHnnIvkvaDphY3kuI3phY3lvpf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Sf5ZG95bCx5piv6L+Z5qC377yM6ZSZ6L+H5LqG55m96Zuq55qR55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ZSZ6L+H5LqG5Yas5a2j77yM6ZSZ6L+H5LqG6Iqz6I2J6JCL6JCL77yM5L6/6ZSZ5Lq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ZSZ6L+H5LqG5LiA5oq555y856We77yM5L6/6ZSZ6L+H5LqG5LiA6aKX54G1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LiA5Liq5Yaz5a6a77yM5L6/6ZSZ6L+H5LqG5pW05Liq55Sf5ZG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to+WboOS4uuS6uueUn+iLpuefre+8jOe0r+WwseWBnOS4i+WWm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guPC9lbT7oh6rku47pgYfop4HkvaDvvIzlg4/lqIfpmLP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mbnvvIznhafogIDmiJHnmoTkuJbnlYzjgII8L3A+PHA+PGVtPjI5LjwvZW0+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piv6IOM5ZCO5rKn5rW35qGR55Sw55qE5pWF5L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WkqemGkuadpemDveacieS4pOS4qumAieaLqe+8jOe7p+e7reWBmuaipuaI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i/vemAkOaipuaDs+OAgjwvcD48cD48ZW0+MzEuPC9lbT7msqHmnInnianotKj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3lrZjlnKjnmoTvvIzlm6DkuLrnianotKjlkozniLHmg4XmmK/lr4bkuI3lj6/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ntKflr4bnm7jov57nmoTjgII8L3A+PHA+PGVtPjMyLjwvZW0+5riF5rC05YWl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On6IOD55qE54OI6YWS77yM6K+06KaB55WZ5LiL55qE5Lq65Lus5pep5bey6L+c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aeieacieadr+mGieS6uueahOmFku+8jOWNtOa1h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WNiueCueaEge+8jOaIkemlrui/h+acgOa1k+eDiOeahOmFku+8jOaYr+S9oOS9jue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eahOa4qeaflOOAgjwvcD48cD48ZW0+MzQuPC9lbT7lpbPkurropoHlhbvvvIzlra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vvIzoh6rlt7HnmoTmiYvlpLTov5jmmK/lvojntKfvvIznlLfkurrkuI3liqDmiorl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or6XmgI7kuYjlip7vvJ88L3A+PHA+PGVtPjM1LjwvZW0+6YO95LuA5LmI5bm05Lu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rWB5rCT5oSP6K+G6YO95rKh5pyJ44CCPC9wPjxwPjxlbT4zN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eahOS9oOato+e7j+WOhuedgOS7gOS5iO+8jOaEv+S9oOaIkOS4uu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whueUn+a0u+i/h+aIkOacgOe+jueahOaooeagt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nlJ/mtLvotLTkuIrmoqbmg7PnmoTmoIfnrb7vvIzpgqPkupvmma7pgJr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YfljY7kuobvvIzlubPmt6HnmoTml7blhYnmn5PkuIrljY7kuL3nmoToibLlvan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iJDph5HvvIzlsLHmmK/ov5nkuYjlm57kuovjgII8L3A+PHA+PGVtPjM4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N6ZyA6KaB5o6M5aOw5LiO5Zad5b2p77yM5oiR6Ieq5bey5bCx5piv5aWz54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7k+aenOaYr+aIkeiDveWKm+WUr+S4gOeahOS9k+eOs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aso+i1j+aIkeWujOe+jueahOi/h+eoi++8gT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kuJbvvIzmiJHlj6rmnInkuIDmrrXnnJ/mg4XvvIzlj6rkuLrlkozkvaD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nJ3lpJXnm7jlrojjgII8L3A+PHA+PGVtPjQxLjwvZW0+5L2g6K+055qE5q+P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R6YO95pyJ6K6w5b6X77yM5Y+q5piv5LiN5pWi5Zue5b+G77yM5aSq5b+D6YW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WFqOmDqOeahOS4gOWIh+S9oOmDveaXoOS7juefpemBk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ivtOS8muefpemBk+aIkeacieWkmueIseS9oOS6hu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lpJrlsJHlubTvvIzmiJHku6zmiY3og73lsIbmv4DojaHnmoTmhJ/mg4XmlLb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vITpu5jku47lrrnvvIzlkYrliKvlr4zkuo7mjJHpgJfnmoTnvo7lpb3vvIzlkYr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nmoTnsr7oh7TvvIzlkYrliKvml6DnlKjnmoTmlY/mhJ/vvJ/kuI3lho3kvJrpgY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jYnliqjlsLHojYnmnKjnmoblhbXvvIzogIzmmK/lj5jlvpfojIHlo67vvIzlk6r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6/orqTkuLrmmK/lgJTlvLrjgII8L3A+PHA+PGVtPjQ0LjwvZW0+5LuW5ZKM5aW55omT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YWI6ISx5Y2V6LCB6K+35a6i5ZCD6aWt77yM5pyA5ZCO5LuW6L6T5LqG77yM5LuW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D6aWt77yM6K+355qE5piv5LuW55qE54i25q+N5ZKM5aW555qE54i25q+N5ZKM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ma56S85LmL5YmN44CCPC9wPjxwPjxlbT40NS48L2VtPui/h+WOu+eahOS6i+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WboOS4uuS9oOaXoOazleaUueWPmOi/h+WOu+OAguWwhuadpeeahOS6i+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Ds++8jOWboOS4uuS9oOaXoOazleWGs+WumuWwhuadpeOAguaIkeS7rOaJgO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6q+WPl+W9k+S4i+OAgjwvcD48cD48ZW0+NDYuPC9lbT7kurrlkaLvvIzmgLv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IDkupvkurrkuIDkupvkuovvvIznhLblkI7kuIDlpJzkuYvpl7Tlv73nhLbmiJD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lkaLvvIzkuZ/plb/lpKfliLDlj6/ku6XlrrnkuIvmm7TlpJrnmoTmgrLkvKTjgIL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lkI7mnaXpgYfop4Hlho3nl5voi6bnmoTkuovvvIzkuZ/lj6/ku6XmuLjliIPmnIn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XkuLrnhLbvvIzov5nlsLHmmK/miJDnhp/nmoTlpb3lpI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oC75piv5Zyo6ZSZ6K+v55qE5pe26Ze077yM6ZSZ6K+v55qE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15oe154S25bCx54ix5LiK6YKj5Liq5Lq677yM54S25ZCO77yM5LiN5b6X5LiN55So5b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YGX5b+Y44CCPC9wPjxwPjxlbT40OC48L2VtPuaEv+S9oOaXqeaXpemihuaVm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a3sea3seeahOaBtuaEj++8jOeEtuWQjuW8gOWQr+eIseS7luWmiOiwgeiw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S6uueUn+OAgjwvcD48cD48ZW0+NDkuPC9lbT7miJHllpzmrKLnnIvkvaDlkIP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kvaDlkIPkuJzopb/nmoTmoLflrZDlvojlpb3nnIvjgILmiJHnnIvov4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oLflrZDvvIzkvKTlv4PnmoTmoLflrZDjgIHlvIDlv4PnmoTmoLflrZDjgIHlsLTl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kvaDku4DkuYjmoLflrZDpg73lvojlpb3nnI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bm46L+Q5Y+v5Lul55u46YGH77yM5oS/54m1552A5omL5LiA6LW36LWw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tpuS5oOi/meS7tuS6i+S4jeWcqOS5juacieayoeaci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cgOmHjeimgeeahOaYr+WcqOS6juS9oOiHquW3seacieayoeacieinieaCn+WS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OAgjwvcD48cD48ZW0+NTIuPC9lbT7miJHnnIvnmoTop4HkvaDngb/ng4LnmoT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pmpDol4/nmoTmgrLkvKTvvIzlv4PnlrzkvaDnmoTlv4Pnlr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7uP5b6X6LW355Sf5rS755qE6ICD6aqM77yM5omN6IO96ZS754K8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4us56uL6Ieq5Li755qE5b+D44CCPC9wPjxwPjxlbT41NC48L2VtPuacgOWlve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ebuOWkhOS4jee0r+OAgumCo+S4quWPr+S7peiuqeS9oOWNuOS4i+S8quij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W/g+acuueahOS6uu+8jOaJjeWAvOW+l+S9oOebuOWkh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kuIDnm7Tpg73lnKjov73pgJDoh6rlt7HnmoTmoqbmg7PvvIzliKv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ubznqJrlj6/nrJHvvIzlj6/mmK/vvIzmiJHlnZrmjIHkuobkuIvmnaX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miY3lj5HnjrDvvIzljp/mnaXvvIzmiJHnnJ/nmoTmmK/lubznq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6F5L2g5peg5ZCN5oyH5Y+R5YWJ77yM5oiR5YaN5Y675a+75om+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y48L2VtPuaIkeWkmuaDs+aLpeaKseS9oO+8jOWPr+aDn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mHjO+8jOWxseWNl+awtOWMl++8jOWPr+aDnOS9oOaIkeS5i+mXtO+8jOS6uua9ru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guPC9lbT7kurrnlJ/lsLHlg4/nnIvng5/oirHnnIvnmoTlpKr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Jrmg4vmg5zlroPnmoTnn63mmoLvvIznnIvnmoTkuI3nu4/mhI/lsLHkvJrplJn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Lya5LiA55u055yL5pyI5Lqu77yM5LiA55u055yL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I5Lqu5aSq5Lqu77yM5oiR5omN5oqK55y8552b6Zet6LW3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4quW5tOe6queahOaIkeS7rO+8jOmDveWcqOaLv+eIseaDheS4juS6i+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jOOAgui1jOeIseaDheaAleS6i+S4muS8mui+k++8jOi1jOS6i+S4muaAleeIseaDhe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Ut+S6uuWlvemavuOAgjwvcD48cD48ZW0+NjEuPC9lbT7lhbblrp7miJHku6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kuIrluJ3lkqzov4fnmoToi7nmnpzvvIzpg73mmK/mnInnvLrpmbfnmoT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vLrpmbfmr5TovoPlpKfvvIzpgqPmmK/lm6DkuLrkuIrlpKnnibnliKvpkp/niLH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zoirPjgII8L3A+PHA+PGVtPjYyLjwvZW0+6IKH5bqG6KGX5aS055qE5aSc5pma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yJ5LiA5aSp77yM5oiR55yf55qE5Lya5pS+5LiL5omA5pyJ44CB5LiA5Liq5Lq6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YGc44CCPC9wPjxwPjxlbT42My48L2VtPuacieaXtuWAme+8jOW4jOacm+aXtumXt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nOS4i++8jOWBmuWujOiHquW3sei/mOayoeadpeW+l+WPiuWBmu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JrkvZnmmK/ku4DkuYjvvJ/mmK/lpI/lpKnnmoTooqv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okrLmiYfvvIzlkozlv4Plh4nkuYvlkI7vvIzkvaDnmoTmrrfli6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Cd6ICM5ZCO6KGM77yM5Lul5YWN5YGa5Ye66KCi5LqL44CC5Zug5Li6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5qE5Yqo5L2c5ZKM6KiA6K+t77yM5Z2H5piv5Y2R5Yqj55qE54m55b6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YtOehrOWIsOW6leaYr+S7gOS5iOamguW/teWRou+8jOWkp+amgu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imgei1sO+8jOWFtuWunuaIkeecvOazqumDveimgeaOieS4i+adpeS6hu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vtOa7muWQp+OAgjwvcD48cD48ZW0+NjcuPC9lbT7ov5nkuIDot6/vvIzluoblub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miJHlk63lkoznrJHvvIznnIvoirHlvIDml6XokL3vvIzoo4Hliarpo47lkozml6X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ngrnng5/ngavkurrpl7TjgII8L3A+PHA+PGVtPjY4LjwvZW0+6L+Z5Lq66Ze0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Iqx6Zuq5pyI5aSq5aW955yL77yM54ix5oGo5oOF5LuH6YO95rWq5r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Ys+WFieeijuWmguaIkeaJi+W/g+eahOiKseeTo++8jOeTo+eTo+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AuPC9lbT7ln4vkuIvkuIDluqfln47vvIzlhbPkuobmiYDmnIn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2T5pe25rKh5Ye65Y+j55qE6K+d77yM5Lul5ZCO5Ya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N5ZCI5pe25a6c44CCPC9wPjxwPjxlbT43Mi48L2VtPuavj+S4quS6uu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eJh+mYtOW9se+8jOiHquW3sei1sOS4jeWHuuadpe+8jOWIq+S6uuS5n+mX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Ou++8jOaIkeaKiuacgOa3seayieeahOenmOWvhuaUvuWcqOmCo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g7PnprvlvIDnmoTkurrku47kuI3nvLrlgJ/lj6PvvIzmhL/mhI/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kuI3pnIDmjL3nlZnjgII8L3A+PHA+PGVtPjc0LjwvZW0+5Lya5pyJ5aeL5p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6L+Q5rCU77yM5Lya5pyJ56qB5aaC5YW25p2l55qE5oOK5Za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oOS4gOWPquW8r+W8r+eahOe6uOiIue+8jOijhea7oeaIkeeahOaAneW/t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WmguawtOeahOaciOWFie+8jOa8guWIsOS9oOeahOW6iuWJje+8jOaEv+i/meW8r+W8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OiIueWBnOWcqOS9oOeahOaeleeVlO+8jOiuqeaIkeeahOaAneW/teS4juelneemj+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FpeecoO+8gTwvcD48cD48ZW0+NzYuPC9lbT7lsI/ml7blgJnvvIzmr4/mrK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ku6znjqnmo4Dlr5/mipPlsI/lgbfnmoTmuLjmiI/ml7bvvIzlpKflrrbkvr/kuo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4Dlr5/vvIzmiJbmmK/mr4/msYnmnInlpb3nnIvnmoTnlLXop4bliafml7bvvIzkvr/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nYDmvJTmrablip/pq5jlvLrnmoTlpKfkvqDvvIzoh6rlsI/vvIzmiJHku6zkvr/nq4v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IDkuKrlpoLnlLXop4bph4zmiYDmia7mvJTnmoTlpb3kur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5qE5LiA5YiH6YO95Zyo5rWB5Yqo77yM5bGe5LqO5L2g55qE6YO9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H5Yi755qE5YGc55WZ77yM5L2g5b6X5a2m5Lya5ou/5b6X6LW35pS+5b6X5Li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05aW95Zyw5Y675oul5oqx5Lq655Sf44CCPC9wPjxwPjxlbT43OC48L2VtPuWmg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jeW4ruS9oOepv+S4iuWpmue6se+8jOS9oOWwsemAgeS7luS7tuiiiOij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mkIXmlaPkuIDmsaDmmJ/lhYnvvIzmiJDkuLrmiJHnmoTmnIj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7Sv5Yiw5LuA5LmI56iL5bqm5ZGi77yf5aS05pmV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ZCQ6L+e57ut5Yqg54+t5Yqg5pma5LiK5aSx55y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WomOeVmeatpe+8jOWwj+WPr+iHqumXruW/g+S4reaDn+WnkeWomOS4gOS6uuiAs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WSjOWnkeWomOaQuuaJi+S4gOeUn++8jOiHquW9k+inhuWnkeWomOWmguePjeWun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DveWQjOWnkeWomOWFseeZveWktO+8jOatpOeUn+aWmeW6lOWtkeeEtuS4gOi6q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I3nlKjnvqHmhZXliKvkurrmnInlpJrkuYjlubj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mhJ/mg4Xpg73kuI3pobrliK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l2cjE1a3hxam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dnIxNWt4cWp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31B03C3DF6E82A1E6140AF2CFA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