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CCF684891E7F91CAD34A984E23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CCF684891E7F91CAD34A984E23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aW95b+D5oOF55qE566A5rS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S4jeW8g++8jO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IseS4jeemu++8jOWygeaciOS4jeWvku+8m+W/g+aXoOa+nO+8jOeip+a1t+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eci+afr+WNl+ayoeWtpuWIsOWkmuWwkeaOqOeQhui3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iOaKgOW3p++8jOWAkuaYr+WtpuS8muS6huW+iOWkmuS9nOahiOaJi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S8muWOu+aOpeS9oOeahO+8jOS9oOatu+WcqOW5vOWEv+Wb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UtumTtuWRmOivtO+8muayoembtumSseS6hu+8jOaJ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hkeaWmeiii+WQp++8gTwvcD48cD48ZW0+NS48L2VtPuS9juWktOeci+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+8jOecn+aYr+eUqeS5n+eUqeS4jeaOieeahOa4qeaf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rumimOWFiOS7juiHquW3sei6q+S4iuaJvuWOn+WboO+8jOWIq+S4gOS+v+enm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ayoeW8leWKm+OAgjwvcD48cD48ZW0+Ny48L2VtPuS4gOi1t+W6iuWwseeci+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3sue7j+WIsOaIkeeahOaUr+S7mOWunemHjOS6hu+8jOS4gOWkqeeahO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S7iuWkqee7p+e7reWKquWKm+OAgjwvcD48cD48ZW0+OC48L2VtPuWDj+Wls+Wtq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r+eIseeahOeUn+eJqe+8jOW9k+eEtuimgeWuoOed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efpeS9oOaIkOWkqeeskeS7gOS5iOeske+8jOeskeeahOWwsei3n+egtOW4g+me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e6v+S8vOeahOOAgjwvcD48cD48ZW0+MTAuPC9lbT7lpLTlj6/mlq3jgIHooYDlj6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blmLTljYPkuIfkuI3og73kuKLvvIE8L3A+PHA+PGVtPjExLjwvZW0+5pyJ5Lq66K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954S26Imw6L6b77yM5L2G5oC75pyJ5Lqb5Lq65rS75b6X5LuO5a655LiN6L+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5Zug5Li65LuW5Lus5Lul5b+r5LmQ5b+D55u06Z2i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+8jOWkqeawlOW+iOWlve+8jOW/g+aDheW+iOWlve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lve+8jOingeS9oOW+iOWlve+8jOaIkeS5n+W+iO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mgIDph4zlsI/nhornu5nmiJHvvIzlpoLmnpzoiI3kuI3lvpfvvIzkvaDkuZ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I8L3A+PHA+PGVtPjE0LjwvZW0+5LiN6KaB5Y675oGo5LiA5Liq5L2g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L+96Zeu5YiG5omL55qE55CG55Sx77yM5LiN6KaB5oGz5rGC5aS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peg6K6655Sf5rS75b6X5aSa5LmI6Imw6Zq+77yM5pyA5ZCO5L2g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K6p5L2g5b+D55SY5oOF5oS/5YK75YK755u45Ly0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Dj+aIkei/meS5iOWPr+eIseeahOWwj+aci+WPi+S9oOS4jeimgeWwseS6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mmK/mnIDlpb3nmoTvvIzlpoLmnpznnJ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vvIzmiJHlsLHoo4XkvZzmsqHnnIvop4HjgII8L3A+PHA+PGVtPjE3LjwvZW0+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iN6KaB5YGa5LiA5Liq5aeU5bGI6ay877yM5oiR6KaB5Y675YG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LqG44CCPC9wPjxwPjxlbT4xOC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IkeWQg+S4nOilv+S9oOS7mOmSs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srXvvIzlsLHlpb3kvLzmt7HmtbfpsbznprvlvIDkuobpmLPlhYnvvIzmsq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IwLjwvZW0+5L2g5LmL5omA5Lul6IO955yL6KeB5LiA5Liq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GJ5a2Q55qE5LiA6Z2i77yM5piv5Zug5Li66L+Z5Liq5aWz55qE5qC55pys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cieaDheS6uueahOi/h+aDheS6uuiKg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i/h+eLhOS7geadsOOAgjwvcD48cD48ZW0+MjIuPC9lbT7kuI3opoH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gIzmib7lr7nosaHvvIzlpoLmnpzmsqHmnInnnJ/niLHvvIzlhbblrp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m7Tlpb3jgII8L3A+PHA+PGVtPjIzLjwvZW0+5Lmf6K645L2g5Lya6YGH5Yiw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C5Lqu55qE5aWz5a2p5a2Q77yM5pu05rip5p+U55qE5aWz5a2p5a2Q77yM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L2G5LuW5Lus6IKv5a6a5rKh5pyJ5oiR6IO95ZCD77yM6IO9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U5Lq644CCPC9wPjxwPjxlbT4yNC48L2VtPuaIkeacieS4gOmil+aXqei1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iiq+eqneS4jeWQjOaEj+OAgjwvcD48cD48ZW0+MjUuPC9lbT7ku4rlpK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Pov4fkuobvvIzlv4Pmg4Xnvo7nvo7lk5LvvIznnIvop4Hov5nmoLfkuIDmnaHmlrD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pb3nrJHjgII8L3A+PHA+PGVtPjI2LjwvZW0+5aSp5Ya35Lq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Liq5oul5oqx77yM6YKj5bCx57uZ5oiR5Lmw5Liq5aSW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qOW/q+S5kOaQheaLjOmmmea1k+eahOWSluWVoe+8jOeUqOW5uO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OWOn+m6pueahOmdouWMhe+8jOeUqOa4qeaaluWPq+mGkuS6su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lpJrlsJHniLHlj6/ku6XkubHmnaXvvIzmnInlpJrlsJHnoL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jgII8L3A+PHA+PGVtPjI5LjwvZW0+5aWz55Sf5pmS54Wn55qE6Ieq5oiR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ouN5LiJ5Y2D5Y+q5Y+W5LiA5byg44CCPC9wPjxwPjxlbT4zM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mBh+ingeS9oO+8jOS9huaIkeS4gOWumuS8mu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mK/or7vkuabmsqHnlKjvvIzogIzmmK/kvaDor7vkuabmsqHnlK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msqHnlKjjgII8L3A+PHA+PGVtPjMyLjwvZW0+55So552ANuS9jeaVsO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neaKpOedgDLkvY3mlbDnmoTkvZnpop3jgILlv4PntK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77yM5rGH5oql5LiA5LiL77yM5LuK5aSp5Lmf5b6I5Zac5qyi5L2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mgeS4jeaYr+iAgeW4iOivtOi/h+S4jeiDv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aIkeaXqeWwseaKiuS9oOaJlOWHuuWOu+S6h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miJDnu6nnmoTpgqPkuIDliLvvvIzmnIDlrrnmmJPlvpflv4PohI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5m+5pak55qE55+z5aS05oiR5Y+v6IO95o+Q5LiN6LW3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5m+5pak5Lq65ZCN5biB77yM5oiR5L+d6K+B5ouO6LW35p2l5bCx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AneW/teeahOaJi+OAguaDs+S9oO+8jOebtOWIsOWcsOiAgeWkqeiNk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MzguPC9lbT7miJHku6zkuI3lkIjpgILvvIzmiJHlp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t7Lnu4/miJDkuobkvaDnlJzonJznmoTotJ/mi4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H6Iqx562S77yM57yk57q357K+5b2p77yM5LqO5piv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mA6LCT55qE5b+r5LmQ77yM5bm456aP44CCPC9wPjxwPjxlbT40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Wls+WtqeWtkO+8jOS9oOaYr+WPr+eI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lpJrkuovvvIznu4jnqbbkvJrpmo/nnYDml7bpl7Tlpb3otbfmnaXjgIL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jp/mnKzlj6rmmK/og5bvvIzkuYXkuoblsLHlj5jlpb3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6IK65rS76YeP5pyJ5aSa5aSn5ZWK77yM6IO95oqK54mbQuWQueeah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gTwvcD48cD48ZW0+NDMuPC9lbT7lv6vkuZDlg4/pmLPlhYnvvIzlg4/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lnKjkuJbnlYznmoTmr4/kuIDkuKrop5LokL3vvJvlg4/muIXpo47vvIzlg4/pm77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bnu5XlnKjmiJHku6zouqvovrnvvIzlv6vkuZDml6DlpIT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6h5L2g5LuA5LmI5pe25YCZ6YGH5Yiw5oiR77yM5Y+N5q2j6L+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44CCPC9wPjxwPjxlbT40NS48L2VtPuaVsOWtpuiAgeW4iOWvueaIke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l+iAgem8oOWxju+8jOWdj+S6huS4gOmUheeypeOAguWlueawuOi/n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WunumCo+mil+iAgem8oOWxjuaYr+Wlue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vaDmt7HniLHnmoTkurrkvKTlrrPkvaDmnIDmt7HnmoTkuI3mmK/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vaDmnKrmnaXniLHkuIrnmoTmiYDmnInkurrouqvkuIrpg73mnI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Q3LjwvZW0+5LiO5YW25rKJ5rq66L+H5b6A77yM5LiN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m05pyX77yM5omU5o6J5oKy5Lyk5ZKM5a2k5a+C77yM5pGG6ISx5peg5Yqp5ZKM5ry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a6z5oCV5pyq55+l77yM5LiN5b+F55uy55uu6L+36I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hemBh+S8mO+8jOWKoOePreWwke+8m+epv+e+juiho++8jOW/g+aDh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mrKPotY/po47mma/nmoTlv4Pmg4Xov4jlvID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LPlhYnmiJbmmK/po47pm6jpg73mlLbov5vog4zlkI7nmoTooYzlm4r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rprkvJrkuLDlr4zogIznsr7lvanvvIE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L2g5a+56LGh5piv6LCB77yM5L2g5bCx6K+05piv5oiR6L+Z5Liq6ZSF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sOS5sOS4quaJi+acuu+8jOW4pumdoumDqOivhuW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eWxj+W5leeahOOAguacieaXtuWAmeino+mUgeWksei0peWRiuivieaIkeS6uuiEuO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IkOWKn++8jOi/meaIkei/mOiDveaOpeWPl++8jOi/mOacieaXtuWAmeivtOacq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uuiEuO+8jOi/meeJueS5iOWwsei/h+WIhuS6hu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kuI3mmK/lsI/lranlrZDkuobvvIzkuI3mmK/kuIDmoLnmo5Lmo5Lns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TnmoTvvIzoh7PlsJHopoHkuInmoLnjgII8L3A+PHA+PGVtPjUz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o5L+d5YW75ZOB77yM5bCx5piv5b6u56yR5LiO5ZaE5b+1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vueebruWJjeaLpeacieeahOS4gOWIh+inieW+l+S4jea7o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LpeacieabtOWkmuaXtu+8jOS5n+S4jeingeW+l+S8muW/q+S5kOOAguiLp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WwseWIq+iuqeiHquW3sei/h+W+l+aXoOeyvuaJk+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nInkurrpl67otbfvvIzkvaDmgI7kuYjlj5jog5bkuob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kuobjgILkuI3opoHop6Pph4rvvIzotorop6Pph4rotor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Lus5Zac5qyi5pil6aOO77yM5Y6M5oG25a+S6aOO77yM5YW25a6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c55qE77yM5piv5rip5bqm5Zyo5L2/5Z2P77yB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mCo+S5iOS5heeahOatpuWKn++8jOe7iOS6juebvOWIsOS4ouS6uueOsOecv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TguPC9lbT7lvZPmiJHmi6XmnInlronlhajmh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r5Tku4DkuYjml7blgJnpg73lubj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75oSP6L+95rGC5aSW6KGo77yM5a6D5Lya6aqX5Lq644CC5LiN6KaB5Yi75o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i5a+M77yM5a6D5Lya5raI5aSx44CC6L+95rGC5LiA5Liq6IO96K6p5L2g57uP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5ZCn77yM5Zug5Li65b6u56yR5Lya6K6p5L2g54Gw5pqX55qE5LiW55WM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6Ziz5YWJ5piO5aqa44CCPC9wPjxwPjxlbT42MC48L2VtPueske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r+S9nOeUqOeahOmVh+mdmeWJguOAgjwvcD48cD48ZW0+NjEuPC9lbT7liKvmlb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obvvIzlj6/mgJznmoTnu7Xnvorku6zpg73lpLHnnKD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5S35Lq66IOM5ZCO5LiA5a6a5pyJ5LiA5Liq5Lyf5aSn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CB5p2/6IOM5ZCO5LiA5a6a5pyJ5LiA576k5YCS6ZyJ55qE5ZGY5b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r+eIseS4jeaYr+mVv+S5heS5i+iuoeWQl++8jOWPr+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Vv+S5heS5i+iuoeOAgjwvcD48cD48ZW0+NjQuPC9lbT7miJHku6zopoH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6znlJ/mtLvnmoTmr4/kuIDlpKnjgILlm6DkuLrvvIzov5nmr4/kuIDlpK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73lsIbmmK/miJHku6zkvZnkuIvnlJ/lkb3kuYvkuK3nmoTnrKz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77yM5YGa55Sf5oSP5aSx6LSl5LqG5Yir5rCU6aaB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peg5omA5pyJ77yM5L2g5LiN6L+Y5pyJ5LiA5bGB6IKh5qyg5qy+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aXpuaIkeWPkeeOsOaVsOWtpuaciemimOebruS4je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i3s+i/h++8jOi/meS4gOi3s+aIkeWPkeeOsOagueacrOWBnOS4j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mK/nlJzov5jmmK/oi6bvvIzkvKTmmK/lpb3ov5jmmK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poLmraTmuKnmn5TvvIzmjafnnYDniLHmg4XpnZnpnZnnrYn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b6u56yR5piv5oiR5byA5b+D55qE54eD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veeahOaBi+eIseWFs+ezu+S4jeaYr+S4gOS4i+WtkOWwse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mcgOimgeaXtumXtO+8jOiAkOW/g++8jOi/mOacieS4pOS4quecn+W/g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OAgjwvcD48cD48ZW0+NzAuPC9lbT7lkKzogIHluIjnmoTor53vvIznha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ip7vvIzoh6rlt7HnmoTkuovmg4Xoh6rlt7Hlub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M566A5Y2V55qE5Zac5qyi5pyA6ZW/6L+c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pyA5b+D5a6J77yM5oeC5L2g55qE5Lq65pyA5rip5pq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i6q+S4iueahOijhemlsOeJqeeahOS7t+WAvOi2hei/h+S6huS9o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WAvO+8jOS9oOWwseaXtuWwmuS6huOAgjwvcD48cD48ZW0+NzM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0LjwvZW0+5b+D54ug5omL6L6j55qE5oiR77yM6Ii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5qE5omL5oyH77yM57uT5p6c6KKr6L6j5ZOt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5iOmSiOWvueaIke+8jOaYr+S4jeaYr+aDs+ed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LPlhYnngb/ng4LvvIzlj4jmmK/kuIDkuKroibPpmLPlpKnvvIzmo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nmoTpuKPlj6vmmL7lvpfmoLzlpJbnmoTliqjlkKzvvIzmuKnmn5TnmoTpo47lg4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uKnmmpbnmoTmiYvniLHmiprnmoTmkbjnnYDmiJHnmoTohLjpoo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5Zac5qyi5L2g77yM5rC46L+c5oqK5L2g5pS+5Zyo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LiN6K+05LqG77yM5ri45oiP5byA5LqG44CC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i/h+eahOi/mOS4jeeul+WkquW/q++8jOWQg+eCueS4nOilv++8jOeci+S8m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mUmeOAgjwvcD48cD48ZW0+NzkuPC9lbT7lpJXpmLPml6DpmZD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nnIvkuI3opoHliLDvvIzlm6DkuLrmiJHniLHnnaHmh5Lop4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a6M6K+V77yM5a2m6Zy45Lus6YO95Zyo55yL5ZOq5LiA6YGT6aKY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m5rij6YO95Zyo55yL5a+55LqG5Yeg6YGT6aKY44CCPC9wPjxwPjxlbT44M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muWPr+i0te+8jOe9kei0ueS7t+abtOmrmOOAguiLpeS4uuedoeinieaVhe+8jO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WPr+a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h1ZWlxdjI1bC5odG1sIj5odHRwczovL2R1YW5qdXppa3UuY29tL2R1YW5qdXppL3h4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CCF684891E7F91CAD34A984E23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