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1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C034EE83A892412CA51303729F08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034EE83A892412CA51303729F08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VHkuKrmgKfnn63lj6XlrZDlhavkuKrlr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Yuk5a2m6Ium57uD77yM5rC45LqJ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6aKc5LiN5aaC5Yid77yM5Lq65LiN5aaC5p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p+U5oOF5Ly85rC077yM5L2z5pyf5aaC5qKm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5CG5Y+W6Ze577yM5b+F5pyJ5omA5Zu+44CCPC9wPjxwPjxlbT41LjwvZW0+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piv6LCB55qE6LCB44CCPC9wPjxwPjxlbT42LjwvZW0+55yL5b6X5aSq5r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4Ot5oOF44CCPC9wPjxwPjxlbT43LjwvZW0+5aSp5LiL5peg5Y+M77yM5ZS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4LjwvZW0+5aW26Iy25LiA5p2v77yM5b+r5LmQ6LW36aO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YeM57+F5Lmd6ZyE77yM6Zeu6byO6IuN56m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juWkleS9leWkle+8jOWQm+W3sumZjOi3r+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YXkuovvvIzkuI3lh5Hng63pl7njgII8L3A+PHA+PGVtPjEyLjwvZW0+5L2g5oi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bm05rex5pyI5LmF44CCPC9wPjxwPjxlbT4xMy48L2VtPumjn+S5i+S7peaX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S7peekvOOAgjwvcD48cD48ZW0+MTQuPC9lbT7lh6HmmK/ov4fljrvvvIznmobkuLr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I8L3A+PHA+PGVtPjE1LjwvZW0+54m15oyC55qE5b+D77yM5LuO5pyq5YGc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ivu+S5pueZvumBje+8jOWFtuS5ieiHqu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IDoqIDml6Llh7rvvIzpqbfpqazpmr7ov73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a2k54us77yM6ZqP5oCn6Ieq55Sx44CCPC9wPjxwPjxlbT4xOS48L2VtPuS4gOio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+8jOmpt+mprOmavui/veOAgjwvcD48cD48ZW0+MjAuPC9lbT7ljYHlubTmoJH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moJHmnKjjgII8L3A+PHA+PGVtPjIxLjwvZW0+5ZCs6Ze75pyA5ZCO77yM5aeL57u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i48L2VtPuaDheWumuS7iueUn++8jOeIseWcqOS7iu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kJvlrZDniLHotKLvvIzlj5bkuYvmnIn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6uZ55qE5pu06auY77yM5bC/55qE5pu06L+c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mOWIneW/g++8jOaWueW+l+Wni+e7iOOAgjwvcD48cD48ZW0+MjYuPC9lbT7mmZ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6HvvIzor7TmiJHmg7PkvaDjgII8L3A+PHA+PGVtPjI3LjwvZW0+5LiN5aSf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ul5oul5pyJ44CCPC9wPjxwPjxlbT4yOC48L2VtPuS4gOadr+eDiOmFku+8jOmZqu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MjkuPC9lbT7kuabor7vnmb7pgY3vvIzlhbbkuYnoh6r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Oz5L2g5pe277yM6Iqx5YS/6YO95by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gOS4quS6uueahO+8jOWkqeiNkuWcsOiAg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6/lhaXnnInnnLzvvIzllpzmrKLlpJrmmYLjgII8L3A+PHA+PGVtPjMzLjwvZW0+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77yM57yY5a6a5LiJ55Sf44CCPC9wPjxwPjxlbT4zNC48L2VtPuaIkeaDs+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AleWkmuS9meOAgjwvcD48cD48ZW0+MzUuPC9lbT7lsL3miJHmiYDog73vvIzlgL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M2LjwvZW0+5Yir5aSq6aqE5YKy77yM5L2g5LiN54m55q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6ouWwmOWkqua1he+8jOaAneW/teWkqu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DkuKrkurrvvIzlnKjoh6roqIDoh6ror63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77yM6LaK5p2l6LaK5Zac5qyi5L2g5LqG44CCPC9wPjxwPjxlbT40MC48L2VtP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9oO+8jOWWnOasouaYr+S9oOOAgjwvcD48cD48ZW0+NDEuPC9lbT7kvaDkuI3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IHljrvjgII8L3A+PHA+PGVtPjQyLjwvZW0+5q2k55Sf5Zu655+t77yM5p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yi44CCPC9wPjxwPjxlbT40My48L2VtPueQpeePgOW/g++8jOWliOS9leS5neS4l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4rnlJ/ku4rkuJbvvIzmsLjov5z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Zuq6JC95peg55eV77yM6ZuB6L+H55WZ5aOw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ahOS9jee9ru+8jOW3sue7j+epuuS6huOAgjwvcD48cD48ZW0+NDc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DliqjvvIzms6rlsLHljYPooYzjgII8L3A+PHA+PGVtPjQ4LjwvZW0+5aeL5LqO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i5LqO57uI6ICB44CCPC9wPjxwPjxlbT40OS48L2VtPuS4gOS4jeWwj+W/g++8jOmZ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teS9oOOAgjwvcD48cD48ZW0+NTAuPC9lbT7lpKnojZLlnLDogIHvvIzmtbfmnq/nn7P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6We5rih5LiW5Lq677yM5oiR5Y+q5ri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QvuWunuS4uuS5i++8jOWFtuWPiOS9leWwp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sIjmgYvniLHvvIzpgLzkuovmsqHmnInjgII8L3A+PHA+PGVtPjU0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M5Yqo77yM6ZqP5YiD6ICM6KGM44CCPC9wPjxwPjxlbT41NS48L2VtPuaIke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HquW3seaJk+mAoOOAgjwvcD48cD48ZW0+NTYuPC9lbT7kuIDliIbogJXogJ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LbojrfjgII8L3A+PHA+PGVtPjU3LjwvZW0+5ZCb5a2Q5LmL5a2m77yM5q276ICM5ZC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kqea2r+a1t+inku+8jOWmguW9semaj+W9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kIznnKDlkIzlnZDvvIznm7jkurLnm7jniL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qyh5bCd6K+V77yM5qyh5qyh5aSx5pyb44CCPC9wPjxwPjxlbT42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7iuS4luawuOi/nOeIseS9oOOAgjwvcD48cD48ZW0+NjIuPC9lbT7mnInlgJ/mnIn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gJ/kuI3pmr7jgII8L3A+PHA+PGVtPjYzLjwvZW0+5bCP5oOF5q2M5Y+q5ZS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2NC48L2VtPue5geWNjuiQveWwve+8jOWmguaipuaXoO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hbblrp7vvIzmiJHkuZ/mm77lnKjkuY7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uJ5L+X5Y6M5LiW77yM6I6r5ZCN5b+D6YW4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uuaIkeiAheaYjO+8jOmAhuaIkeiAheS6oeOAgjwvcD48cD48ZW0+NjguPC9lbT7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vvIzkuZ/lvojnroDljZXjgII8L3A+PHA+PGVtPjY5LjwvZW0+5LqL5LiN5YWz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oyC6LW344CCPC9wPjxwPjxlbT43MC48L2VtPuS8muiAheWumuemu++8jOS4gO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iOOAgjwvcD48cD48ZW0+NzEuPC9lbT7nuYHljY7lt7LlsL3vvIznqbrmlaPkupH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+Z6YeM5YG36Zey77yM5Zac5qyi5pWw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eUn+a0u+eUnOeUnO+8jOWlvei/kOi/nui/n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lubTlpb3lkIjvvIznmb3lpLTlgZXogIHjgII8L3A+PHA+PGVtPjc1LjwvZW0+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M77yM5aSx5Lq66ICF5Lqh44CCPC9wPjxwPjxlbT43Ni48L2VtPuW/p+S8pOivt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S8pOW5tOWNjuOAgjwvcD48cD48ZW0+NzcuPC9lbT7lipvmsYLmnInlip/vvIzmlr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4fjgII8L3A+PHA+PGVtPjc4LjwvZW0+5LiA5Lq65LiA5b+D77yM55m96aaW5LiN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bm+WQjeS5i+S4i++8jOWFtuWunumavuW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pmYzmn5Ppo47ljY7vvIzllK/mhL/ml6Dmrof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5qE5aSc77yM5a2k54us5peg5Yqp44CCPC9wPjxwPjxlbT44Mi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aDs+S9oOS4gOS4h+asoeOAgjwvcD48cD48ZW0+ODMuPC9lbT7nnLzms6rov4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lnZrlvLr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Z6eGdoNGE3MWwuaHRtbCI+aHR0cHM6Ly9kdWFuanV6aWt1LmNvbS9kdWFuanV6aS82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NzF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034EE83A892412CA51303729F08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