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7A2FBFD4560E998270562C5547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A2FBFD4560E998270562C5547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46w5a6e5Y+l5Y+l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5+t5Y+l5a2QPC9wPjwvZm9udD48L2NlbnRlcj48cD48ZW0+M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Dj+WcqOmjnuacuuWcuuetieS4gOiJmOi9ruiI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mjjuaDhee7neS8pu+8jOS6suWQu+S4jeWQjOeahOWU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QjOeahOS6uu+8jOWNtOS4jeeIseS7u+S9l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kquWFs+W/g+S9oO+8jOmZpOmdnuS9oOW+iOa8guS6ruaIlua/kuS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NC48L2VtPueUn+WRveS4reeahOivuOWkmuWRiuWIq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AjOWIq+abtOiuqeS6uumavui/h+eahO+8jOaYr+ivtOS4gOWPpeWGjeinge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ngei/h+OAgjwvcD48cD48ZW0+NS48L2VtPuWmguaenOaIkeeahOeUn+WRv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eUqOWOu+eIseS9oO+8jOenkuS4uuS9oOatu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3puWPs+S9oOW/g+aDheeahOmCo+S4quS6uu+8jOS4gOWumu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iIjeS4jeW+l+S9oOmavui/h+eahOmCo+S4quS6uu+8jOS4gOWumu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y48L2VtPueDn+iKsembqOa4r++8jOiwge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eS6hue6v++8jOiwgeeahOecn+W/g+WPl+S6huS8p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rOWwseWFhea7oeS6huWkseacm++8jOS4jeaYr+aJgOacieeahOetieW+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S7peWBv+OAguS9oOS4lOeskeWvue+8jOS4jeW/h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+heS6uumaj+WSjO+8jOS9huS4jeaYr+ayoeacieWOn+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vmg4XlsIfmiJHlgJHnlLHpmYznlJ/orormiJDnhp/mgonvvIzlj4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orormiJDpmYznlJ/jgII8L3A+PHA+PGVtPjExLjwvZW0+5pWZ5Lya5L2g5pyA5Yi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q677yM5Y205pyq5b+F6IO96Zmq5L2g6LWw5Yiw5pWj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aThemVv+ivtOiwju+8jOaIkeS4jeaThemVv+e6oOe8oO+8jOaVh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+gOWQjue/u++8jOaIkeS4jeS7i+aEj+S6uui1sOiMtuWHie+8jOWtpOeLrOWlv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TMuPC9lbT7msqHlv4PmsqHogrrnmoTnrJH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uI3kuobvvIzmkpXlv4Poo4LogrrnmoTlk63vvJ8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WZ5Zyo6L+H5Y6777yM5LiN6KaB5Y675Zue5b+G5LuO5YmN77yM5pe26Ze05Ly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LWw77yM5Lya5ruh6Lqr5Lyk55eV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NjuabvueVmeS4i+adpeeahOS8pO+8jOmcgOimgeaXtumXtOmdmemdmeeWl+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6HkuovlhYjorqjlpb3oh6rlt7HvvIzoh7P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Tmg4XvvIznnIvlv4Pmg4XvvIzlgZrkurrlsLHopoHphb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A5ZCO5L2Z55Sf77yM5oiR5LiN5aWJ6Z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OmuedgOiEuOearuiBlOezu+S9oO+8jOS9oOWNtOWvueaIkeeIs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+8jOaIkeWRiuivieS9oO+8jOi/meiCoeWKsuWEv+i/h+S6huWwseayoe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+8jOS9oOWIq+S4jeS/oeOAgjwvcD48cD48ZW0+MTkuPC9lbT7miJHlpJrlrrPmgJ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moTlpb3jgIHnhLblkI7kvaDlsLHnjqnnrJHoiKz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57uZ5oiR55qE77yM5ZKM5L2g57uZ5Yir5Lq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6YKj5oiR5bCx5LiN6KaB5LqG44CCPC9wPjxwPjxlbT4yMS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ivtOS4gOWPpe+8jOaDheiLpeiDveiHquaOp+aIkeimgeS9oOWPiOacieS9l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mmK/kuIDkuKrnrJHor53vvIznrJHmrbv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lrzkuoboh6rlt7HjgII8L3A+PHA+PGVtPjIzLjwvZW0+6LCi6LCi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Z2a5by644CC6LCi6LCi5L2g55qE6IOM5Y+b77yM6K6p5oiR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ivpeWkseacm+eahOS6i+S7juadp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h+aIke+8jOavj+asoemDveaYr+iupOiupOecn+ecn+eahOiuqeaIkeWks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PoeS4jeS9j+eahOaymeS4jeWmguaJrOS6huWu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rlpJrnvo7kuL3nmoTlm57lv4bvvIzlj6rmnInmrovlv43ml6DlpYj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oC76KaB5om+54K55LqL5oOF5YGa77yM6K6p6Ieq5be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+Z6LW35p2l5omN55+l6YGT55Sf5rS75LiN5piT77yM5omN5piO55m9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6YO95piv55+r5oOF44CCPC9wPjxwPjxlbT4yNy48L2VtPuWBpeW6t+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a3oeeahOi/h+edgO+8jOW8gOW/g+eahOeskeedgO+8jOWQiOeQhueahOW/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ujOe+ju+8jOWwseaYr+S4gOenjei0ouWvjO+8jO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aYr+S4gOenjeW5uOemj+OAgjwvcD48cD48ZW0+MjguPC9lbT7miqzlp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g7PnnYDlv4PkuK3miYDmg7PvvIzkvaDkvZXml7bmiY3kvJr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88L3A+PHA+PGVtPjI5LjwvZW0+5oSf6LCi5oiR55qE5LiN5a6M576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5yf5q2j5a+55oiR5aW955qE5Lq65piv6L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WkquWkmuiogOivre+8jOaXoOmcgOWkquWkmua4qeaalu+8j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lveWlveeahOOAgjwvcD48cD48ZW0+MzEuPC9lbT7msqHmnInosIHog73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lraTlgrLvvIznorDlpJrkuobpkonlrZDoh6rnhLbno6jmjonmo7Hop5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iJDplb/vvIE8L3A+PHA+PGVtPjMyLjwvZW0+55yf5q2j54ix5oiR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PC9wPjxwPjxlbT4zMy48L2VtPuawuOi/nOS4jeimge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ogeiDgeWIq++8jOWboOS4uuS9oOS8muWPkeeOsOWOn+adpeS9oOecn+eah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zQuPC9lbT7kvaDmnInkvaDnmoTpqoTlgrL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lsIrvvIzmiJHlj6/ku6XnrJHnnYDot5/kvaDorrLpgZPnkIb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6rnnYDlkKzmiJHorrLop4Tnn6njgII8L3A+PHA+PGVtPjM1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5+l6YGT5L2g5LiR5oiQ5LuA5LmI5qC3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IsOS6huS4juS9oOeahOacquadpeenjeenjeaEj+Wklu+8jOWNtOW/mOius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8muS4jeWcqOOAgjwvcD48cD48ZW0+MzcuPC9lbT7ku47mnaXpg73lj6rmnInlpb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pb3mlaPjgILmnIDlkI7llpzmrKLlj5jmiJDkuobkuI3nlJjvvIzmt7H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4PphbjvvIzmgJ3lv7Xlj5jmiJDkuoblv4Png6bvvIzkuLvliqjlj5jmiJDkuob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M4LjwvZW0+5LiA5Liq5Lq654ix5L2g55qE56iL5bq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25YCZ77yM5LuW5a+55L2g5pyJ5aSa5aW977yM6ICM5piv5ZC15p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6K6p5L2g5aSa5bCR44CCPC9wPjxwPjxlbT4zOS48L2VtPuacg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ecvOedm+mHjO+8jOiNieeov+eusemHjOi/mOacieaipumHj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WOu+aJvuS9oOOAgjwvcD48cD48ZW0+NDAuPC9lbT7kvaDlj43mraP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poHohLjkuobvvIzkvaDlsLHnu5nmiJHlh6DlvKDohLjnmq7nmoTvvIzlj43mraP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qPkuYjljprlj4jkuI3opoHohLjnmoTkvaDml6DmiYDosJ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5WZ5oGL5byA5pS+5Zyo5rC05Lit5aiH6Imz55qE5rC05Lu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6LC36YeM5a+C5a+e55qE6KeS6JC96YeM6YeO55m+5ZCI5Lmf5pyJ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heS6i+eahOe7k+adn+imgeWcqOS4i+mbqOWkq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eci+a4heeIrOa7oeazqueXleeahOiEu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pgqPkuYjpgqPkuYjkuIDngrnngrnnmoTlsI/mgrLkvKTvvIzkuI3nn6Xor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j5Hms4TjgII8L3A+PHA+PGVtPjQ0LjwvZW0+5L2g55qE5LiA5Y+l6K+d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iN5Li65Yir55qE77yM5Y+q5Zug5L2g5b+D5Lit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huW8gOWQju+8jOS9oOaIkeS4gOi1t+i1sOi/h+eahOaXpeWtk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WIu+aIkOabsue6v+OAgjwvcD48cD48ZW0+NDYuPC9lbT7kuJbnlYzkuYvlp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vaDkuI3lj6/jgII8L3A+PHA+PGVtPjQ3LjwvZW0+6Iul5Y+q5piv5Zac5qyi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45byg5oiQ54ix44CCPC9wPjxwPjxlbT40OC48L2VtPuS7peWJjeiiq+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aPquS9j+WvueaWueiho+mihuino+mHiuS4quS4ieWkqeS4ieWk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+8jOWmguaenOS9oOS4jeiDveeQhuino+aIke+8jOmCo+aIkeS7rOWwseWIhu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ZveeEtua4tO+8jOS9huS4jeaYr+S7gOS5iOawtOmDv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otLjnhLbor4Tku7fmiJHvvIzkvaDlj6rnn6XpgZP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miJHnmoTmlYXkuovjgII8L3A+PHA+PGVtPjUw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YKj5LmI55qE55eb5b+r77yM5oiR5Y205YOP5Liq5bCP5a2p5Ly85b6X6L+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6L+Y5Zyo562J5b6F5L2g5Zue5p2l44CCPC9wPjxwPjxlbT41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eahOS6uu+8jOe7neS4jeS8muemu+W8gOaIkeOAguS7lue6teacieWNg+eZ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UvuW8g++8jOWNtOS5n+aAu+S8muaJvuS4gOS4queQhueUse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lj5jmiJDlm57lv4bvvIznpaLmmK/lkKb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UzLjwvZW0+5YGa5LiN5Yiw5omA5pyJ5Lq65ruh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Wo5LiW55WM5a+55oiR5byA5p6q44CCPC9wPjxwPjxlbT41NC48L2VtPuiwge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5s+mYs+aXpe+8jOW4puaIkeS4nOWxseWGjei1t+aXtu+8jOWmguacieS4gOaXpeiZ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eWwhuihgOafk+WNiui+ueWkqeOAgjwvcD48cD48ZW0+NT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IDkurrvvIznn6XmiJHlhrfmmpbvvIzmh4LmiJH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us5LiN55So5Yqd5oiR77yM5oiR55+l6YGT6Ieq5bex5Zyo5bmy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y48L2VtPuaIkeWPquiDveeIseS9oOS4gOS4l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4gOaXtuOAgjwvcD48cD48ZW0+NTguPC9lbT7pmaTkuobkvaDvvIzmsqH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lv4Pph4zmiYDku6XmiJHlj6rlpb3oh6rlt7Hnhafpob7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m552A5L2g5Y+j5Lit55qE54ix77yM5rua5Ye6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5oOaDr+S6huS4jeivpeS5oOaDr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p+edgOedgOS4jeivpeaJp+edgOeahOaJp+edg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j5fkvKTmiY3mmI7nmb3vvIznprvlvIDkvaDmmK/mnInlpJrmjqXlj5f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LiA556s6Ze05pu+57uP5omA5pyJ55qE5qKm6YO9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Zue5b+G5rm/5LqG5oiR55qE55y844CCPC9wPjxwPjxlbT42My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WkqeS9oOaDs+i1t+aIke+8jOeEtuWQjumXruiHquW3seW9k+WIn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ePjeaDnOWlueOAgjwvcD48cD48ZW0+NjQuPC9lbT7mnIDmt7H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nnIvop4Hlv4PkuK3nmoToh6rlt7H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mg5oOv5LiA5Liq5Lq655Sf5rS777yM5Zyo6K6w5b+G6YeM6Z2i5pO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2Ni48L2VtPuaXtumXtOaVmeS8muS6hu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Xj+S6juW/g+S4jeihqOaDheOAgjwvcD48cD48ZW0+NjcuPC9lbT7kuIDnmb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moLfvvIzkuI3mmK/lj6rmnInkvaDmiY3mmK/lpKnloI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Li66YGH6KeB77yM5LiN5Li65YGc55WZ77yM5LiN5aaC5Li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enjeS6suWvhueahOS6uueqgeeEtumZjO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jOWFqOiQveepuueahOaEn+inie+8jOWwseWlveWDj+WWneWPo+WHieawtOWxh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WIsOOAgjwvcD48cD48ZW0+NzAuPC9lbT7lpbPkurrnmoTlv4PmgJ3lj6rmnIn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lLfkurrmmK/msLjov5zpg73kuI3kvJrmh4L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bCx566X5LiN6IO96L2w6L2w54OI54O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d56qd5ZuK5ZuK44CCPC9wPjxwPjxlbT43Mi48L2VtPuiwgeaVouWcq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PkuS4gOiEmu+8jOiAgeWtkOWwseaKiuS9oOiFv+e7meWJ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LvmnInkurrmr5TkvaDlpb3nnIvvvIzmr5TkvaDogarmmI7vvIzmr5T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YbmsqHmnInkurrog73mm7/ku6PkvaDjgII8L3A+PHA+PGVtPjc0LjwvZW0+5o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f54ix5LiA5Liq5Lq65LiA5qC377yM5a6B5Y+v5bGP6JS95YWz5LqO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5oGv77yM5Lmf5LiN5oOz55yL5Yiw5aW56Lqr6L6556uZ552A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/g+eXm+S6hu+8jOWBnOatouS6huWRvOWQu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h+mDvee7k+adn+S6huOAgjwvcD48cD48ZW0+NzYuPC9lbT7miJHlj6rmg7Plpb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vljrvvvIzogIzkvaDljbTov57lnKjlk6rph4znu5PmnZ/pg73mg7P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6a75Yir55qE5pe25YCZ44CC5oiR55yf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6YKj5bCx5piv5oqK6YKj5Y+l44CC5oiR54ix5L2g77yB6K+0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uuW4ruS9oO+8jOaYr+S9oOeahOW5uOi/kO+8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WFrOato+eahOWRvei/kOOAguayoeacie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Un+WRveaYr+S9oOiHquW3seeahO+8jOS9oOW+l+S4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5jkuoboh6rlt7Hmm77nu4/lpJrljZXnuq/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kuI3kvJrnrJHph4zol4/liIDjgII8L3A+PHA+PGVtPjgwLjwvZW0+55yL5oiR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Y+v5Lul6KOF556O44CCPC9wPjxwPjxlbT44MS48L2VtPuWBh+ijh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TgO+8jOWAkuS4jeWmgua1geedgOazquWdpueZv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sLHmmK/mjqnppbDvvIzmjqnppbDlsLHmmK/kuI3ogIHlrp7vvIzkuI3ogIH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mlLbmi7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qY2JpOGVrYzkuaHRtbCI+aHR0cHM6Ly9kdWFuanV6aWt1LmNvbS9kdWFuanV6aS9p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a2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A2FBFD4560E998270562C5547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