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7442E902715B42A1C99B70CEEE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442E902715B42A1C99B70CEEE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5+t5Y+l5a2Q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KyPC9wPjwvZm9udD48L2NlbnRlcj48cD48ZW0+MS48L2VtPuaYjuaYjumDv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iwjuiogO+8jOWPr+aYr+aIkei/mOaYr+S8muiiq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Bl+W/mOWPmOaIkOWPpuS4gOenjeW8gOWni++8jOa3oeS6huWbnuW/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WunuOAgjwvcD48cD48ZW0+My48L2VtPuimgeS5iOe7meaIkeeIs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Sse+8jOimgeS5iOe7meaIkea7mu+8gTwvcD48cD48ZW0+NC48L2VtPuS6uu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aIkeWHreS7gOS5iOWnlOWxiOiHquW3see7meS9oOiE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Yr+Wcuumql+WxgO+8jOaIkemhtuWkmueul+S4quWNp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W3semAieaLqeeahOiNhuajmOa8q+mBk++8jOi/nua7muW4pueI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acgOWQjuOAgjwvcD48cD48ZW0+Ny48L2VtPuaIkeWPr+S7peS4u+WKq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S9huaYr+WIq+aDs+aIkeS4u+WKqOesrOS4ieas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Wbm+WIhuS6lOijgua0u+W+l+ihjOWwuOi1sOiCie+8jOaIkeWwse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eEmui6q+atu+eahOW5suiEhuWIqeiQveOAgjwvcD48cD48ZW0+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Yr+S4gOWcuueUteW9se+8jOS9oOWwseaYr+mCo+W8ueWHuuadpe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kuIDnlJ/mnInotbDkuI3lroznmoTot6/vvIz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ZLvvIzllLHkuI3lroznmoTmrYzjgILkvaDml6Dms5XljrvmnKrmnaXpl6/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73mtJLohLHlnLDmtLvlnKjlvZPkuIvjgII8L3A+PHA+PGVtPjE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LiN55CG5oiR77yM5oiR5Lmf5LiN5Lya5aSa6K+077yM5L2g6K695Y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6yR6ICM6L+H77yM5L2g6Iul54ix5oiR77yM5oiR5L6/54ix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S4jeingeeahOS4nOilv+WbuueEtuWPr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/g+S4jeaYr+abtOWPr+aAleWQl++8nzwvcD48cD48ZW0+MTMuPC9lbT7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L7kuI3kuIvvvIzmg7PkuI3lvIDvvIznjrDlnKjvvIzph43mlrD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566X5L2g55So5pyA6LS155qE5Lic6KW/5YyF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e5Yqb77yM5L2g5Lmf5pKR5LiN6LW35aWz546L55qE55qH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WGjeWnlOWxiOiHquW3se+8jOS9meeUn+S7juWktOmFt+WIs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4/kuKrniLfku6zkuIDmoLfvvIzljrvmib/lj5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r4/kuIDkuKrlt7TmjozvvIE8L3A+PHA+PGVtPjE3LjwvZW0+5L2g5rO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C077yM5oiR5a6a5Lya54On5byA5LqG5rO85Zue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/t+WkseWcqOWIq+S6uueahOivhOS7t+mHjO+8jOeUqOW/g+WAvu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WjsOmfs++8jOWBmuiHquW3seWwse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mmK/nrKzkuIDmrKHlh7rmnaXlgZrkurrvvIzmiJHlh63ku4DkuYj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L6Zuo5LqG77yM5oiR5a6B5oS/5LiN6KaB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Lya5Zyo5LmO44CCPC9wPjxwPjxlbT4yMS48L2VtPuWPjeato+S9o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e+8jOato+WlveaIkeS5n+aJi+eXku+8jOmCo+WwseadpeS4gOWc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orqnkuIDkuKrlpbPlranlrZDlk63lpKrlpJrmrKHvvIz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JHooovph4znmoTmsLTvvIzmsLTmtYHlrozkuobvvIzlsLHkuI3lpb3pq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a5biM5pyb5pyJ5LiA5aSp5oiR5Lus5Y+v5Lul5Y+Y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S25ZCO6L+Y6IO95ZKM5L2g5YaN6YeN5paw6K6k6K+G5LiA6YGN77yM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6p5q275L2g77yBPC9wPjxwPjxlbT4yNC48L2VtPuivpei1sOi1sO+8jOivpeeV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WQjuS4gOW+i+S4jeW8uuaxguOAgjwvcD48cD48ZW0+MjUuPC9lbT7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PmsJTotKjvvIzkuKLku4DkuYjkuI3kuKLkuKrmg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omN5pyA6Ieq5Zyo44CCPC9wPjxwPjxlbT4yNy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keWcqOi6q+i+ue+8jOeugOebtOaYr+S4gOenjee9qu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mg7PlqLbogIHlqYbkuobvvIzlsLHlkozmiJHor7Tlo7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vaDjgII8L3A+PHA+PGVtPjI5LjwvZW0+5LiN5piv5Lq65Lq66YO96IO95rS755qE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2O6LCD55qE5Z+656GA5piv6ZqP5pe26YO96IO96auY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3pOmdkuWPq+Wao+i/mOWcqOeXm++8jOa3seeIseS5i+S6uuS9oOWPr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mg7PpnZLmmKXkuI3nlZnpgZfmhr7vvIzlsI/kv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aLmg7PmlaLlubLjgII8L3A+PHA+PGVtPjMyLjwvZW0+5oiR5Lus6YO95bCP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mI5aSN5p2C77yM5bCx6K+05Zac5LiN5Zac5qy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gOimgeaMh+eCue+8jOS9huS4jeaYr+S9oOeahO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rLrpqpfmiJHvvIzmiJHlj6/ku6XmlL7kvaDkuIDpqa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lv4PvvIzmiJHlj6/ku6XmlL7kvaDkuIDpqazvvIzkvYbkvaDopoHorrDkvY/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M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e5ZGz55qE5peF56iL6YeM77yM5oiR5omN6IO957uZ5L2g55qE54us5a62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W5uOemj+i3r+S6uueahuefpe+8jOaIke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hOmBgeW9ouOAgjwvcD48cD48ZW0+MzcuPC9lbT7liLDkuobkuIDlrprlubTpvo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Tmjonlm5vmoLfkuJzopb/vvJrmsqHmhI/kuYnnmoTphZLlsYD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otbfkvaDnmoTkurLmiJrvvIzomZrmg4XlgYfmhI/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A5ZCO5L2Z55Sf77yM5oiR5LiN5aWJ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WSjOS5heS6hu+8jOeojeacieiEvuawlOWwseaIkOS6huaB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YnmiJHmnInpkrHkuobvvIzmiJHlsLHmiorlroPlg4/msLT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I8L3A+PHA+PGVtPjQxLjwvZW0+5Lq66L+Z5LiA6L6I5a2Q77yM5LiN5LuF6Z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u06KaB5Yet5pys5LqL44CCPC9wPjxwPjxlbT40Mi48L2VtPuW+i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S9huS9oOS5n+W3sue7j+i1sOWHuuaIkeeahOeUn+WR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nInkurrot5/kvaDor7Tlho3op4HvvIzkvaDkuI3lupTor6X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ZXml7blho3op4HvvIzkvaDopoHmiazotbfnrJHlrrnlkYror4nlr7nmlrn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Q0LjwvZW0+5L2g5bey6KKr5oiR5ouJ5YWl6buR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ev6L+b5oiR55qE5LiW55WM44CCPC9wPjxwPjxlbT40NS48L2VtPuWIq+iuru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+8jOS9oOWcqOWKs+i1hOecvOmHjOS7gOS5iOmDveS4jeaY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mg4XmhI/nu7Xnu7XvvIzkvYbmsYL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YO95Lya5pyJ5b+D5oOF5LiN5aW955qE5pe25YCZ77yM6K+05LiN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YGT5LiN5piO55m955qE6Zq+6L+H77yM55CG5LiN5riF55qE5Lq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quS6uueahOmVv+ebuOmDveW+iOeJueWIq+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DvemcgOimgeWLh+awlOOAgjwvcD48cD48ZW0+NDkuPC9lbT7mr6vml6DmiYDm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kuLrmmI7kuL3pmLTmmabnmoTlpKnnqbrjgII8L3A+PHA+PGVtPjUwLjwvZW0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2g55qE5LuO5YmN77yM6K6p5oiR55So5pyq5p2l6KGl5Zu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Aqu+8jOS4jeeGn+eahOS6uu+8jOivtOivneS4jeW4pua4qeW6p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Iuu+8jOaAp+aDheWwseaYr+WmguatpO+8jOS4jeaDs+aUueS5n+S4jeaDs+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ngrnnn6vmg4XlkKfvvIHmiJDlubTlpbPlrZ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DlpJrpo47pm6jlgqzvvIzmgrLoi6blkIToh6rlkr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Lya6YCi5Zy65L2c5oiP77yM5Y+q5piv5LiN5oOz5Zyo5L2g6Lqr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yU5oqA44CCPC9wPjxwPjxlbT41NC48L2VtPui/mOaYr+aKiuiHquW3see7j+iQ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aCo+W+l+aCo+WkseWQp+OAgjwvcD48cD48ZW0+NTUuPC9lbT7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j6/ku6XkuI3lnKjkuY7vvIzlj6/ku6XmlL7lvIPvvIzlj6/ku6XpgZflv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j6/ku6XkuI3niLHoh6rlt7HjgII8L3A+PHA+PGVtPjU2LjwvZW0+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mf6KaB6L+I5aW96Ieq5bex55qE5q2l77yM5bCR55CG6YKj5Lqb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J6YGT5Zub55qE5bqf54mp44CCPC9wPjxwPjxlbT41Ny48L2VtPuS9oOe7m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WKoOWAjeWliei/mOOAgjwvcD48cD48ZW0+NTguPC9lbT7miJHku6z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obvvIzmsqHlv4XopoHmlpflmLTvvIzogIHmrbvkuI3nm7jlvoDmnaX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L2g5LiW55WM54Wn5bi45Ly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yw55CD5LiK44CCPC9wPjxwPjxlbT42MC48L2VtPuaIkeavkuiIjOWQl++8n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mHjeWQl++8n+aIkeiZmuS8quWQl++8n+aIkeS4jei/meagt++8jOaAjuS5iOeO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gTwvcD48cD48ZW0+NjEuPC9lbT7msqHku4DkuYjlpb3pmr7ov4fnmoT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noPlnL7jgII8L3A+PHA+PGVtPjYyLjwvZW0+5aaC5p6c5L2g5pS+5LiN5LiL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Kj5LmI5L2g5bCx5rC46L+c6LWw5LiN5Yiw5pyq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WWnOS4juS6uuaKou+8jOivpeW+l+WIsOeahOS5n+S4jeS8muiu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naXov4fkuIDpmLXlrZDvvIzmiJHorrDlvp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O5YW25a6J5oWw6Ieq5bex5bmz5Yeh5Y+v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bC95YWo5Yqb5rS75b6X5ryC5Lqu44CCPC9wPjxwPjxlbT42Ni48L2VtPuWIq+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TgeWRs+WboOS4uuS9oOayoeWTgeWwseivtOayoeWRs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m7bnoo7nmoTlm57lv4bvvIzmuJDmuJDlpLHljrvkuob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piv55av5a2Q77yM5pu05LiN5piv56We57uP55e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uq5q+U6L6D5Yir6Ie06ICM5bey44CCPC9wPjxwPjxlbT42OS48L2VtPues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S6uueci++8jOimgeWkmuWao+W8oOWwseWkmu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lsbHmm7Tmr5TkuIDlsbHpq5jvvIzlgZrkurrkvY7osIPlvK/ngrn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Y+v5Lul5LiN55yL5oiR77yM5L2G5LiN5Y+v5Lul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aYr+m+meS9oOebmOedgO+8jOaYr+iZjuS9oOW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Ll+S9oOi9u+eCuei3n+aIkeW+l+eRn+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kvaDmiY3pl6rogIDvvIzmiJHkuI3niLHkvaDkvaDnrpfkuKrm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Ww5ZCn5rua5ZCn5YaN6KeB5ZCn56a75byA5ZCn5bim552A5L2g5Li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6K+d5ZKM5oiR54ix6L+H5L2g55qE6YKj5Lqb5pe26Ze05Y675q2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quWvueS9oOWPkeiEvuawlO+8jOWboOS4uuaIkea9nOaEj+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emu+W8gOaIkeOAgjwvcD48cD48ZW0+NzYuPC9lbT7orrDkvY/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5/nnLznlYzkuI3kuIDmoLfnmoTkurrkuonovq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mg5oOv5puy57uI5Lq65pWj77yM5LiN5YaN5Li66LCB54us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vOatpOivtOivneWuouawlOeCue+8jOaIkeayoeS9oO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hOino+S6uuaEj+OAgjwvcD48cD48ZW0+NzkuPC9lbT7kurr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lubPpnZnvvJvmnIDlpb3nmoTnirbmgIHmmK/nroDljZXvvJv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oh6rnlLHvvJvmnIDlpb3nmoTlv4Pmg4XmmK/nq6X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52A5Zyo5bmy6L+H55qE5YK75LqL5Lit77yM5LiA54K554K55Y+Y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/oeW/teS4jeS4gOWumuaIkOWKn++8jOayoe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i0peOAgjwvcD48cD48ZW0+ODIuPC9lbT7ml6Dorrrku7vkvZX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pmYznlJ/vvIzmiJHmoLnmnKzkuI3kvJrlpJrnnIvkvaDkuIDnn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0aTk5cjV5Z3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Gk5OXI1eWd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442E902715B42A1C99B70CEEE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