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3A69CC06ECCE9ABB3470AA0427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3A69CC06ECCE9ABB3470AA0427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i57uT55qE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vuivmuaJgOWKoO+8jOmHkeef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m+meWkmuaXse+8jOS6uuWkmuS5se+8jOm4oeWk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i+OAgjwvcD48cD48ZW0+My48L2VtPuaYr+S6suW/hemhvu+8jOaYr+mCu+W/h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rOWtpuiAjOaXoOWPi++8jOWImeWtpOmZi+iAjOWvoem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Ombgemavumjnu+8jOWtpOaOjOmavu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mui4j+WunuWcsOa1t+iuqei3r++8jOaMgeS5i+S7peaBkuWxseiDve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WkmuWlveWKnuS6i+OAgjwvcD48cD48ZW0+OC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WuueaYk+aWre+8jOWNgeaguee6v+aJr+S4jeaWr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kqeepuuS6ru+8jOS6uuWkmuaZuuaFp+W5v+OAgjwvcD48cD48ZW0+MT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poLlnLDliKnvvIzlnLDliKnkuI3lpoLkurrlko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oiR55qE5b+X5ZCR77yM5Y2T6LaK5piv5oiR55qE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DveiHquWKqeeahOS6uu+8jOS5n+S4jeiDveWPl+S6uu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3omY7mnrbkuI3kvY/nvqTni7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6t5piT5pat77yM5Y2B566t6Zq+5oqY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Dn+ensOefpeW3seWwke+8jOmpseWxseWhnua1t+S6i+aXo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ozkurrlkIzlv4PvvIzlhbbliKnmlq3ph5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mx77yM6b6Z5aSa5pex44CCPC9wPjxwPjxlbT4xOC48L2VtPuiOq+WtpueBr+es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cvO+8jOimgeWtpuicoeeDm+S4gOadoeW/g+OAgjwvcD48cD48ZW0+MTk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oiLnvvIzlhbHkuIDmnaHlkb3jgII8L3A+PHA+PGVtPjIwLjwvZW0+5oKj6Zq+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aC6ZOB77yM6JCN5rC055u46YCi55+t5aaC5pil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prOmAgeS4gOeoi+OAgjwvcD48cD48ZW0+MjIuPC9lbT7ni5flkqzni5fvvIzkuID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IzLjwvZW0+5LiA5YW15LiN6IO95oiQ5bCG77yM54us5py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44CCPC9wPjxwPjxlbT4yNC48L2VtPuWkp+ays+acieawtOWwj+ays+a7oe+8j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wtOWwj+ays+W5suOAgjwvcD48cD48ZW0+MjUuPC9lbT7ljYPkurrljYPlk4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fnm7jjgII8L3A+PHA+PGVtPjI2LjwvZW0+5bGF5rCR5LqS5biu5LqS5Yqp77yM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u05rWT44CCPC9wPjxwPjxlbT4yNy48L2VtPuS4gOadoeiFv+i1sOS4jeaIk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mnInlm6Lnu5PvvIzmiY3lj6/ku6XmiJjog5z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I5LjwvZW0+5LqL5oiQ5LqO5ZKM552m77yM5Yqb55Sf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MC48L2VtPuWkp+WutueahOS6i+Wkp+Wutu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qnkurropoHlj4rml7bvvIzluK7kurropoHor5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J5Liq55uy5Lq65YeR5Zyo5LiA6LW377yM6IO955yL5LiA5bCB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hrOagkeimgemdoOWkp+Wutuegje+8jOmavuS6i+imge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OAgjwvcD48cD48ZW0+MzQuPC9lbT7pgrvlsYXlhbPns7vnm7jlpITlpb3vvIzlsYX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ng6bmgbzjgII8L3A+PHA+PGVtPjM1LjwvZW0+5aSa5Liq5pyL5Y+L5aS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q5Yak5a625aSa5aC15aKZ44CCPC9wPjxwPjxlbT4zNi48L2VtPuW9k+WQm+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S4jemBk+S6kea1t+a3seOAgjwvcD48cD48ZW0+MzcuPC9lbT7kuIDoirHni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KXvvIznmb3oirHpvZDmlL7mmKXmu6Hlm63jgII8L3A+PHA+PGVtPjM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L5Y+L5aW977yM6ZO26ZKx5bCR5omT5omw44CCPC9wPjxwPjxlbT4zOS48L2Vt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IkOeOie+8jOWNj+WKm+Wcn+WPmOmHkeOAgjwvcD48cD48ZW0+NDAuPC9lbT7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kuKrkurrlkIjkvZzvvIzlvpfliLDmiJDlsLHmh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556+x56yG5LiJ5Liq5qGp77yM5LiA5Liq5aW95rGJ5LiJ5Liq5b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6uuS4gOadoeiuoe+8jOS4ieS6uuS4gOWPs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ankuJrnm7jkvLTkuIDlrrbkurLvvIznmb7lrrblhbHor53pgrvph4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ZCI5L2c77yM5Zug5Li65a6D77yM5oiR5Lus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v6L+q44CCPC9wPjxwPjxlbT40NS48L2VtPuS4gOS6ieS4pOS4ke+8jOS4gOiuqe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ljYHkuovkuZ3kuI3lkajvvIzmhY7li7/lpJroi5v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yX5Lq65LiA5b+D77yM5YW25Yqb5pat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Mh+eUsuWSjOiCieWIhuS4jeW8g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h4zlv4Pov57lv4PvvIzlm6Lnu5PmmK/lnZflrp3jgII8L3A+PHA+PGVtPjUwLjwvZW0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2Q56a75LiN5byA55uQ572Q5a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aGRjbmRxdml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hkY25kcXZp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3A69CC06ECCE9ABB3470AA0427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