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7826554EFEE57BC5655725C6A0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7826554EFEE57BC5655725C6A0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jDlrZfku6XkuI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Lev5peB5byA5ruh5LqG5ZCR5oiR5Lus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44CCPC9wPjxwPjxlbT4yLjwvZW0+5YyX5p6B5pif5qmh55uP5oyH6Lev54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yC5Zyo5aSp56m644CCPC9wPjxwPjxlbT4zLjwvZW0+5b6u6aOO5ZC56L+H77yM5Ye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6aOY6JC977yM5aaC5Y2D5LiH5Y+q6J206J2257q36aOe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p2P5qCR55qE5Y+25a2Q5aW95YOP5LiA5oqK5oqK5bCP5omH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yr6Iyr55qE6I2J5Y6f5YOP5LiA5byg5peg6L655peg6ZmF55qE5Zyw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il5aSp5YOP5Liq6a2U5pyv5biI77yM6K6p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I236Iqx5YOP6auY5YKy55qE5ZCb5a2Q77yM5Ye65re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+T44CCPC9wPjxwPjxlbT44LjwvZW0+5pyI5Lqu5YOP5peg5pqH55qE57+h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Z2T5LqG55KA55Ko55qE576k5pif44CCPC9wPjxwPjxlbT45LjwvZW0+5pil5aSp5YOP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iD5aiD77yM6LWw5Yiw5ZOq5bCx57uZ5ZOq5bim5p2l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Bq+e6oueahOaeq+WPtuWDj+eBq+iKseS4gOagt+e6t+e6t+WcsO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TEuPC9lbT7pgqPngrnoloTpm6rlpb3lg4/lv73nhLblrr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lvq7lvq7pnLLlh7rngrnnsonoibLjgII8L3A+PHA+PGVtPjEyLjwvZW0+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Zyw5Y+Y5oiQ5LqG5LiA54mH57u/5q+v44CCPC9wPjxwPjxlbT4x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Dj+mHkeWtkO+8jOa0kumBjeeUsOmHjuOAgemrmOWxseWSjOWwj+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5bor7votbfkuabmnaXpq5jkvY7mm7LmipjvvIzlkozosJD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niLHlkKzjgII8L3A+PHA+PGVtPjE1LjwvZW0+5aSq6Ziz5q2j6KKr6JaE5Lq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77yM5pS+5Ye65reh5reh55qE6ICA55y855qE55m95YW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mjju+8jOWDj+S4gOaKiuWIt+WtkO+8jOWIt+eZve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cuPC9lbT7lhqzlpKnlg4/ogIHmnIvlj4vvvIzku47kuI3niL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ov5nph4znrYnkvaDjgII8L3A+PHA+PGVtPjE4LjwvZW0+5pif5pif5YOP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5y8552b5Zyo5aSc56m65Lit54Wn6ICA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WPiOmrmOWPiOWkp++8jOi6q+WtkOWDj+S4gOWgteWime+8jOiFv+WDj+Wbm+aguea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ov5znnIvov47mmKXoirHlg4/mmK/ph5HoibLnmo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A+PHA+PGVtPjIxLjwvZW0+6JCk54Gr6Jmr5Zyo5aSc6Imy5Lit5ri45Yq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5m95aSp6YGX5aSx55qE5qKm44CCPC9wPjxwPjxlbT4yMi48L2VtPu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kheWtkOWDj+WdmuavheeahOaImOWjq+S4gOagt+ermeWcqOmCo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qzlpKnmnaXkuobvvIzpo47lg4/lr5LlhrfkuIDmoLfvvIzml6DlrZ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I8L3A+PHA+PGVtPjI0LjwvZW0+54Gr57qi55qE5p2c6bmD6Iqx54Wn6KeB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Lqr5b2x44CCPC9wPjxwPjxlbT4yNS48L2VtPua7oeaciOWDj+S4qum7h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S7juS4nOaWueWkqei+ueaMkei1t+WcqOWkqeep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mnqvlj7bkuIDkuKrkuKrokL3lnLDvvIzlg4/kuIDkuKrnuqL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I8L3A+PHA+PGVtPjI3LjwvZW0+5aSq6Ziz5YOP5LiA5Liq5aSn54Gr55CD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Zyw5oyC5Zyo5aSp56m644CCPC9wPjxwPjxlbT4yOC48L2VtPuaYpeWkqeWDj+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oO+8jOS9v+Wkp+WcsOS6lOminOWFreiJsueEleWPkeeUn+ac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lg4/kuIDmnLXmnLXlppboibPnmoToirHlhL/vvIzkuonnm7jlvID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l6aOO5piv5oGL5Lq655qE55uu5YWJ77yM5rip5p+U5Zy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IS46aKK44CCPC9wPjxwPjxlbT4zMS48L2VtPuaYpemjjuaYr+S4gOWPqu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iuaVtOS4quS4lueVjOWLvueUu+W+l+e7muS4veWkmuW9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Krlrprkuobml7bnmoTpl7npkp/vvIzlgqzphpLkuob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zLjwvZW0+5aOw6Z+z5Y+I5ZON5Y+I6ISG77yM5YOP54KS6L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zNC48L2VtPuenkeWIqeS6mumdmemdmeWcsOi6uuWcqOe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WRhuWRhuWcsOacm+edgOeql+aIt+OAgjwvcD48cD48ZW0+MzU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XmnLXnmb3kupHlg4/nvornvqTkuIDmoLfkuJzmuLjopb/oja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pif5pif5YOP5a2p5a2Q55qE55y8552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zoeaxn+S4pOWyuOeahOWxseebtOi1t+ebtOiQve+8jOmrmOW+l+iuqeS6uuWkt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nIvnnYDov5npgZPmgJ3ogIPpopjvvIzmiJHnmoTlpKf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ku6XkuIvlrZDlsIHkvY/kuobjgII8L3A+PHA+PGVtPjM5LjwvZW0+5pyI5Lqu6LG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yv5byv55qE5Lik5aS05bCW44CCPC9wPjxwPjxlbT40MC48L2VtPui/mem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Dj+ihgOS4gOagt+e6ou+8jOafk+e6ouS6huaVtOW6p+Wx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lsbHpgY3ph47nmoTmnqvlj7bvvIzlsLHnirnlpoLkuIDniYfniYfnga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G55raM5r6O5rmD55qE6YeR5rKZ5rGf77yM5YOP5LiA5p2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aOe6IW+55qE6YeR6b6Z44CCPC9wPjxwPjxlbT40My48L2VtPuaYpeWkqeiKs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lveWDj+S4gOW8oOW8oOW+rueskeeahOiEuOW6n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pTnmoTmnIjkuq7lg4/kuIDlnZvmsLTvvIzlj4jlg4/kuIDlkI3plZzlrZD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Iqx5py15Zyo6Lev6L655byA5pS+5b6X5aW95YOP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44CCPC9wPjxwPjxlbT40Ni48L2VtPuWchuWchueahOaxoOWh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4gOmdouWkp+mVnOWtkOOAgjwvcD48cD48ZW0+NDcuPC9lbT7mmKXpo47mmK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KDvvIzkvb/lpKflnLDkupTpopzlha3oibLvvIznhJXlj5H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i55aS06aOe5rqF6LW355qE5rWq6Iqx77yM5ZCf5ZSx6JGX5qyi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0OS48L2VtPuaIkeeahOW/g+WDj+WIgOe7nuS4gOiIrO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eziuS6huaIkeeahOecvOedm+OAgjwvcD48cD48ZW0+NTAuPC9lbT7ojbfoirHlg4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JHlpbPvvIzkuIDkuIvlsLHnuqLkuobohLjlup7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uh6IS455qE57uc6IWu6IOh5a2Q77yM5YOP5peg5pWw5qC55qiq5LiD56uW5YWr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1Mi48L2VtPui3r+i+ueeahOiKseacteWDj+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OAgjwvcD48cD48ZW0+NTMuPC9lbT7ov5nmmK/lnLDpm7foirHvvIzkvaDnn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rHolYrlg4/kuI3lg4/lsI/lnLDpm7fjgII8L3A+PHA+PGVtPjU0LjwvZW0+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5py15rSB55m955qE57695q+b77yM6L276L2755qE5ryC5rWu5Zyo56m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/juaYpeiKseaChOeEtue7veaUvu+8jOWum+iLpe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eskeiEuOOAgjwvcD48cD48ZW0+NTYuPC9lbT7np4vlpKnmnaXkuobvvI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4/kuKrohLjnuqLkuobnmoTlsI/lp5HlqJjjgII8L3A+PHA+PGVtPjU3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57qi5b6X5bCx5YOP5aSp6L6554eD54On55qE5LqR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GrOeTnOmdmemdmeWcsOi6uuWcqOWcsOS4iu+8jOaVo+WPkeWHuu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jwvcD48cD48ZW0+NTkuPC9lbT7onbTonbbonJzonILlnKjoirHkuJvkuK3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rrnmoToiJ7lp7/jgII8L3A+PHA+PGVtPjYwLjwvZW0+5LiA5Liq5a2p5a2Q57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077yM5YOP6L2m6L2u5Zyo6L2s77yM55yf5aW955yL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WkqumYs+WDj+aciOS6ruS4gOagt+iLjeeZv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nnqbrliIblpJbok53vvIznmb3kupHlg4/ovbvnurHkuIDmoLfvvIz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jojaHjgII8L3A+PHA+PGVtPjYzLjwvZW0+5oem5byx55qE5Lq65oOn5oCV5a2k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5qE5Lq65oeC5b6X5Lqr55So5a2k5YKy44CCPC9wPjxwPjxlbT42NC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fv+WtkOWDj+eBr+esvOS8vOeahOaMguWcqOaeneWk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pu5Hph4zpgI/nuqLnmoTohLjkuIrvvIzpnLLlh7rkuIDmjpLnmb3njonkvLznmo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Y2LjwvZW0+5piO5aSp5LiL6Zuo44CC5oiR5Lus5LiL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LmQ5Zut546p6ICN44CCPC9wPjxwPjxlbT42Ny48L2VtPuWRqOWbtOeahOWkp+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S6lOminOWFreiJsueahOiKseW4g+OAgjwvcD48cD48ZW0+NjguPC9lbT7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K/mmI7mmJ/kuIDmoLflvJXlr7znnYDlpJzoibLkuK3ooYzotbD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CP5p+z5qCR5Zyo5b6u6aOO6YeM5b6X5oSP55qE6Lez6LW36Ii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peWkqeWDj+S4quasouW/q+eahOWwj+m4n++8jOiuq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WWnOeIseOAgjwvcD48cD48ZW0+NzEuPC9lbT7lsI/pu5HnjKvplb/plb/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g4/lsI/pnq3lrZDkvLznmoTvvIzlt6blj7PmkYfmkY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bey57uP54Ok54af5LqG77yM5aW96aaZ5ZWK77yBPC9wPjxwPjxlbT43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Dj+mrmOa0geeahOmbheWjq++8jOWFuOmbheiAjOmrmOi0t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g4/kuKrlpKfngavngonvvIzng5jlvpfkurrku6zmu6Houqvmsr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jgII8L3A+PHA+PGVtPjc1LjwvZW0+5YWs5Zut6YeM55qE6Iqx5byA5b6X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A5Z2X5Z2X57ua5Li955qE57uH6ZSm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Dj+S4gOi9rueOieebmOW1jOWcqOiTneiJsueahOWknOW5l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I/ojYnlhL/lj5fliLDmmKXpm6jnmoTniLHmiprvvIzkuZDlvpfpnLL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I8L3A+PHA+PGVtPjc4LjwvZW0+5byv5byv55qE5pyI5Lqu5YOP5LiA5p2h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c56m65Lit44CCPC9wPjxwPjxlbT43OS48L2VtPuS5jOm7keeahOecvOeP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ebmOePoOWEv+S8vOeahOa7tOa6nOa6nOS5sei9r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mjpLmn7PmoJHlgJLmmKDlnKjmsLTkuK3vvIzmrKPotY/nnYDoh6rlt7HnmoTlrrn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6u6aOO5p+U5ZKM5Zyw5ZC577yM5p+U5ZKM5Zyw54i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a2U44CCPC9wPjxwPjxlbT44Mi48L2VtPuWGrOWkqeWDj+makOWWu++8jOaZ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h+Wtl++8jOaYpeWkqeeahOmihOiogOOAgjwvcD48cD48ZW0+ODMuPC9lbT7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nmoTot6/nga/lg4/lpJzmmZrmjIfot6/nmoTogIHkur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X5YW45bCx5aW95YOP5LiA5Liq5LiN5byA5Y+j55qE6ICB5biI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lv+a5lu+8jOWwseaYr+mVtuW1jOWcqOi/meWkqeWggumHjO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OOAgjwvcD48cD48ZW0+ODYuPC9lbT7mmKXpo47mmK/kvY3niLHnvo7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p7nntKvlq6PnuqLjgII8L3A+PHA+PGVtPjg3LjwvZW0+6I236Iqx5YOP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55qE5bCR5aWz77yM5ruh6IS457uv57qi77yM5b6u5b6u5ZCr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kj+WkqeWDj+S4quaXoOi+ueeahOWbmueJou+8jOavj+S4quS6u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OieOAgjwvcD48cD48ZW0+ODkuPC9lbT7miJHku6zmmK/npZblm73nmoToirH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ovpvli6TnmoTlm63kuIHvvIE8L3A+PHA+PGVtPjkwLjwvZW0+5rK56Ju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O5ZSx77yM6J+L6J+L5Lus5Zyo6L+Z6YeM5by555C0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Dj+S4gOWPquWwj+iIue+8jOWcqOWkqeays+S4reihjOm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nmoTnkLTlo7Dlvojnvo7lvojnvo7vvIzmraPlpb3kuLrkvaDmuIXoh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vLTlpY/jgII8L3A+PHA+PGVtPjkzLjwvZW0+5L2g5Zac54ix55qE5Lm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5bCx5YOP5L2g55qE5a6244CCPC9wPjxwPjxlbT45NC48L2VtP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Dj+WTiOWTiOWTiOecvOedm+OAgjwvcD48cD48ZW0+OTUuPC9lbT7mmKXlpK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iYvmiprmkbjkvaDvvIzorqnkvaDmhJ/liLDmr43niLHnmoTkvJ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6Iqx5py15Zyo6Lev6L655byA5pS+552A54q55aaC5a2p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5Ny48L2VtPuaciOS6ruWDj+W8r+W8r+eahOWwj+iI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memdmeWcsOWcqOWknOepuumjmOiNoeOAgjwvcD48cD48ZW0+OTg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o47lg4/kuKrnjJvlhb3vvIzlnKjlsbHosLfkuK3lmLblk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pil6aOO5piv5LiA5Y+q5b+r5LmQ55qE5bCP6bif77yM6K6p5LiW55W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xMDAuPC9lbT7mn7PmoJHnmoTmnp3mnaHlsLHlpb3lg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oLnnu7/oibLnmoTkuJ3luKbkuIDmo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ienF3aTBjcm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Ynpxd2kwY3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7826554EFEE57BC5655725C6A0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