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4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C4D47A715AFADA7F686BB74702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C4D47A715AFADA7F686BB74702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6L+H55qE55yf5b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geaciOa1gemAne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S4re+8jOiusOW/humHjOWkmuWwkeS6huaYpeeni+emu+WO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iBquaYjuayoeacieWIq+eahOi0ouS6p+eahOS6uu+8jOaXtumXtO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1hOacrOOAgjwvcD48cD48ZW0+My48L2VtPuaXtumXtOWwseWDj+WBmuaipu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+v+aXoOazleWGjeWFpeebuOWQjOeahOaipuWig+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lueVjOS4iuS4gOWIh+aIkOWwseeahOWcn+WjpOOAguaXtumXtOe7meepu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iLpu+8jOe7meWIm+mAoOiAheW5uOemj+OAgjwvcD48cD48ZW0+NS48L2VtPumdk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ujOe+jueahOiAjOWPiOaYr+S4gOWOu+S4jeWPr+WGjeW+l+eahOaXtuac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adpeS4gOWIh+WFieaYjuWSjOW5uOemj+eahOW8gOer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+W5tOS4jemHjeadpe+8jOS4gOaXpemavuWGjeaZqOOAguWPiuaXtuW9k+WLieWKs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W+heS6uuOAgjwvcD48cD48ZW0+Ny48L2VtPuiKseWEv+i/mOaciemHjeW8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oeacieWGjeWwkeW5tOOAgjwvcD48cD48ZW0+OC48L2VtPuaXtumXt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keays++8jOiOq+iuqeWug+i9u+i9u+WcsOWcqOS9oOeahOaMh+Wwlua6n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gOWlveeahOaXtuWFie+8jOWwseaYr+S9oOWWnOasouaIk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S9oO+8jOWPr+aIkeS7rOmDvei/mOayoeihqOeZ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tYHnu4/vvIzmtYHlubTnvLHnu7vvvIzmiJHniLHnmoTkurrvvIzlg4/mno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Lq65LiA5pem5pyJ5LqG6L+95rGC77yM5YWJ6Zi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6IuS5LqG77yM5bKB5pyI5bCx5aaC5qKt5LqG77yM5pe26Ze05bCx55m96am56L+H6Zq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quacieaXtumXtOeahOa2iOmAne+8jOaJje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qOaEj+WIsOaXtumXtOOAgjwvcD48cD48ZW0+MTMuPC9lbT7ml6Dlj6/lpYjkvZXoir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Lzmm77nm7jor4bnh5XlvZLmnaXjgII8L3A+PHA+PGVtPjE0LjwvZW0+5pe2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Lit5rWB6YCd77yM57+75byA5pen5pel55qE56yU6K6w77yM5a2X6YeM6KG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5oOF5rex5oSP5aKD55qE5Lqk6ZSZ44CCPC9wPjxwPjxlbT4xNS48L2VtPuWw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quWKm++8jOiAgeWkp+W+kuS8pOaCsuOAgjwvcD48cD48ZW0+MTYuPC9lbT7kuab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qKrmuKHml7bpl7TlpKfmtbfnmoToiKroiLnlpKnmiY3ml6DpnZ7mmK/plb/kuYXnmoT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liqrlipvlkKfvvIE8L3A+PHA+PGVtPjE3LjwvZW0+5Lq655Sf5YWJ6Zi05piT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a5oiQ5Zmo5pel5pyf44CCPC9wPjxwPjxlbT4xOC48L2VtPuaXtuWFieWmgueur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S4gOWIkuiAjOi/h++8jOS+v+a2iOWkseW+l+aXoOW9seaXoOi4q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opoHngbDlv4PvvIzkuI3opoHlpLHmnJvvvIzlj6ropoHmnIn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nmoTli4fmsJTvvIzku7vkvZXml7bpl7Tpg73mmK/kvaDmiJDlip/nmoTotbf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WB5YWJ5a655piT5oqK5Lq65oqb77yM57qi5LqG5qix5q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qG6Iqt6JWJ44CCPC9wPjxwPjxlbT4yMS48L2VtPuWygeaciOa1gemAne+8jOmdk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+8jOeVmeaIkeWcqOaXtumXtOeahOa8qea2oeS4re+8jOeLrOiHquW+mOW+iu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eXtOaipuS4gOWcuuOAgjwvcD48cD48ZW0+MjIuPC9lbT7lsL3lj6/lpJrliJvpgK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rvloavmu6Hml7bpl7TvvIzlk6rlj6/mtLvmtLvnvJrnnYDml7bpl7TmnaXpmar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zLjwvZW0+5Y+55bKB5pyI5rWB5bm077yM55WZ5LiN5L2P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77yM5oGo5piU5pe25bCR5bm077yM5a6I5LiN5L2P5pem5pem6KqT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Lv+iwk+WvuOmYtOefre+8jOaXoui/h+mavuWGjeiOt+OAguWLv+iw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+ru+8jOaXoue7jemavuWGjeeZveOAgjwvcD48cD48ZW0+MjUuPC9lbT7lkIz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ogIzlpI3lp4vvvIzoi6XkuI3lnKjlk6rph4znlZnkuIvmipjnl5XvvIzor7TkuI3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fnlJ/plJnop4njgII8L3A+PHA+PGVtPjI2LjwvZW0+5Lq655Sf5pyJ5LiA6YGT6Zq+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aaC5L2V5L2/5LiA5a+45YWJ6Zi0562J5LqO5LiA5a+4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keW5tOaYk+WtpuiAgemavuaIkO+8jOS4gOWvuOWFiemY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OAgjwvcD48cD48ZW0+MjguPC9lbT7lvZPmgqjnta7lj6jnnYDoh6rlt7HnmoTlpL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j5Hnmb3ml7bvvIzmiJHlj4jkvZXlsJ3kuI3nl5vmgajov5nlsoHmnIjmtYHpgJ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4XpnaLjgII8L3A+PHA+PGVtPjI5LjwvZW0+5oiR5Lus55yL5Yiw55qE77yM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+q5piv6L+Z5Liq6L+H5Y6777yM56a75oiR5Lus5b6I6L+R5b6I6L+R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vueaXtumXtOeahOS7t+WAvOayoeacieayoeacie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pOivhueahOS6uu+8jOWGs+S4jeS8muWdmumfp+WLpOWL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7jlhYnpmLTkuIDlr7jph5HvvIzlr7jph5Hpmr7kubDlr7jlhYnpm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KB5pyI5peg55eV77yM5rWB5rC05pe25YWJ77yM5Y205a655LiN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+q5q6L56C05a2k6Zu255qE5omB6Iif44CCPC9wPjxwPjxlbT4zMy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aciOa1gemAne+8jOiusOW/huS8muiiq+a3oeW/mO+8jOS9oOaJgOacieiDnOWI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quiJsuOAgjwvcD48cD48ZW0+MzQuPC9lbT7kuIfph5HkubDniLXnpoTvvIzkvZXlpIT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M1LjwvZW0+5pe26Ze05piv5LiA56yU6LS35qy+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I5L+h55So55qE5YCf6LS36ICF5Lmf6L+Y5LiN6LW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rOS4gOaNp+WFiemYtO+8jOaPoeS4gOS7veaHguW+l++8jOi1sOi/h+e6ouWwmO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a3seWkhOS+neeEtuaYr+WygeaciOeahOmdmee+j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KnlnLDkuYvpl7TvvIzoi6Xnmb3pqbnov4fpmpnvvIzlv73nhLb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KB5pyI5rWB6YCd5Y+q5Luk5a656aKc6IuN6ICB77yM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205L2/5b+D54G15p6v6JCO44CCPC9wPjxwPjxlbT4zOS48L2VtPuaXtumXt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9nOiAhe+8jOWlueiDveWGmeWHuuacquadpe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ubTlsJHnmoTniLHmhZXmmK/lj6/ku6Xlr4LpnZnnmoTvvIzlnKjplb/lpK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soHmnIjph4zvvIzmiJHmsLjov5zotbDlnKjlsJHkuobkvaDnmoTpo47mma/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5LiN5oOz5Zyo5LiW55WM5LiK6Jma5bqm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KaB5a2m5Lmg5LiA6L6I5a2Q44CCPC9wPjxwPjxlbT40Mi48L2VtPuS9oOiLp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+8jOi/mOW+l+iHquW3seaKiuS7lumAoOWHuuad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oLmsJTkuI3ppbboi5fvvIzlsoHmnIjkuI3ppbb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Ks5Lq66ICB77yM5pe26Ze05rWB6YCd77yM5Y+q55WZ5LiL6YKj5bKB5pyI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Yi75Zyo5bCP5LyZ5Ly05Lus55qE6IS45LiK44CCPC9wPjxwPjxlbT40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WmguaWr+Wkq++8jOS4jeiIjeaYvOWknOOAgjwvcD48cD48ZW0+NDYuPC9lbT7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kuKrkuKrov73pgJDlrInnrJHnmoTml6XlrZDvvIzmnInlpoLooYzkupH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KjmiJHnmoTnlJ/lkb3nmoTml4XpgJTkuK3mtYHmt4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t54ix55Sf5ZG95ZCX77yf6YKj5LmI5Yir5rWq6LS55pe26Ze077yM5Zug5Li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5Sf5ZG955qE5p2Q5paZ44CCPC9wPjxwPjxlbT40OC48L2VtPuW9k+acie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IqeeUqOaXtumXtO+8jOWboOS4uuaXtumXtOeojee6teWNs+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soHmnIjmtYHotbDvvIzok6bnhLblm57pppbvvIzmnInmiJHku6znm7jlr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t6blj7PjgII8L3A+PHA+PGVtPjUwLjwvZW0+5pe26Ze077yM5riQ5riQ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L2754uC77yM5Lmf5oWi5oWi5rKJ5reA5LqG5Ya35pqW6Ieq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S6m+S6i+aDheS4jeaYr+ivtOS4jeaDs+WwseiDveS4jeaDs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S4jeaYr+eci+i/h+S5i+WQjuWwseS8muW/mOiusOeah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sLHlg4/mtbfnu7Xph4znmoTmsLTvvIzlj6ropoHmhL/mjKTvvIzmgL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moTjgII8L3A+PHA+PGVtPjUzLjwvZW0+5pyd6Iqx5aSV5ou+77yM5o2h55qE5b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44CCPC9wPjxwPjxlbT41NC48L2VtPuaXtumXtOaYr+S4jeWPr+WNoOacieeahOWF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uS6p++8jOmaj+edgOaXtumXtOeahOaOqOenu++8jOecn+eQhuS8muaEiOebiuaYvu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orlvoDkuovnmoTmgIXnhLbmgonlv4Pln4vokaz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tYHpgJ3kuqTku5jov5zmlrnjgII8L3A+PHA+PGVtPjU2LjwvZW0+5pe26Ze0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4mp5Lit5pyA5a6d6LS155qE5Lic6KW/77yM5L2G5aaC5p6c5rWq6LS5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Sn55qE5rWq6LS544CCPC9wPjxwPjxlbT41Ny48L2VtPuaXpeWtkOWIh+iO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jOmdkuaYpeWIh+W/jOiZmuW6puOAgjwvcD48cD48ZW0+NTguPC9lbT7phZL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IDppa7lsLHphonvvIzphonml7blsLHnlKjlhajpg6jnmoTng63mg4Xor7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mnIjoibLjgII8L3A+PHA+PGVtPjU5LjwvZW0+5L2g5ZKM5pe26Ze05byA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205a+55L2g5b6I6K6k55yf44CB6I6r562J6Zey77yM55m95LqG5bCR5bm0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Ky5YiH44CCPC9wPjxwPjxlbT42MC48L2VtPuW9k+S9oOWcqOaEn+aFqOaXtumX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eahOaXtuWAme+8jOS9oOW3sue7j+WcqOW8gOWni+WPmOiA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nKjkuIDliIfkuI7lpKnkv7HmnaXnmoTlpKnnhLbotaDlk4HkuK3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lrp3otLXjgII8L3A+PHA+PGVtPjYyLjwvZW0+5aSp5Y+v6KGl77yM5rW35Y+v5a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Y+v56e744CC5pel5pyI5pei5b6A77yM5LiN5Y+v5aSN6L+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5geWNjuWNg+enje+8jOaKteS4jei/h+WygeaciOa1geW5tO+8jOe6ouminOaY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8pOS4jei1t+WFiemYtOS8vOeure+8gTwvcD48cD48ZW0+NjQuPC9lbT7mnLr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7bkuI3lho3mnaXjgII8L3A+PHA+PGVtPjY1LjwvZW0+5aW55b+n5Lyk6I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6577yM5piv5oiR5LiA6L6I5a2Q6YO96K+75LiN5Y6M5YCm55qE6K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usOW+l+ePjeaDnOmCo+S6m+i/mOWcqOi6q+i+ueeahOS6u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mCo+S6m+a1gei/h+eahOaXtumXtOOAguiusOW+l+ePjeaDnO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TM3azlmcWlu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EzN2s5ZnFpbn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C4D47A715AFADA7F686BB74702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