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318501F30F4B0010A1B3DE8FE22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18501F30F4B0010A1B3DE8FE22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i/meS4quS4lueVjOS4iuacgOecn+aMmuOAgeacgOa0geWHgOOAge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mFuOeahOaDheaEn+WwseaYr+aal+aBi+OAgjwvcD48cD48ZW0+Mi48L2VtP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hqOeZveacgOWQjueahOebuOefpeebuOeIse+8jOeOsOWcqOeahOeIseaBqOe6oOe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LpuOAgjwvcD48cD48ZW0+My48L2VtPuaIkeWOu+e/u+S9oOeahOi/h+W+g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rieWmku+8jOWPquaYr+mavui/h++8jOacieenjea3seaDheS9oOS7juacque7m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WWnOasouWuiemdmeWSjOS9oOW5tuiCqeWcsOi1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njeaKm+W8gOWwmOW6uOS7juWuueS4jei/q+OAgjwvcD48cD48ZW0+N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8g+S9oOS6hu+8jOaYr+aIkee7iOS6juaUvui/h+S6huiHquW3se+8jOaDs+S9o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WbnuS4jeWOu+S5n+aYr+ecn+eahOOAgjwvcD48cD48ZW0+Ni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nOS9oOmDveS4jeaHgu+8jOivpeWmguS9lee7p+e7reiuqeS9oOWuo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9k+S9oOWWneWkmueahOaXtuWAmeS9oOaJjeS8muefpemBk+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r+iwge+8jOW9k+S9oOWWneWkmueahOaXtuWAmeS5n+aJjeS8muefpemBk+iwg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OC48L2VtPuaIkei/meagt+S4jeWWhOiogOi+nu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aDs+WSjOS9oOW6n+ivnei/nuevh+OAgjwvcD48cD48ZW0+OS48L2VtPuaIke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GrOWknOeahOS5oOaDr++8jOWNtOayoeacieS6huaDs+aZmuedoemZquedgOiB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AuPC9lbT7lm57lv4bmnKzmmK/pnZ7luLjnvo7lpb3nm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g73orqnov4fljrvnmoTpg73ov4fljrv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r6L+H5oiR55qE5LiA5qyh5ZCN5a2X77yM6L+Y5piv5L2g6Ieq5bex5LiA54K554K5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6ICM5p2l44CCPC9wPjxwPjxlbT4xMi48L2VtPuWQjuadpeeIseeahO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9seWtkO+8jOS4jeaYr+aIkeW/mOS4jeaOieS9oO+8jOaYr+aIke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WIu+aDs+imgeecn+eahOaUvuW8g+S9oOOAgjwvcD48cD48ZW0+M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lt7LkuI3lho3mmK/kvaDorrDlv4bkuK3nmoTmqKHmoLfkvaDmmK/lkKbkvJr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CR5pel6JG16K+077ya5Y+q6KaB5oqK5b+D5pyd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Zyw5pa577yM5bCx5Lya5pyJ5rip5pqW44CCPC9wPjxwPjxlbT4xNS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S7gOS5iOaXtuWAmeW8gOWni+OAguaIkeWPmOW+l+i/nuiHquW3semDveinieWIs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kuIvovojlrZDlj6rmg7PlgZrkvaDnmoTkuIDpopf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msqHmnInmiJHnmoTml7blgJnkvaDkvJrnlrz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6Lev57q15L2/6Imw6L6b5Lmf6KaB6aG95by65ZSv6Zy46ICF5pa56IO96YCg5bCx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xOC48L2VtPuimgeaYr+i/nuaIkeS7rOi/memDveS4jeeul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Co+aIkeWugeaEv+WNlueZveiPnOWOu+S6hu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uobvvIzlsLHoubLkuIvmnaXvvIzmirHmirHoh6rlt7HvvIzljp/osIXliKv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oh6rlt7HjgII8L3A+PHA+PGVtPjIwLjwvZW0+5Zyo6Imw6Ium55qE5pel5a2Q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Zyo5bm456aP55qE5pel5a2Q5pu06KaB6LCo5oW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wsei/meagt++8jOa3oeWMluS4gOauteaDhe+8jOS9oOmAieaLqeaWs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ieaLqeaXtumXtOOAgjwvcD48cD48ZW0+MjIuPC9lbT7luIzmnJvkvaDkuIv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nlkI3vvIzov5nmoLfmiJHkvJrlpb3mib7kvaDkuIDngr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6L+H5LqG77yM5ZOt5Ye65p2l77yM5ZOt6L+H5ZCO77yM6K6p55eb6Ium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rqc6LWw44CCPC9wPjxwPjxlbT4yNC48L2VtPuS9oOeahOavj+S4qumZt+mYs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aVouWOu+mXr++8jOS9oOS8muaAnOaDnOWkuOaIkeWCu+WQl++8n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kuobnu4jnqbbov4fljrvkuobvvIzov5nkuKrkuJbnlYzvvIzllK/ku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pmaTkuobniLbmr43lsLHlj6rmnInkvaDoh6rlt7HvvIzlvoDlkI7kvZn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pb3lpb3niLHoh6rlt7HjgII8L3A+PHA+PGVtPjI2LjwvZW0+5Y+q5piv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q616Lev6ICM5bey77yM5L2V5b+F5oqK5oCA5b+15byE55qE5q+U57uP6L+H6L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ci+ingeS4gOWvueWvueaDheS+o+S7jui6q+aXg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lveaAgOW/teW9k+WIneeahOaIkeS7rOOAgjwvcD48cD48ZW0+MjguPC9lbT7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bblrp7kvaDlt7Lnu4/nn6XpgZPkuobvvIzkvZXlv4Xlho3pl67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C5p6c5pS+5byD5aSq5pep77yM5L2g5rC46L+c6YO9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SZ6L+H5LuA5LmI44CCPC9wPjxwPjxlbT4zMC48L2VtPuacieaXtuWAme+8jOWwveeu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3sue7j+aYjueZve+8jOS9huW+iOmavueUqOiogOivreadpeihqO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4fkuobku4rlpJzlgZrkuIDkuKrkuI3kvJrmtYHms6rnmoTlpbP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aDnlLfkurrlv4Xoh6rlvLrvvIE8L3A+PHA+PGVtPjMyLjwvZW0+5LiN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7Sn5o+h5Zyo5omL6YeM77yM5Y+q5Lya5byE55eb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i+mCo+S5iOa1qua8q+eahOe6puWumu+8jOS4uuS9leS5n+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h+Wtl+eahOWbnumfs+OAgjwvcD48cD48ZW0+MzQuPC9lbT7kvaDmsLjov5zpg73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liLDlupXmnInlpJrlnZrlvLrvvIznm7TliLDmnInkuIDlpKnkvaD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liKvml6DpgInmi6njgII8L3A+PHA+PGVtPjM1LjwvZW0+5LiN5ZCI6ISa55qE6Z6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qG77yM5LiN5ZCI6YCC55qE5Lq65bCx5pS+5omL77yM5LiN5b+F5Li65LqG5oy955W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ICM5L2O5aOw5LiL5rCU44CC5Y+N5q2j5oCO5LmI6YO95piv5LiA55Sf77yM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oC75pyJ5Lq654as5aSc6Zmq5L2g77yM5LiL6Zuo5o6l5L2g77yM6K+0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5qE5oC75piv5Y6L566x5bqV44CCPC9wPjxwPjxlbT4zNi48L2VtPuaIkeWcq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btOacm+edgOS9oO+8jOa1gemcsuWHuuS9oOawuOi/nOS4jeaHgueah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gqPkupvnlLXop4bliafnmoTmhJ/liqjvvIzmsLjov5zkuI3k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uqvkuIrlj5HnlJ/jgII8L3A+PHA+PGVtPjM4LjwvZW0+5YWz54Gv5ZCn77yM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e5LiN5p2l5LqG77yM5L2g5bCx5Zyo5qKm6YeM5om+5LuW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aIkeiDveWtpuS8muS4jeWrieWmku+8jOaIkeaDs+aIkeeOsOWcq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lveOAgjwvcD48cD48ZW0+NDAuPC9lbT7kuIDop4Hpkp/mg4Xku4DkuYjnm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nno7mia/om4vvvIzniLHoh6rlt7HjgIHoh7Toh6rlt7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V5Yia5aW95b+Y6K6w5L2g55qE5pe25YCZ77yM5L2g5Y+I5Ye6546w5Lq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N6IO95b+Y6K6w5L2g77yM5L2g5Y205YaN5Lmf5rKh5Ye6546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uOi/nOmDveaYr+S4gOS4quS6uu+8jOS7gOS5iOmDveayoeacie+8jOWMheaL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5jueahOaci+WPi+OAgjwvcD48cD48ZW0+NDMuPC9lbT7miJHmg7PnlKjmiJ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rvlrojmiqTkvaDvvIzlj6/mmK/kvaDkuI3nu5nmiJHmnLrkvJ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ZCO5L2g5bm456aP57uI6ICB77yM5oiR5rOq5rWB5ruh6Z2i5Y205L6d5pe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+r5aW944CCPC9wPjxwPjxlbT40NS48L2VtPui/h+WIhueahOi/geWw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iuqeS7luW+l+aEj+W/mOW9ou+8jOeUmuiHs+S8muiuqeS7luinieW+l+S9o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lveWFqOmDveaYr+eQhuaJgOW9k+eEtu+8jOaXtumXtOS5heS6hu+8jOS7luWws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WPq+ePjeaDnOS7gOS5iOWPq+S7mOWHu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I3kuIDlrprmmK/lnY/kuovvvIzor4HmmI7kuobpgqPkuKrkurrkuI3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lpKnplb/jgII8L3A+PHA+PGVtPjQ3LjwvZW0+6IO95YGa55qE5Y+q5pyJ56uZ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2N572u77yM5omu5ryU5aW95ZCE6Ieq55qE6KeS6Imy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ieW+l++8jOaIkei/mOaYr+S8muaDs+S9oO+8jOaXoOiuuuS9oOe7mei/h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eahOS8pOOAgjwvcD48cD48ZW0+NDkuPC9lbT7kvaDkuLrku4DkuYjopoHmna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ku4vkuI3ku4vmhI/vvJvkvaDkuLrku4DkuYjlj4jopoHotbDvvIzkuI3nrqH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jgII8L3A+PHA+PGVtPjUwLjwvZW0+6YKj5aSp77yM5L2g6K+05L2g6K6o5Y6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yR5LqG77yM56yR55qE5pKV5b+D6KOC6IK6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W+iOWkmuS6uuWcqOeskeedgO+8jOa7oeiEuOa7oeiEuOaVo+WPkeedgOWFieS6r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TIuPC9lbT7kuIDpopfng5/vvIzmir/kuIDkuJblv6fmhI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ZLvvIzmjaLkuIDlpJzov7fnprvjgII8L3A+PHA+PGVtPjUzLjwvZW0+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LiA54K55LiA5ru056ev57Sv6ICM5oiQ55qE77yM5rKh5pyJ5LiA54K5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eaXtuWAmemBl+W/mO+8jOaYr+acgOWlveeahO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AjOayiem7mO+8jOaYr+acgOWlveeahOivieivt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ov5nmoLfkuIDkuKrkurrvvJ/ml6DorrrlpJrkuYjmg7Plv7XvvIzljbT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pnaLjgII8L3A+PHA+PGVtPjU2LjwvZW0+5oiR5Lul5Li65Zac5qyi5piv5LiA5Lu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W355qE5LqL77yM6IO957+75bGx6LaK5bKt44CB5LiK5aSp5YWl5Zyw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piO55m977yM5a6D6L+e6K6p5L2g5byA5b+D6YO95YGa5LiN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cn+ato+a1t+aer+efs+eDgueahOeIseaDhe+8jOWPquacieelnuivn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veeahOWHuueOsOi/h+OAgjwvcD48cD48ZW0+NTguPC9lbT7lkI7mnaXvvIzor7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j6/ku6XkuI3nrpfvvIzniLHov4fnmoTkurrkuZ/lj6/ku6Xlho3mj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Ww6LWw5YGc5YGc77yM5LiN6KaB5Y676aG+5b+M5aSq5aSa77yM5bK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2V5Y675L2V5LuO44CCPC9wPjxwPjxlbT42MC48L2VtPuWmguaenOS9oOaAl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wseWIq+emu+W8gOaIke+8jOaPoee0p+aIkeeahOaJi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nnYDlpJbpnaLnmoTpm6jlo7DvvIznqoHnhLbmnInkuIDnp43lvojmg7PmlL7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YyLjwvZW0+5Y+Y6ICB5piv5Lq655Sf55qE5b+F5L+u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54af5piv5Lq655Sf55qE6YCJ5L+u6K++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whui/h+WOu+aKpeeahOWkque0p++8jOWPiOaAjuS5iOiDveiFvuWHuuaJi+adp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sOWcqO+8gTwvcD48cD48ZW0+NjQuPC9lbT7lvZPmiJHlhpnov5nml6DlipvmloflrZ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Z/orrjmiJHlv5jkuobkvaDnmoTnnLznnL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LmO5LiA5Liq5Lq677yM5b+D5oOF5bi46KKr5b2x5ZON77yM5Ymp5LiL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44CCPC9wPjxwPjxlbT42Ni48L2VtPuW+gOS6i+maj+mjjuWmgui/h+ecvOeDn+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XoOazleawuOeVmeW/g+mXtOOAgjwvcD48cD48ZW0+NjcuPC9lbT7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pJrkvZnvvIzlpI/lpKnnmoTmo4noooTvvIzlhqzlpKnnmoTlh4nluK3vvIzov5j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lv4PlhrfkuYvlkI7vvIzkvaDnmoTmrrfli6T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+l6Ieq5bex5LiN5piv5pyA5aW977yM5Y+v5Y206KaB57uZ5L2g5pyA5a6M576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OS48L2VtPuWIhuaJi+WQju+8jOaIkei/mOiupOiv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jeWGjeaDs+ingeS9oO+8jOS9oOi/h+W+l+Wlve+8jOaIkeS4jeS8mu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h+eahOS4jeWlve+8jOaIkeS5n+S4jeS8muWYsueskeS9oO+8jOWboOS4u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mZjOeUn++8jOS9oOeahOS4lueVjOS4jeWGjeacieaIke+8jOaIkeeahOS4lueV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9oOOAguaIkeS4jeiDveWGjeePjeaDnOS9oO+8jOaKseatie+8jOaIke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9oOWkseWOu+eahOOAgjwvcD48cD48ZW0+NzAuPC9lbT7kvaDmg7PmnaXlsL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DlsLHotbDvvIzmmK/kvaDlpKrpmo/mhI/vvIzov5jmmK/miJHlpKrlrr3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u+57uP5oiR54ix5L2g54ix5Yiw6aqo5a2Q6YeM77yM5aaC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2g5oGo6L+b6KGA5ray6YeM44CCPC9wPjxwPjxlbT43Mi48L2VtPuW9k+eIseaDh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ivt+WvueWlueivtOWjsOelneemj++8jOavleern+abvue7j+eIs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nInml7bov5jmmK/kvJrnqoHnhLbmg7PotbfkvaD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5jpu5jnmoTlv4Pnl5vjgII8L3A+PHA+PGVtPjc0LjwvZW0+5LuA5LmI5pe25YCZ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So5Yir5Lq655qE5Y+l5a2Q5p2l5o+P6L+w6Ieq5bex55qE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gOS6m+S6i++8jOeci+W8gOS6hu+8jOWNtOaAu+aYr+S4jeiDv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4gOS6m+aDhe+8jOaYjueZveS6hu+8jOWNtOaAu+aYr+aXoOazleaUvuW8g++8m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eci+a4heS6hu+8jOWNtOaAu+aYr+S4jeW/jeemu+W8g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nmoTmib/or7rkuI3mmK/kuI3lrp7njrDvvIzlj6rmmK/miJH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oi6boobfjgII8L3A+PHA+PGVtPjc3LjwvZW0+5pyJ5Lq65oC75piv6K+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77yM54ix5LiK5LiA5bqn5Z+O77yM5Y205LiN55+l77yM5bCx566X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bqn5Z+O77yM5L2g5Lmf5b+Y5LiN5LqG6YKj5Liq5Lq6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S4gOS4quWdmuW8uueahOS6uu+8jOS9huaYr+aIkeefpemBk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Ame+8jOmZpOS6huWdmuW8uu+8jOWIq+aXoOmAieaLqeOAguabvue7j+eahO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jOe7iOeptuaKteS4jei/h+WlveiBmuWlveaVo+OAguiAgeatu+S4jeebuOW+g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7meS9oOacgOWQjueahOa3seaDheOAgjwvcD48cD48ZW0+NzkuPC9lbT7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DkuYjml7blgJnlvIDlp4vjgIHmiJHlj5jlvpfov57oh6rlt7Hpg73op4nlvpflvo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gwLjwvZW0+5Li65LqG5LiA5Liq576O5Li955qE57uT5p6c6I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n77yM5Zug5Li65Lq655Sf5rKh5pyJ57ut6ZuG44CCPC9wPjxwPjxlbT44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cqOe7meS9oOWItumAoOWdjuWdt+eahOWQjOaXtu+8jOS5n+S8mui1kOe7meS9o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uWvjOOAgjwvcD48cD48ZW0+ODIuPC9lbT7pmarkvaDotbDlrozkuobov5nkuIDmrrX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j5jmiJDkvaDot6/ov4fnmoTot6/vvIzku47mraTkurrlsbHkurrmtb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ZLmnaXjgII8L3A+PHA+PGVtPjgzLjwvZW0+5pyJ5LqG6Led56a75bCx5LiN5Lya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6Led56a75omN5Lya5oOz5b+15a+55pa555qE5aW9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W/g+acgOWkp+eahOW7uuiuvuaAp++8jOWcqOS6juaYjueZve+8jOmCo+mil+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AgeWcsOaWu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TF1ajIzYjhhNS5odG1sIj5odHRwczovL2R1YW5qdXppa3UuY29tL2R1YW5qdXpp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M2I4Y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18501F30F4B0010A1B3DE8FE22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