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92BA00A27DAB996600D557E73C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92BA00A27DAB996600D557E73C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Y+R55qE5Yac5p2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7rOS5kOatpOS4jeeWs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ug+WPquaYr+S4gOenjea4uOaIj++8jOS9huaYr+WcqOi/meenjeihqOixo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En+efpeWIsOeahOaYr+S6uuS7rOWvueeUsOWbreeUn+a0u+eahO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Wug+W4pue7meS6uuS7rOeahOaXoOept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eGn+aCiemZjOeUn+eahOWfjuW4gu+8jOWQkeW+gOeUsOWbr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iLpe+8jOS4gOWknOaatOWvjO+8jOS8muWbnuWIsOWwj+Wfju+8jOW8gOS4gOWut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njeS4gOeJh+iUrOiPnO+8jOWFu+S4gOebhumynOiKse+8jOa1h+awtOaWveiC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8q+atpe+8jOmbquWcsOWvu+mHjuOAguS9huayoeacieS4gOWknOaatOWvj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KquWKm+aMo+mSse+8gee7p+e7reWli+aWl++8geaJvuWIsOaWueWQke+8jOS4jeWB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gTwvcD48cD48ZW0+My48L2VtPuWcqOi/meS4quS5oeS4i+mHjO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aXoOiuuuS7gOS5iOWto+iKgu+8jOS9oOmDveS8mueci+WIsOmCo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+8jOeip+e7v+eahOmrmOWxse+8jOiLjee/oOeahOiKseiNieagkeacqO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ci+S4i+WOu+S4gOWIh+aYr+WkmuS5iOe+juWlve+8jOaYr+WkmuS5iO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WcqOS4gOW5heeUu+mHjO+8gTwvcD48cD48ZW0+NC48L2VtPuehleaenOe0r+e0r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ueagke+8jOmDgemDgeiRseiRseeahOerueael++8jOmdkumdkueahOiPnOWbrei/m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ip+ahkOiKse+8jOS5n+iuuOi/meWwseaYr+eUsOWbreeUn+a0u++8jOS5n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QkeW+gOeahOeUn+a0u++8gTwvcD48cD48ZW0+NS48L2VtPuWWnOasouS5o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ci+eUt+iAleWls+e7h+m4reWtkOaIj+awtO+8jOaCoOmXsuWuiemd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WfjuW4gueahOeUn+a0u++8jOeci+i9puawtOmprOm+meS6uuadpeS6uuW+g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DremXueOAgjwvcD48cD48ZW0+Ni48L2VtPuWGnOadkeepuuawlOa4heaWsO+8j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iuejiu+8jOWGnOadkeaYr+S4quWlveWcsOaWueOAgjwvcD48cD48ZW0+Ny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juW4gumHjOeahOWtqeWtkO+8jOmDvemdnuW4uOWQkeW+gOS5oeS4i+eah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n+WPl+S4gOS4i+S5oeS4i+WSjOWfjuW4guacieS7gOS5iOS4jeS4gO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OC48L2VtPueUsOWbremHjOabtOacieW/mOWto+eahOmdk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edgOeip+WrqeeahOiEuO+8jOWcqOmbqOS4neeahOa7i+a2puS4i+W8gOWni+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tjOWUseOAguWNs+S9v+aYr+malOedgOagheagj++8jOaIkeS6puiDveWQrOWIs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souWRvO+8jOS4gOS4m+S4m+S4gOewh+ewh++8gTwvcD48cD48ZW0+OS48L2VtP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peWkqe+8jOS4jeimgeivtOmjjui/h+aXoOeXle+8jOmCo+eJh+ayueiPnOiKs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eahOm7hOmHke+8jOatpOWIu++8jOaIkeS7v+S9m+WQrOWIsOS6hu+8jOmjjuWc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+mXtOWQueaLgueahOWjsOmfs++8jOadkei+ueS4gOays+eahOmjjua1ge+8jOS4gOS4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Nq++8jOWkqeepuuiiq+e+juWlveaTpuS6ru+8jOS6keWQkei/nOaWueihjO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qOWumueahOWRvei/kOOAgjwvcD48cD48ZW0+MTAuPC9lbT7ov5nph4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lqflmqPvvIzlm57lvZLngorng5/oooXoooXvvIzov5nph4zlkJHlvoD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vvIzmuLTmnJvnmoTlsoHmnIjpnZnlpb3jgII8L3A+PHA+PGVtPjExLjwvZW0+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77yM5LiA6Zi15b6u6aOO6L275ZC7552A5oiR55qE6IS477yM6aOO6YeM5bim5p2l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755qE5rOl5Zyf55qE5rCU5oGv77yM5re3552A5Lqb6Z2S6I2J55qE6aaZ5ZGz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5qE5bm96aaZ77yM6L+Y5aS55p2C5Lqb5p6c5a6e55qE55Sc77yM6YO95Zy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5qE56m65rCU6YeM6YWd6YW/44CC5oiR6L276L275Zyw5ZC45LiA5Y+j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35Za355qE77yM55Sc5Lid5Lid55qE44CCPC9wPjxwPjxlbT4xMi48L2VtPuS4gOm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absuWtkO+8jOmdmemdmei6uuWcqOavjeS6suaAgOaKse+8jOmdmemdmeaMguWcq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VtOeJh+S4m+ael+WuiOaKpOedgOS4gOeJh+WutuWb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uILkuI7kuaHmnZHvvIzkuIDkuKrnuYHljY7vvIzkuIDkuKrmnLTlrp7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lvoDln47luILnlJ/mtLvvvIzmnInkurrlkJHlvoDkuaHmnZHnlLDlm6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5aSp5p2l5LqG77yM5qCR5Y+26buE5LqG77yM6YeR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6KKr6aOO5LiA5ZC577yM5YOP5Zyo5pON5Zy65LiK5YGa5pON55qE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6b2Q5pyJ5bqP44CC5Yac5rCR5Lus5Liq5Liq6YO95Yiw5LqG55Sw6YeM5Liw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paw6bKc5p6B5LqG77yB56i755Sw6KKr5pS25Ymy5LqG6LW35p2l77yM54S2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omR5Zyo6Zeo5YmN55qE5aSn5Z2q5LiK5pmS6LC344CC5Lmh5p2R55qE56eL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77yBPC9wPjxwPjxlbT4xNS48L2VtPuWdmuWuiOmpu+WcsOaEj+W/l+Wdm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q+aUu+WdmuS4jeW+l+mXsu+8geeCiueDn+iiheiiheS5oeadkeaipu+8jOaZqOmbg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6ieWFiO+8geegpeeguuWJjeihjOaYjuW/g+W/l++8jOaip+ahkOagkeS4i+aXoOmh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iOq+mBk+WFiemYtOS8vOa1geawtO+8jOWzpeW1mOWygeaciOawuO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ngo7ng63nmoTlpI/lpKnph4zvvIzmnaXliLDkuaHmnZH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nnIvliLDovpvli6TnmoTlhpzmsJHkvK/kvK/lnKjogJjnlLDjgIHmtYfmsLTjgIL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zkuZ/mjLrnm7TkuobohbDmnb/vvIzljrvlkLjlj5bpgqPnlJjnlJznmoTpnLLnj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pzoibLnmoTonbTonbbkuZ/po57kuobov4fmnaXvvIzot7PnnYDpgqP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L3A+PHA+PGVtPjE3LjwvZW0+5Y2X6Z2i55qE5bGx77yM5bGx6auY5qCR6I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S155qE55m95p2+57qi5p2+77yM5LiA5qC35qC377yM5LiA54mH54mH77yM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riF56eA5oy65ouU77yM5LiH5bm06ZW/6Z2S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S6uuWutueahOeUn+a0u++8jOaBrOmdmeiAjOaCoOmXsu+8jOS7luS7rO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aDheaZr++8jOmDveaYr+mCo+agt+actOe0oOiAjOWPiOS7pOS6uu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zlpITvvIzlhpzmsJHkvK/kvK/lnKjnlLDpl7TlirP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r/nnYDlvK/lvK/mm7Lmm7LnmoTlsI/ot6/vvIzmnaXliLDkuoblhpzmsJ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wLjwvZW0+5Lqt5Lqt546J56uL55qE6I236Iqx5Zyo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6YeM56ue55u455ub5byA77yM5LqJ5aWH5paX6Imz77yM6L+35Lq655qE5rC0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I236aaZ77yM5b2i5oiQ5LqG5aSP5pel6YeM5LiA6YGT6Z2T5Li9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yMS48L2VtPue7v+iNieWmguiMteeahOiNieWOn+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e7hue7hueahOays++8jOiikumcsuWcqOmYs+WFieS4i++8jOi/nOi/nO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doeWPkeWFieeahOmTtumhuemTvuOAgjwvcD48cD48ZW0+MjIuPC9lbT7kuaH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h6rnlLHoh6rlnKjnmoTvvIzkuaHmnZHnlJ/mtLvmmK/ml6Dmi5jml6DmnZ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HmnZHnlJ/mtLvmmK/lpJrlp7/lpJrlvannmoTjgILmiJHkuZ/mg7PljrvkuaHmnZ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6rnlLHoh6rlnKjjgIHml6Dmi5jml6DmnZ/jgIHlpJrlp7/lpJrlvannmoTkuaHmnZ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zLjwvZW0+5p2R5a2Q6YeM77yM6bih5ZW85aOw44CB54uX54q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Zi25aOw44CB54mb5Y+r5aOw44CC5YaN5Yqg5LiK5Lq65Lus55qE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oiQ5LqG5LiA5puy55Sf5rCU5YuD5YuD55qE5pmo5YWJ5p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6p+W6p+aIv++8jOS4gOaIt+aIt+eql++8jOeJteW8leedgOW9kuWut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iwge+8jOiInuWKqOS6humHkeeni++8jOiuqeWkp+WcsOiKrOiKs++8jOiuqeaI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ua7oemjmOmmmeOAgjwvcD48cD48ZW0+MjUuPC9lbT7pmLPlhYnmma7nhaf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kuIrvvIzliJrliJrpgI/ov4fnqpfmiLfvvIzpgI/ov5vmnaXmtJLlnKj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lpb3jgILpuKHpuKPpmLXpmLXvvIzlho3kuZ/nnIvkuI3liLDngorng5/oooXo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npaXlkozvvIzlj6/og73lsLHmmK/kuaHmnZHph4z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6L+R5LiH5YiG5ZCR5b6A55Sw5Zut55Sf5rS777yM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aSc5LiN6IO95a+Q5LqG77yM5oiR5oOz5Y675YGa6YKj5Lqb5YGa5LiN5a6M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KO54KO5aSP5pel77yM57Sv5LqG5bCx5byA5Liq5Y2I5LyR77yM57uZ5oiR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yNy48L2VtPui/nOemu+WfjuW4gueahOWWp+Wao++8jO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W+qO+8jOS4jeWuie+8jOWGnOadkeeahOeUn+a0u+WwseW6lOivpeaYr+i/meagt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OaEj+eahO+8geaUvuepuuiHquW3se+8ge+8gTwvcD48cD48ZW0+MjguPC9lbT7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4Llr57nmoTkuaHmnZHnlJ/mtLvvvIzlroPlvaLmiJDkuobmiJHnlJ/mtLvkuK3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mr4/lvZPljozlgKbnmoTmg4Xnu6rmnaXkuLTvvIzlsLHkvJrmnIn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miJHop6PohLHjgII8L3A+PHA+PGVtPjI5LjwvZW0+5Lmh5LiL5bCx5YOP5LiA5Y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6Z2i77yM6YKj6YeM55qE5Lq65Lus5py057Sg77yM57uT55yB44CC6ICM5L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ut55Sf5rS75Lmf5piv5pyJ6Laj55qE77yM5piv5b+r5LmQ55qE77yM5Zyo5L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p5oiR5a2m5Yiw5LqG5Zyo5Z+O5biC6YeM5a2m5LiN5Yiw55qE5Lic6KW/77y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mv6Imy5bey57uP5rex5rex55qE5Z+L6JeP5Zyo5oiR55qE5YaF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keWQjuaYr+S4gOacm+aXoOmZheeahOahkeWbre+8j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mcsueahOa7i+a2puS4i++8jOahkeagkeaKveWHuuS6huaWsOiKve+8jOaVtOS4qua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aYr+S4gOacm+aXoOmZheeahOa1t+a0i+OAgjwvcD48cD48ZW0+MzEuPC9lbT7mmKX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J3pqqTpm6jliJ3mrYfojrrllbzlqYnovazvvIzmmZrppa3mr5XvvIzpqbvotrPkuo7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pITvvIzmuIXpo47lvpDmnaXmmpfpppnmta7liqjvvIznv6DoibLov57ov57kvLzlvq7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I/vvIzkuIDlnLDni7zol4nvvIzoirHokL3nn6XlpJrlsJHjgILnlJ/mtLvlhpzm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lvojjgII8L3A+PHA+PGVtPjMyLjwvZW0+5LiA5rGg56Kn5rC044CB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rC05Lit6bG85YS/77yM56m/5L+K5p2l5b6A44CC5p2R6IiN44CB6Z2S54Of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77yb6auY5qCR44CB5L2O5p+z5L+v5Luw55Sf5ae/77yb57u/6I2J5aaC6Iy1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b2p6J226aOe6Iie77yb5q2k6Ze055qE5LiA5YiH6YO95oqV6L+b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oCA5oqx44CCPC9wPjxwPjxlbT4zMy48L2VtPuS5oeaDheaYr+a2puW/g+eahOmm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u+i9u+WVnOmlru+8jOa7tOa7tOmGieS6uu+8jOaYpemjju+8jOahg+iKs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5oemfte+8jOeDmeedgOS5oeaEge+8jOijueedgOer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JHlvoDnmoTnlLDlm63nlJ/mtLvvvIzogIHlrrbnmoTokaHokITnhp/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ooYzlm4rvvIzlh4blpIflh7rlj5HjgII8L3A+PHA+PGVtPjM1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6L+Z5q615pe26Ze054m55Yir5ZCR5b6A55Sw5Zut55Sf5rS744CC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6ICB5a6256eN55qE6KW/55Oc6YO95q+U5Z+O6YeM55qE55S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mbquWvvOiHtOmrmOmAn+Wwgei3r++8jOe7lei3r+WbvemBk+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i3neemu+eci+ingeWMl+aWueS5oeadkeeahOawkeaIv++8jOi3n+aIkeaDs+ixo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XgeaZmuaXtuWIhu+8jOeCiueDn+iiheiiheWNh+i1t++8jOaXgei+ue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q+iMq+eahOeUsOmHju+8jOW/veeEtuaEn+inie+8jOWbm+Wto+WIhuaYjueahOWcsO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zcuPC9lbT7miJHlvojluoblubjmiJHmmK/kuIDkuKrlhp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qnmiJHov6vkuI3lvpflt7LlrabkvJrkuoblvo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6c5Zut6YeM77yM5p+/5a2Q6buE6buE55qE77yM5YOP5LiA5Liq5Liq6bu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6L+Y5rKh5oiQ54af55qE5qmY5a2Q57u/57u/55qE77yM5q2j5Zyo5p6d5aS05Li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ZGi77yBPC9wPjxwPjxlbT4zOS48L2VtPuS5oeadkeacieWxseacieawtO+8j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Nie+8jOW8guW4uOe+juS4veOAgueOieiMreS5n+S4jeS+i+Wklu+8jOWlueiu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W3sei1tuWItuS6huS4gOWll+e7v+iJsueahOaYpeijhe+8jOaYvuW+l+S7ve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bGIxdS5odG1sIj5odHRwczovL2R1YW5qdXppa3UuY29tL2R1YW5qdXppL3BlY2I0cmxi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92BA00A27DAB996600D557E73C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