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F7304C843DFFB33261B453E5F5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F7304C843DFFB33261B453E5F5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C757uT5LiA5Y+l6K+d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jOWAkuS6hu+8jOWwsemHje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e7p+e7reWQkeWJjei1sO+8jOWCu+WdkOWcqOWcsOS4iuaYr+ayo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WFiOWBmuWHuueCueaIkOe7qe+8jOeEtuWQjuWGjeWOu+W8uuiwg+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puWIme+8jOeUn+WRveS4reWPquacieWUp+WUp+atquatqu+8jOaAjuS5iOeci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fq+aDhe+8gTwvcD48cD48ZW0+Mi48L2VtPuaipuaDs+aYr+aMh+W8leaIkeS7r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+8jOaPkuS4iuaipuaDs+eahOe/heiGgOiuqeiHquW3seWOu+mjnue/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JjeaWueacieWkmuS5iOazpeaznu+8jOWkmuS5iOiJsOi+m++8jOaIkeS7r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acgOWIneeahOW4jOacm+iAjOWLh+aVouWcsOi1sOS4i+WOu+OAgui/vem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Nh+i1t+eahOWkqumYs++8jOi/vemAkOe/see/lOWcqOWkqeepuuS4r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imgeefpemBk+iHquW3seeahOS9jee9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6uuefpemBk+iHquW3seeahOiEuOmdouS4gOagt++8jOi/meaYr+acg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iHquinieOAgua0l+WwvemTheWNjuaAu+aYr+avlOmaj+aEj+eahOa2guiEguaK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+l+e+juOAguaJgOS7peWBmuiDveWBmueahOS6i++8jOaKiuWug+WBmueah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WBmuS6uueahOmHjeimgeOAgjwvcD48cD48ZW0+NC48L2VtPuS6u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mXsueahO+8jOmXsuS5heS6hu+8jOWKquWKm+S4gOS4i+WwseS7peS4uuWcqO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S9oOS8muWwveWKm++8jOWKquWKm++8jOWFqOWKm++8jOeUqOWQg+Wltuea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eaYr+acgOWkp+eahOWKm++8jOimgeS9v+WHuuiHquW3seeahOa0qu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gOS4quS6uuWmguaenOS4jemAvOiHquW3seS4gOaKiu+8j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S8mOengOOAgjwvcD48cD48ZW0+NS48L2VtPuS4lueVjOS4i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whuW/g+avlOW/g++8jOS9oOS4gOWRs+eahOS7mOWHuuS4jei/h+aYr+a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WvuOi/m+WwuueahOS6uuOAguWkqui/h+iAg+iZkeWIq+S6uu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HquW3seS4jeWlveWPl+OAguaJgOS7peWViu+8jO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/oOS6juiHquW3se+8jOa0u+W+l+i/mOWDj+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eahOeUn+a0u+WDj+adoeatu+mxvO+8jOacieeahOS6uueahOWDj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ahOS6uueahOWDj+eUsOWbre+8jOS9oOeQhuaDs+S4reeahOeUn+a0u+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ieWPluOAguaJgOS7pe+8jOi2geW5tOi9u+W6lOivpeaKk+S9j+acuuS8m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+8gTwvcD48cD48ZW0+Ny48L2VtPueUn+a0u+aAu+aYr+WNg+WPmOS4h+WM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mCo+S5iOWkmueahOWkseacm++8jOaAu+aYr+aciemCo+S5iOWkm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dmuaMgeiHquW3seeahOeQhuaDs++8jOaIkeS7rOWwseS4jeS8m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aXoOiuuuaatOmjjumbqOacieWkmuWkp++8jOmDveS4jeiDvemYu+ato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+8jOWdmuaMgeWwseaYr+iDnOWIqe+8jOaXoOiuuuaAjuagt+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OAgjwvcD48cD48ZW0+OC48L2VtPumdoOi/keS7gOS5iOWciOWtk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OAguWTgeWRs+i/meS4quS4nOilv+aYr+mcgOimgeaWh+Wt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S4iu+8jOWuoee+juS4iueahOaPkOWNh+OAguS9oOeahOi6q+i+uemDve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WvjOe+ju+8jOmCo+S5iOS9oOiHqueEtuiAjOeEtuS8muWtpuS5oO+8jO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eahOaIkOS4uueZveWvjOe+juOAgjwvcD48cD48ZW0+O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oOWli+aWl++8jOWUr+acieWli+aWl+aJjeiDveaIkOWKn+OAg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i+aWl+WQp++8geebuOS/oeiHquW3se+8jOaIkeS7rOS8muiwseWHuuS4gOaut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espu+8jOadpeWUseWHuuaIkeS7rOW/g+S4reeahOmCo+mmluat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KrkuJbnlYzvvIzlubbpnZ7pnIDopoHmiYDmnInnmoTlhYn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pnIDopoHliqrlipvog4zlkI7nmoTovpvphbjjgILkuI3nlKj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lj6ropoHmtLvlh7rmiJHku6znnJ/lrp7nmoToh6rlt7HvvIzljrvlg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XlgZrnmoTvvIzljrvmib/mi4XmiJHku6zor6Xmi4XlvZPnmoT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6KaB5a2m5Lya6KOF5YK777yM55+l6YGT55qE5aSa5LqG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aW95LqL77yM5Y+R546w5LqG55yf55u477yM55a855qE5piv5b+D77yM5oiz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Ya355qE5piv5oOF77yM5Lul5Li654mi5LiN5Y+v56C055qE5YWz57O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aCq5LiA5Ye777yM6KOF57OK5raC77yM5piv5LiA56eN6Zq+5b6X5pm65oW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pu06LGB6L6+77yM5Lmf6K645Lya5pu05b+r5LmQ77yM5Lq655Sf5LiN5b+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6YaS77yM5LqL5oOF5LiN5b+F55yL5b6X5aSq6YCP5piO77yM6Zq+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omw5LqG6Ieq5bex77yM6aG65YW26Ieq54S277yM55+l6Laz5bi45LmQ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HoeS6i+S4jeS8muS4gOW4humjjumhuu+8jOmaj+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mAguOAgumaj+e8mOaYr+S4gOenjea0kuiEse+8jOaYr+S4gOenjei/m+WPlu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ihjOS4uu+8jOaEmuiAheeahOWAn+WPo+OAguiZveS4jeaYr+i3n+maj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aAqOaBqO+8jOS4jei6gei/m++8jOS4jei/h+W6pu+8jO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ZveS4jeaYr+maj+S+v++8jOaYr+aKiuaPoeacuue8mO+8jOS4jeaCsuingu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+8jOS4jeaFjOS5se+8jOS4jeW/mOW9ouOAgumaj+aYr+S4gOS7veS6uueUn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mAj+aUr+S6uueUn+eahOmhv+aCn+OAgumaj+e8mOS4jeaYr+WQrOWkqeeUs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peixgei+vueahOW/g+aAgemdouWvueeUn+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jrvnvqHmhZXliKvkurrnmoTnlJ/mtLvvvIzljbPkvb/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6vkuZDlr4zotrPjgILmsLjov5zkuI3opoHljrvor4Tku7fliKvkur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Pkvb/pgqPkuKrkurrnnIvotbfmnaXlraTni6zml6DliqnjgILlubj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hrfmmpboh6rnn6XjgILkvaDkuI3mmK/liKvkurrvvIzmgI7nn6X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lv4PkuK3nmoTkuZDkuI7oi6bjgII8L3A+PHA+PGVtPjE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F5b+D5pyq5p2l77yM5LiN5aaC5aW95aW95oqK5o+h546w5Zyo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oOz5a+E5omY5Zyo5p+Q5Liq5Lq66Lqr5LiK77yM5Zug5Li65pyq5p2l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Y+q5pyJ5L2g6Ieq5bex6IO957uZ6Ieq5bex5pyA5aSn55qE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aSE5Zyo5Lq655Sf55qE6YKj5LiA5Liq6Zi25q6177yM6YO95bqU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7uP6JCl6Ieq5bex44CCPC9wPjxwPjxlbT4xNS48L2VtPui0o+S7u+aEn+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S4gOS4quS6uuWkhOeQhuS6i+aDheeahOihqOeOsOWPr+S7peeci+WH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WTge+8jOaciei0o+S7u+aEn+eahOS6uuS7juadpeS4jeS8muaJvuWAn+WPo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sOmavu+8jOiAjOaYr+aJvuino+WGs+mXrumimOeahOWKnuazl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rHmnInkuIDkuJ3lubvmg7PvvIzkuI3mlL7lvIPkuIDngrnmnLrkv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IDml6XliqrlipvjgILmoq/lrZDnmoTmoq/pmLbku47mnaXkuI3mmK/nlKjmnaXm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vvIzlroPlj6rmmK/orqnkurrku6znmoTohJrmlL7kuIrkuIDmrrX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qnliKvkuIDlj6rohJrog73lpJ/lho3lvoDkuIrnm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CJ5oup6YO96KaB5LuY5Ye65Luj5Lu377yM5rKh5LuA5LmI6YCJ5ou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6YCJ5oup5LqG6Z2i5YyF77yM5Y+v6IO95bCx6KaB5pS+5by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J5oup5LqG6LSi5a+M77yM5Y+v6IO95bCx6KaB5pS+5byD5YGl5bq377yb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Y+v6IO95bCx6KaB5pS+5byD6Ieq55Sx44CC5omA5pyJ55qE6YCJ5ou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6Ieq5bex5Lmw5Y2V44CC5omA5Lul5Zyo6YCJ5oup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F5qWa6Ieq5bex55qE5pSv5LuY6IO95Yqb44CC5LiA56eN6YCJ5oup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LiN5ZCM55qE6YCJ5oup6YCg5bCx5LiN5ZCM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WPkeWli+WKquWKm+eahOiDjOWQju+8jOW/heaYr+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OAguiOq+imgeWOu+aJvuWAn+WPo+Wksei0pe+8jOWPquaJvueQhueUs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Au+aYr+S8mue7meS6uueDpuaBvO+8jOS6uueUn+aXoOWujOe+ju+8jOabsu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OAguS6uueUn+eahOaEj+S5ieaYr+S4jeaWreeahOi/veaxguOAguS4jeimgeet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JjeaClOaBqO+8jOS4jeimgeetieiAgeS6huaJjeaAgOW/teOAguaXtuWFi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WktO+8jOaKk+S9j+avj+S4gOS4quW9k+S4i++8jOWGjeiLpuWGjee0r+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jnue/lOOAgjwvcD48cD48ZW0+MTkuPC9lbT7msqHmnInkurrog73mm7/kvaD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Z/msqHmnInkurrog73miqLotbDkvaDnmoTlnZrlvLrjgILkuI3opoHmi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mr5TvvIzmiJHkuI3mmK/osIHnmoTlvbHlrZDvvIzmm7TkuI3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vvIzmiJHkuI3nn6XpgZPlubTlsJHovbvni4LvvIzmiJHlj6rmh4Llvpfog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jgII8L3A+PHA+PGVtPjIwLjwvZW0+5YGa5pyJ55So55qE5LqL77yM6K+0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Oz576O5aW955qE5LqL77yM552h5a6J56iz55qE6KeJ77yM6KaB5a2m552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h5a6e77yM6LaK566A5Y2V6LaK5b+r5LmQ44CC5b2T5LiA5Liq5Lq65pyJ5Lq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ra15ZKM54mp6LSo5YGa5ZCO55u+77yM5Lq655Sf5bCx5Lya5Y+Y5b6X5bqV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yMS48L2VtPuS6uueUn+ayoeacieS7gOS5iOS6i+aDheaYr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eahOOAguW3peS9nOS4jeaYr+S4uuS6huiAgeadv++8jOaYr+S4uuS6h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S6i+i1mumSseOAguWPmOe+juS4jeaYr+S4uuS6huWPpuS4gOWNiu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eRn+aRh+aRhuOAguaJgOacieeahOWKquWKm+mDveaYr+S9oO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iNo+iAgOWSjOiAu+i+seOAgeaIkOmVv+WSjOecvOazqu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LheOAgjwvcD48cD48ZW0+MjIuPC9lbT7ml6XlrZDlubPlubPmt6Hmt6HvvIz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ov5jov5jvvIzlv4Pmg4XotbfotbfokL3okL3vvIzlj4vosIrplb/plb/ov5z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q3mlq3nu63nu63vvIznibXmjILkuJ3kuJ3niYfniYfvvIzlv4PmhL/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npo/nlJjnlJjnlJznlJzjgILnvo7lpb3njq/njq/nu5Xnu5XvvIz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jgILmhL/kvaDmr4/lpKnlvIDlvIDlv4Plv4PvvIzml7bml7b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ru05rC077yM5Y+q6KaB5Z2a5oyB5LiN5oeI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7uI5pyJ5LiA5aSp5Lya56m/6YCP6aG955+z44CC5LiA6Zi16aOO77yM5Y+q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5b6A5YmN5ZC577yM57uI5pyJ5LiA5aSp5Lya5pCs6LWw5rKZ5bGx44CC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+q6KaB55Sf55Sf5oGv5oGv5b6A5LiK6ZW/77yM57uI5pyJ5LiA5aSp5Lya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44CCPC9wPjxwPjxlbT4yNC48L2VtPuaMq+aKmOaYr+S6uueUn+eah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jqOmavuaYr+acgOWlveeahOWOhue7g+OAguS4jeaLvOS4jeaQj++8jOS6uueUn+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jeiLpuS4jee0r++8jOeUn+a0u+aXoOWRs++8m+S4jeiJsOS4jemavu+8j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OAguaIkeS7rOimgeWkqeWkqeS4uuiHquW3seS6uueUn+eahOavj+S4gOatpe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S4uuiHquW3seeahOaIkOmVv+OAgeaIkOeGn+WSjOaIkOWKn+WWne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vvIzmsqHmnInlm57lpLTot6/vvJvmhJ/mg4X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ph43lkK/jgILlnKjkuY7kvaDnmoTvvIzkvaDkuI3ljrvnj43mg5zvvJv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mgLvmg7Plj5HnlJ/ku4DkuYjmlYXkuovjgILkurrlv4PotLXlnKj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ph43lnKjnn5zmjIHjgILniLHopoHnnJ/lv4PvvIzkuZ/opoHkupLliqjvv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zmm7TopoHpmo/nvJjjgILniLHmmK/nm7jlkLjvvIzkuI3mmK/ov73pgJ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m7jkupLvvIzkuI3liIbpq5jkvY7jgII8L3A+PHA+PGVtPjI2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q2l5Lmf6IO96LWw5a6M77yb5YaN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44CC6L+Y5Zyo5ZKs54mZ5Z2a5oyB55qE5L2g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CU44CC5L2g55qE5pel56ev5pyI57Sv77yM5pep5pma5Lya5oiQ5Li65Yir5Lq6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6r5Y+K44CCPC9wPjxwPjxlbT4yNy48L2VtPuaIkeS4jeaVouS8keaB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tmOasvu+8m+aIkeS4jeaVouivtOe0r++8jOWboOS4uuaIkeayoeacie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VouWBt+aHku+8jOWboOS4uuaIkei/mOimgeeUn+a0u++8m+aIkeiDveaUvuW8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huaYr+aIkeS4jeiDvemAieaLqeaUvuW8g+OAguaJgOS7peWdmuW8uu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Ur+S4gOeahOmAieaLqeOAgjwvcD48cD48ZW0+MjguPC9lbT7pm4Tpub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vJPmjozvvIzkuZ/lnKjpo57nv5TvvJvlsI/ojYnvvIzmsqHkurrlv4PnlrzvvIz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ph47oirHvvIzmsqHkurrmrKPotY/vvIzkuZ/lnKjoiqzoirPvvJvlgZr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rkurrpg73nkIbop6PvvIzlj6rpnIDlsL3lv4PlsL3lipvvvJvlgZrkurrkuI3pn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vvIzlj6rpnIDlnablnabojaHojaHjgII8L3A+PHA+PGVtPjI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5rKh5pyJ5Yir55qE5o235b6E77yM5Y+q6IO95piv6ISa6LiP5a6e5Zyw77yM5Li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A546v5Zyw5YmN6L+b44CC5Lmf5bCx5piv5Lq65Lus5bi46K+055qEJmxkcXVvO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CZyZHF1bzvjgILkuI3mhL/mhI/lubLlubPlh6Hlt6XkvZznmoTkur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lpKfkuovvvIzkuJbpl7TmsqHmnInnqoHnhLbnmoTmiJDlip/vvIzmiJDlip/nmoT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sLHmmK/ohJrouI/lrp7lnLDvvIzlrp7lrp7lnKjlnKjlnLD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Ga5pyA55yf5a6e5pyA5ryC5Lqu55qE6Ieq5bex77yM5L6d5b+D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77yM5Yir5Zub6aG+77yM5Yir566h5Yir5Lq66K+05LuA5LmI44CC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mN6K6u6K665L2g77yb5q+U5L2g5by655qE77yM5Lq65a625b+Z552A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Lya5aSa55yL5L2g5LiA55y844CCPC9wPjxwPjxlbT4zMS48L2VtPu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S9oOS8muabtOWKoOeLrOeri++8jOWwkeimgeaxguWIq+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Wkseacm+OAguWugeaEv+iKseaXtumXtOWOu+S/rueCvO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a1qui0ueaXtumXtOWOu+acn+W+heWujOe+jueah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ZzkuLrkuIDkuKrlpbPkurrvvIzkuIDlrpropoHlhoXlv4P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l6DorrrmmK/nu4/mtY7kuIrvvIzov5jmmK/mg4XmhJ/kuIrpg73kuI3opo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o7ku7vkvZXkurrvvIzopoHlrabkvJroh6rlvLrvvIzoh6rnq4vvvIzoh6rniL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gZrnlJ/mtLvnmoTlvLrogIXjgII8L3A+PHA+PGVtPjMzLjwvZW0+5LiN5Y675YG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pS26I6377yM5pyq5p2l5piv6Z2g5oqK5o+h5py65Lya5ZK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44CC5pyA6IO95r+A5Yqx5L2g5Z2a5oyB5YmN6KGM55qE5LiN5piv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qx5b+X55qE5pWF5LqL77yM6ICM5piv5YWF5ruh5q2j6IO96Ye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avj+S4gOagquWwj+iNiemDveaciemSu+WHu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aDs++8m+avj+S4gOeykuenjeWtkOmDveaciemVv+aIkOWPguWkqeWkp+ag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avj+S4gOWPquidtOidtumDveacieWGsuegtOiMp+mjnuWQkeWkqeep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huaipuaDs+e7iOeptuaYr+iZmuW5u+eahO+8jOS4jeWOu+Wunui3te+8j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quaYr+S4quS4jeWPr+iDveWunui3teeahOaip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miJHvvIzml6DorrrmmK/lpJblnKjnmoTlvaLosaHvvIzov5jmmK/lhoX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Jvmj5DljYfoh6rmiJHvvIzml6DorrrmmK/mgKfmoLznmoTlrozlloT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j5DljYfvvJvmj5DljYfoh6rmiJHvvIzml6DorrrmmK/lv4PmgIHnmoTlhb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hI/lv5fnmoTno6jnu4PvvIzpg73og73nvKnnn63kvaDkuI7miJDlip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nKjpga3pgYfkuK3lpYvotbfvvIzlnKjnu53looPkuK3ph43nlJ/vvIzmj5DljY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qrlipvliY3ooYzjgII8L3A+PHA+PGVtPjM2LjwvZW0+5a+55LqO55Sf5rS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77yM5oiR5Lus6LCB6YO95pyJ6K645aSa5oOz5rOV77yM5L2G55Sx5LqO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Y6K+46KGM5Yqo77yM57uT5p6c5aSa5bCR5YWJ6Zi06L+H5Y6777yM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6K6h5YiS5Lit44CC5aaC5p6c5pyJ5pyd5LiA5pel5b+954S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g5Li657y65LmP5b2T5py656uL5pat55qE5Yaz5b+D77yM5bey57uP6ZSZ6L+H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Kj5Lya6K6p5Lq65aSa5LmI6Zq+5Y+X5LiO5oKy5Lyk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LpeimgeeUn+a0u++8jOWwseivpeS4uuiHquW3seW7uumAoOS4gOen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OAgeaAnee0ouWSjOihjOWKqOeahOaXtumSn++8jOeUqOWug+adpeS7o+ab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r+eHpeOAgeWNleiwg+OAgeS7peaEgemXt+adpeaJvOadgOW/g+eBte+8jOW4puacie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WRs+WSjOWGt+WGt+WcsOa7tOetlOedgOeahOaXtumXt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g73pnaDlv4Pmg4XmtLvnnYDvvIzogIzopoHpnaDlv4PmgIHljr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ml7blgJnkuI3opoHlv5jorrDov4fljrvvvJvlpLHotKX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v5jmnInmnKrmnaXjgILnlJ/lkb3kuK3lubPmt6HlpoLmsLT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ogIzljZrlpKfvvIzlm6DkuLrmhJ/liqjogIzmuKnppqjvvIzlm6DkuLrkv6H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prph43jgII8L3A+PHA+PGVtPjM5LjwvZW0+5YOP5LiA5pSv5ZKM6aG95by655qE5bS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CP5paX55qE54uC5aWU55qE5r+A5rWB5L2g5bqU6K+l5LiN6aG+5LiA5YiH57q1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6YKj6ZmM55Sf55qE44CB5LiN5Y+v55+l55qE5ZG96L+Q77yM54S25ZCO77yM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5qE6Iux5YuH5oqK5a6D5a6M5YWo5b6B5pyN77yM5LiN566h5pyJ5aSa5bC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yR6KGF44CCPC9wPjxwPjxlbT40MC48L2VtPuS4luS4iuayoeaciemCo+S5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8guemgO+8jOS8mOengOeahOS6uuaAu+aYr+WKquWKm+WcsOe/u+Wxsei2iuWy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muacgOe7iOS9v+S9oOiEsemiluiAjOWHuueahCZtZGFzaDsmbWRhc2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5piv55yf5q2j5Z2a5oyB5YGa5LiA5Lu25LqL77yM6IC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44CCPC9wPjxwPjxlbT40MS48L2VtPuaWsOeahOS4gOWkqeWP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UqOacgOmlsea7oeeahOeDreaDheadpeaLpeaKsei/me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S9oOe0r+eahOaXtuWAme+8jOWIq+aKseaAqO+8jOWboOS4uuWJjeaWue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bmeWFieOAguW9k+S9oOinieW+l+i+m+iLpueahOaXtuWAme+8jOWIq+aDs+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vlOS9oOS8mOengOeahOS6uuavlOS9oOi/mOWKquWKm+OAgu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jOaJjeaYr+eBv+eDgueahOS6uueUn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Xph4zmsqHmsLTvvIzmmK/mjJblvpfkuI3lpJ/mt7HvvIzkuI3mmK/miJDli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mmK/mlL7lvIPlvpflv6vjgILmiJDlip/kuI3mmK/pnaDov5DmsJT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ajov7njgILlj6ropoHkvaDlnZrmjIHliLDkuIDlrprml7blgJnvvIzlsLHkvJ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QzLjwvZW0+5b+D5oOF55qE5b+D77yM5piv5LiA56e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rOq77yM5piv5LiA56eN5a2k54us77yM5L2g55qE5LiW55W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oiR55qE6YKj5Liq56eL5aSp77yM5piv5L2g55yL5LiN6Ke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Yir5Lik5a6977yM5ZCE6Ieq5oKy5Lyk44CC57yY5piv57yY77yM5pWj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5qE5peg5aWI77yM5Ya35ryg55qE5Lyk5a6z77yM5ZSv5LiA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iv6YKj5Liq5pil56eL77yM6aOO5pmv77yM6L+Y5piv6YKj5Liq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KqT6KiA77yM5Lyk5oSf5pyA5ZCO55qE5b+D5oO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WkquWkmueahOWBh+iuvuWSjOWmguaenO+8jOWPqumcgOS4g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eahOW/g++8jOiEmui4j+WunuWcsO+8jOWOu+W8gOWIm+WxnuS6juiHquW3seeah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aIkOWwseWkp+Wwj++8jOS4jeeuoeihjOeoi+eahOiJsOi+m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hu+8jOaIkOWKn+S4juWQpu+8jOaJgOacieeahOaCsuWWnOS6pOmb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UtuiOt+OAgjwvcD48cD48ZW0+NDUuPC9lbT7miazpnq3lpYvov5vpvJPngrn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ZPlsL3otKPmraPlvZPml7bjgILmlrDml7bku6PotYvkuojmlrDkvb/lkb3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poHmnInmlrDkvZzkuLrvvIzmiJHku6zopoHnlKjlpb0mbGRxdW875pWi5LqO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lloTkuo7mi4XlvZMmcmRxdW8755qE6L6p6K+B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n+a0u+S7juacquWPmOW+l+WuueaYk++8jOWPquS4jei/h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btOWKoOWdmuW8uu+8jOS9oOiLpeS4jeaDs+WBmu+8jOaAu+S8muaJvuWIs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iLpeaDs+WBmu+8jOaAu+S8muaJvuWIsOaWueazle+8jOi+k+S4je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5n+i1ouS4jeS6huS6uu+8jOW9k+S9oOWLh+aVoui3qOWHuuesrOS4gOat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wseW3sue7j+i1ouS6hu+8jOeKueixq+S4gOWNg+asoemDveS4jeWmguWunui3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gOacieeahOWKquWKm+WSjOS7mOWHuuS4gOWumu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rlpKnkuI3kvJrkuo/lvoXliqrlipvnmoTkurr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gYfli6TlpYvnmoTkurrvvIzkvaDmnInlpJrliqrlipvvvIzml7blhYnlro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o3ov5zvvIznu4jmnInlsL3vvIzml6DorrrlpoLkvZXvvIzmiJHku6zpg7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liqrlipvlnLDotbDkuIvljrvjgII8L3A+PHA+PGVtPjQ4LjwvZW0+5ZCR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C75pyJ5b6I5aSa6L+35oOY5ZKM5oWM5byg77yM5L2G5piv5Y+q6Ka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aaW55WP5bC+44CB5oKj5b6X5oKj5aSx77yM5Lmf5LiN5oCl5Yqf6L+R5Yip6LSq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qK5omA5pyJ57K+5Yqb5pS+5Zyo5Yqq5Yqb5LiK77yM5b+F54S25LiN5Lya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OS48L2VtPueUn+WRveaYr+iHquW3seeahO+8jOS4jeW/h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gh+WHhuadpeihoemHj+iHquW3seeahOS6uueUn+OAguivleWbvu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iHquW3se+8jOaYr+W+kuWKs+aXoOWKn+eahO+8jOS5n+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0n+i0o+S7u+OAguWmguaenOaDs+iuqOWlveaJgOacieS6uu+8jOa7oei2s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+8jOacgOe7iOWPquS8mui/t+WkseiHquW3seOAguS4jeimgei/t+Wk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mHjO+8jOeUqOW/g+WAvuWQrOiHquW3seWGheW/g+eahOWjsOm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cn+WunueahOiHquW3seOAgjwvcD48cD48ZW0+NTAuPC9lbT7kurrnlJ/pnIDopo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lubjnpo/pnIDopoHmhJ/lj5fvvIzlpoLmnpzntKLmsYLlpKrlpJrvvIzlsLH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plb/mu6HmnYLojYnvvIzpga7kvY/pgqPkupvnvo7lpb3nmoTkuovnia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pmLPlhYnvvIzogIzkuI3otbDov5vmmKXlpKnjgILkuZ/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Yzlo7DvvIzogIzmlL7lvIPoh6rlt7HnmoTov73msYLvvIzkuI3opoH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ozlo7DvvIzogIzkuKLmjonoh6rlt7HnmoTnkIbmg7PvvIzmr4/kuIDmnaHpg73pgJr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pKfpgZPvvIzpg73kvJrlhYXmu6HlnY7lnb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86Ieq5bex5LyY56eA77yM54S25ZCO6aqE5YKy55qE55Sf5rS777yM5L2Z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oWM5byg77yM5Lul5ZCO55qE5L2g77yM5Lya5Li66Ieq5bex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oSf5Yiw5bqG5bm477yM5Yir5Zyo5pyA5aW955qE5bm057qq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PC9wPjxwPjxlbT41Mi48L2VtPuaciee/heiGgOWwseivpeWOu+aMr+e/he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WwseimgeWOu+i/vemAkOOAguS4gOS4quS6uuWPr+S7peS4gOaXoOaJg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ayoeacieaipu+8m+WPr+S7peS4gOasoeasoeaRlOWAku+8jOWN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OAguiDveWkn+WCsuinhumjjumbqOeahOS6uu+8jOW/heaYr+eUn+WR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NTMuPC9lbT7liKvmirHmgKjvvIzlvZPnm67moIfmiJDkuo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kb3ov5DmiY3nu5nkvaDmlLnlj5joh6rlt7HnmoTmnLrkvJrjgILlvoDkuovml6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lupTor6XlrabnnYDnrJHlr7nnnLzliY3jgILkurrnlJ/kuIDkuJ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tYHmsLTvvIzov4flvoDmmK/opobmsLTpmr7mlLbnmoTmiJHku6zmnInnmoT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U0LjwvZW0+5LiW55WM54ix5ZKM5L2g5byA546p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5Y+R546w6Ieq5bex6LeR5YGP5LqG77yM5Yiw5aS05p2l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Zyo5ZOq6YeM77yb5L2g6LWw552A6LWw552A77yM6YGH5Yiw5Li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2g5ou85ZG957+76L+H5aKZ5Y205Y+R546w5ZCO6Z2i5piv5oKs5bSW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Y+N5bqU5L2g5bCx5pGU5b6X6by76Z2S6IS46IK/44CC5LiN6aG6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Y+R55Sf77yM5L2G5L2g6L+Y5Zyo6LeM6LeM5pKe5pKe5om+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qOW/g+aYr+aIkOS6i+S5i+Wfuu+8jOaYr+WinuW8uu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cgO+8jOaYr+W5suS6i+iAheeahOW6leawlOaJgOWcqOOAguWPquihjOWKq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wseWPr+iDveebsuebruibruWKqO+8jOS4jeS7heWPr+eske+8jOiAjOS4l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PquaAneiAg++8jOS4jeihjOWKqO+8jOWPquiDveWdkOiAjOiuuumBk++8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iAjOS4lOWPr+aCsuOAgumAmui/h+aAneiAg+S6huino+S6i+eJqeeah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AneiAg+aKiuaPoeW3peS9nOeahOinhOW+i++8jOS7peWinuW8uuenkeWtp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wkeebsuebruaAp++8jOWFi+acjeeJh+mdouaAp++8jOWwkei1sCZsZHF1bzvlvK/o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CR5YGa5peg55So5Yqf44CCPC9wPjxwPjxlbT41Ni48L2VtPu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WwseeahO+8jOS4jeaYr+Wkqe+8jOS5n+S4jeaYr+i/kOawl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S7mOWHuu+8jOaYr+S4jeWBnOeahOWBmu+8jOmHjeWkjeeahOWBmu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9k+S9oOecn+eahOWKquWKm+S6hu+8jOS7mOWHuuS6hu+8jOS9oOS8muWPkeeO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aXoOmZkO+8gTwvcD48cD48ZW0+NTcuPC9lbT7kvaDopoHmmI7nmb3vvIzlvZP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nsbPnmoTml7blgJnvvIzkvaDlvojlronpgLjvvJvlvZPmnInkuIDlpKnnsbPn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iY3lj5HnjrDmg7Pot7Plh7rljrvlt7Lml6Dog73kuLrlipvjgIL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vvIzlj6vlgZrlronpgLjjgILmsqHmnInljbHmnLrvvIzmmK/mnIDlpKfnmoTljb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t7fkuIvljrvlvojlrrnmmJPvvIzmt7fkuIrljrvlpKrpmr7kuob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g73lkIPoi6bnmoTlubTnuqrpgInmi6nlronpgLjvvIzliKvlnKjmnIDor6X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Inmi6nkuoblubPlurjvvIE8L3A+PHA+PGVtPjU4LjwvZW0+5q+P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6YO95Lya5Y+X5b6I5aSa5Lyk77yM5Lya5ZOt5rOj5oKy5Lyk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6K645aSa5LqL5oOF77yM5oC75piv5Zyo57uP5Y6G6L+H5ZCO5omN5piO55m9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6/5Z2a5by65LqG77yb6Leo6L+H5LqG77yM5L6/5oiQ54af5LqG77yb5YK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oeC5b6X5LqG6YCC5pe255qE54+N5oOc5LiO5pS+5byD44CC5oC75piv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uA5LmI77yM5omN6IO95a2m5Lya54+N5oOc5LuA5LmI77yb5oC75piv5Zyo56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omN6IO95a2m5Lya5pS55Y+Y5LuA5LmI77yM5pS+5byD5LuA5LmI77yb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L+H5LmL5ZCO77yM5omN6IO95a2m5Lya5YGa5LiA5Liq5YWo5paw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OWKn+S4jeaYryZsZHF1bzvkuIDmnJ3kuIDlpJU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yA6KaB55qE5pivJmxkcXVvO+S4gOWmguaXouW+gCZyZHF1bzvnmoTlnZrmjI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oiQ5LiN5Y+YJnJkcXVvO+eahOS5kOingu+8jCZsZHF1bzvkuIDpl6jlv4P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aWL5paX77yMJmxkcXVvO+S4gOm4o+aDiuS6uiZyZHF1bzvnmoTog73lip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Lid5LiN6IufJnJkcXVvO+eahOaAgeW6pu+8jOWPquaciei/meagt++8jD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lj5blvpcmbGRxdW875LiA6aOe5Yay5aSpJnJkcXVvO+eahOmqhOS6uu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mtLvkuJbkuIrvvIznrKzkuIDph43opoH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h4Llvpfoh6rniLHoh6rlsIrvvIzkvb/oh6rlt7HmnInkuIDpopflnaboja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ngbXprYLvvIzotrPku6Xmib/lj5flvpfkvY/lkb3ov5DnmoTmiZPlh7v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lkb3ov5DnmoTotZDkuojjgILlgJjog73ov5nmoLfvvIzkuZ/lsLHnrpf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b3ov5DnmoTkuLvkurrkuobjgII8L3A+PHA+PGVtPjYxLjwvZW0+5aaC5p6c5ZG96L+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biM5pyb55qE6aOO5biG77yM6K+35LiN6KaB57ud5pyb77yM5Zug5Li65bK4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ZG96L+Q5YeL6Zu25LqG576O5Li955qE6Iqx55Oj77yM6K+35LiN6KaB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l6L+Y5Zyo44CC55Sf5rS75oC75Lya5pyJ5peg5bC955qE6bq754O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eg5aWI77yM5Zug5Li66Lev6L+Y5Zyo77yM5qKm6L+Y5Zyo77yM6Ziz5YWJ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L+Y5Zyo44CC5YaN576O5aW955qE5pe25YWJ77yM6YO95Lya5rWT57y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YaN6YGl6L+c55qE562J5b6F77yM5Y+q6KaB5L2g5Y675Z2a5oy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Yiw5p2l44CCPC9wPjxwPjxlbT42Mi48L2VtPuaKiuaHkuaDsOaUv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p+awlOeahOivneaUtuS4gOaUtu+8jOaKiuenr+aegeaAp+aPkOS4gOaPkO+8jO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W/g+aUvuS4gOaUvu+8jOaJgOacieaDs+imgeeahO+8jOmDveW+l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JjeiDveW+l+WIsOOAguWTquaciemCo+S5iOWkmuWkqeazqOWumu+8jO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5uOi/kOWSjOW3p+WQiOeahOS6i++8jOmDveadpea6kOS6juaChOaC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Knml6Dnu53kurrkuYvot6/vvIzkurrnlJ/ot6/kuIrpga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kuKTpmr7nmoTlooPlhrXml7bvvIzmjaLkuKrop5LluqbmgJ3ogIPvvIzkuZ/orr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Jrot6/nmoTml4Hovrnov5jmmK/ot6/jgILlnKjkurrkuYvkuI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vvIzlnKjkurrkuYvkuIrmiorliKvkurrlvZPkurrvvIzmkYblubP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YblubPnlJ/mtLvjgILli7/pmo/mhI/nm7Lku47vvIzlv4zkuIDlkbPot5/po47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b3ov5nkuIDliLvvvIzmiY3og73nnIvliLDkuIvkuIDliLvnmoTpo47mma/vvJvku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oLkvZXmlL7lvIPvvIzlsZ7kuo7kvaDnmoTnu4jnqbbmnIn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rS75b6X5LiN5b+r5LmQ55qE5Y6f5Zug5piv77ya5pei5peg5rOV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4q25oCB77yM5Y+I5rKh6IO95Yqb5pS55Y+Y6L+Z5LiA5YiH77yM5Y+v5Lu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q5LiA5qC35oeS77yM5Y205peg5rOV5YOP5Y+q54yq5LiA5qC35oeS5b6X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NS48L2VtPuWcqOmavui/h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/mOimgeWJjei/m++8jOi/mOacieabtOWKoOe+juWlveeahOS6uuWSjOS6i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HquW3seWOu+WPkeeOsO+8jOaXoueEtumAieaLqeS6hu+8jOawuOi/nO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7rOaXoOazlemAieaLqeWbnuWOu+eahOi3r+eoi++8jOS9huaYr+imgea4heaZ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W3sue7j+mdouS4tOeahOaMkeaImOOAgumdkuaYpeaXoOWkhOS4jeeyvuW9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mdouWvueS6uueUn+OAgjwvcD48cD48ZW0+NjYuPC9lbT7kurr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vojplb/lvojplb/nmoTot6/vvIzmsr/pgJTlv4XlrpropoHnu4/ov4flvo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bbkuK3lvZPnhLbkuI3kuY/orqnkvaDmgKbnhLblv4PliqjnmoTnvo7kuL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vaDopoHmuIXmpZrvvIzkuI3mmK/miYDmnInkvaDllpzmrKLnmoTpo47mma/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LmnInkupvpo47mma/vvIzkvaDlj6rog73mmK/ot6/ov4fvvIz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nhLblkI7vvIzopoHmr4XnhLblhrPnhLblnLDnu6fnu63lkJHliY3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I8L3A+PHA+PGVtPjY3LjwvZW0+5aaC5p6c5L2g5LiN55u45L+h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Kj5LmI5pe25YWJ56ys5LiA5Liq5bCx5Lya6L6c6LSf5L2g44CC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2g55qE6L+H5Y6777yM5Lmf5LiN6KaB55So5L2g55qE6L+H5Y6754m15om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LiN5piv5Zug5Li65pyJ5biM5pyb5omN5Y675Yqq5Yqb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IO955yL5Yiw5biM5pyb44CCPC9wPjxwPjxlbT42OC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mYs+WFie+8jOWwseS4jeS8muaBkOaDp+WJjeaWueeahOWdjuWdt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WLh+awlO+8jOWwseS4jeS8mueVj+e8qeS4jeWJje+8m+aXoOiuuuWJjea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kp++8jOmbqOWkmuWkp++8jOmXr+i/h+WOu+WwseaYr+S4gOeJh+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ovkuJrluLjmiJDkuo7lnZrlv43vvIzmr4Hkuo7mgKX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nKjmspnmvKDkuK3mm77kurLnnLznnIvop4HvvIzljIblv5nnmoTml4Xkurr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nmoTlkI7ovrnvvJvnlr7pqbDnmoTpqo/pqazokL3lnKjlkI7lpLTvvIznvJP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nu6fnu63lkJHliY3jgII8L3A+PHA+PGVtPjcwLjwvZW0+5Lq655Sf5piv5LiA5Zy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mf5piv5LiA5Zy66aKG5oKf44CC5pyJ6IO95Yqb5bCx5LiN5b+F5rCU6aa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bCx5LiN5b+F54Kr6ICA44CC55Sf5ZG955qE6LSo6YeP5Y+W5Yaz5LqO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6YCa6L+H5pS55Y+Y5oCB5bqm5Y+v5Lul5L2/5b6X6Ieq5bex57uP5bi4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+D5aKD54q25oCB44CC55Sf5ZG95piv5LiA56eN6L+H56iL6ICM5LiN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2m5Lya5Lqr5Y+X6L+H56iL77yM57K+5b2p5q+P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S/oeS9oOWBmuW+l+WIsO+8jOS9oOS4gOWumuS8muWBmuWIsOOAguS4jeaW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afkOS4gOS7tuS6i++8jOWNs+S9v+S4jeaYr+ecn+eahO+8jOacgO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ebuOS/oeOAguWmguaenOS9oOaDs+imgeabtOS4iuS4gOWxgualv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PkOS+m+i2heWHuumihOacn+abtOWkmuabtOWlveeahOacjeWKoeOAg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wveWKm+i2hei2iuS4iuasoeeahOihqOeOsO+8jOW+iOW/q+S9oOWwseS8mui2hei2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eahOS6uuOAguWcqOS9oOacieaKiuaPoeWBmuW+l+abtOWlveS5i+WJje+8jOS4je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7u+S9leS4nOilv+OAgjwvcD48cD48ZW0+NzIuPC9lbT7miJDlip/kuI3mmK/lhY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ogIzmmK/lhYjmnInog4bvvIHlpoLmnpzku4rlpKnkvaDlvojotKvnqb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nlpHkuIDliIfvvJvlpoLmnpzkvaDku4DkuYjpg73kuI3mlaLlsJ3or5XvvIz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Dkuovml6DmiJDvvJvllYbmnLrlsLHmmK/vvJrlnKjliKvkurrmgIDnlp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liqjkuobvvJvlnKjliKvkurrooYzliqjml7bvvIzkvaDotZrpkrHkuobvvJ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rpkrHml7bvvIzkvaDmiJDlip/kuobvvIHkurrnlJ/mnInkuIDnp43pgZfmhr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bTmsqHmnInmnLrkvJrvvJvkurrnlJ/mnInkuIDnp43mgrLlk4DvvIzmnInmnLr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lgZrvvIzkvaDooYzliqjnmoTpgJ/luqblhrPlrprkuobkvaDlj6Pooovph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moTljprluqbvvIE8L3A+PHA+PGVtPjczLjwvZW0+5LiA5ZGz5rKJ5rmO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r5peg5oSP5LmJ55qE44CC5LiA55u055yL552A5ZCO6KeG6ZWc5piv5b6I5Y2x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Lqk6YCa5LqL5pWF5ZOm44CC5byA6L2m55qE5pe25YCZ5b+F6aG7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mN6L+b55qE5pa55ZCR44CC5bey57uP6LWw6L+H55qE6Lev77yM5Y+q6KaB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6aG+5LiA5LiL5bCx5Y+v5Lul5LqG44CCPC9wPjxwPjxlbT43NC48L2VtPu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Yr+aVj+aEn+eahO+8jOWug+aYr+S4uuedgOaOpeWPl+S4gOWIh+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VnuW8gOeahOOAguWmguaenOaVmeW4iOivseWvvOWEv+erpeWtpuS5oOWlve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S7v+aViOS4gOWIh+WlveeahOihjOS4uu+8jOmCo+acq++8jOWEv+erp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8uueCueWwseS8muayoeacieeXm+iLpuWSjOWIm+S8pOWcsOS4jeinieW+l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AkOa4kOa2iOWkseOAgjwvcD48cD48ZW0+NzUuPC9lbT7kurrnlJ/lm6D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hYXmu6HliqjlipvjgILkuI3mgJXkvaDmr4/lpKnov4jkuIDlsI/mraX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mu57kuI3liY3vvJvkuI3mgJXkvaDmr4/lpKnlgZrkuIDngrnkuovvvIzlj6r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jgILlnZrmjIHvvIzmmK/nlJ/lkb3nmoTkuIDnp43mr4XlipvvvIH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qrlipvnmoTkuIDnp43lnZrmjIHvvIE8L3A+PHA+PGVtPjc2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Yqq5Yqb77yM5LiN5piv5Li65LqG5auB57uZ5LiW5L+X5Lyg6K+0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b77yb5L2g6YKj5LmI5LyY56eA77yM5LiN5piv5Li65LqG57uZ5aiD5b2T5Liq5ai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L2g5LuO5LiN5qyg5Yir5Lq65LiA5q615oGL54ix77yM5Lmf5LiN5qy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a2p5a2Q77yM5L2g5Y+q5qyg6Ieq5bex5LiA5Liq5bm456aP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7u+S9leS6uu+8jOWIq+iAgeivtOmFjeS4jemFje+8j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OAguS4gOWdl+mSseeahOaJk+eBq+acuuS5n+iDveeCueedgOS4gOS4h+Wdl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OAguWHoOS4h+Wdl+S4gOahjOiPnOWug+i/mOaYr+emu+S4jeS6huS6jOWFg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eahOebkOOAguS6uueUn++8jOWTquacieS6i+S6i+WmguaEj++8jOeUn+a0u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agt+mhuuW/g+OAguaJgOS7pe+8jOS4jeWSjOWIq+S6uui+g+ecn++8jOWboO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4jeWSjOiHquW3sei+g+ecn++8jOWboOS4uuS8pOS4jei1t++8jOS4jeWS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ecn++8jOWboOS4uuayoeS7t+WAvO+8jOS4jeWSjOeOsOWunui+g+ecn++8jO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OAgjwvcD48cD48ZW0+NzguPC9lbT7mnInoi6bmnInkuZDnmoTkurrnlJ/mmK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mnInmiJDmnInotKXnmoTkurrnlJ/mmK/lkIjnkIbnmoTjgILmnInlvpfmnI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lhazlubPnmoTvvIzkurrnlJ/lnY7lnbfkuI3lubPmiY3mnIn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ot6/kuIrvvIzomb3nhLboibDovpvvvIzkvYbmi6XmnInkuIDpopfmgZL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gLvkvJroirHlvIDjgILmmoLml7bnmoTlpLHotKXlubbkuI3ku6Pooaj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Z/lsLHmmK/kvaDopoHmi6XmnInkuIDpopflubPluLjlv4PvvIz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nlJ/mtLvkvJrmm7Tnvo7lpb3jgII8L3A+PHA+PGVtPjc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Ge5LqO5LyY56eA55qE5Lq677yM5pu05bGe5LqO6YKj5Lqb5pyJ6L6o6K+G5b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5u45L+h77yM5bm46L+Q5LuO5p2l5LiN5Lya6ZmN5Li05Yiw5ZK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Y56eA55qE5L2g6Lqr5LiK77yM6ICM5piv5Lya6ZmN5Li05Yiw5ZKM5Yir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2g6Lqr5LiK44CC5Zug5Li677yM54us5LiA5peg5LqM5bCx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w6K6+55qE6Zq+5b6X77yB5oS/5L2g5oiQ5Li654us5LiA5peg5LqM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gOWNleS4gOS6m++8jOenr+aegeS4gOeCue+8jOeDpuaBv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wkeS6huS4gOS6m+OAgua4heepuuW/g+mHjOeahOmYtOmcvu+8jOW/g+WHg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+8jOW/g+mdmeaJjeiDveiIkuW/g+OAguS7juWuueWFpeS4lu+8jOa4hea3oeWHu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wneS4jeaYr+a0u+edgOeahOiHs+mrmOWig+eVjOOAguS6uueUn+eahOWIneih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+emu+aWueWQke+8jOiiq+iZmuiNo+aOqemlsO+8jOiuqea1ruWNjuiSmeecvO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mOW+l+Wkjeadgu+8jOacgOe7iOaUtuiOt+eahOWPquiDveaYr+eWsuaD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WSjOWKs+e0r+OAgjwvcD48cD48ZW0+ODEuPC9lbT7lnKjlubPlh6HkuYvkuK3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no6jpmr7kuYvkuK3lr7vmsYLlv6vkuZDjgILkuI3nrqHliY3ot6/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uI3nrqHnlJ/mtLvlpJrkuYjml6DlpYjvvIzlj6ropoHlv4PkuK3luLjpq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ml6Dpobvmsq7kuKfjgILkvb/oh6rlt7Hkv53mjIHkuIDkuKrmuIXlh4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Yvmt6HnhLbvvIzlpLHkuYvlnabnhLbjgII8L3A+PHA+PGVtPjgy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IO95YGa5Yiw77yM5Yir5Lq66KeJ5b6X5L2g5Lmf6K645Y+v5Lul5YGa5Yi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R5bqf6K+d77yM5YGa5Yiw5YaN6K+077yM5YW25LuW55qE5oCo5rCU6YO9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44CC6Ieq5bex5rKh5pyJ5bGV6Zyy5YWJ6IqS77yM5bCx5LiN5bqU6K+l5oCq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44CCPC9wPjxwPjxlbT44My48L2VtPuS6uuacgOWunei0teeahO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vueS6uuadpeivtOWPquacieS4gOasoeOAguS6uueahOS4gOeUn+W6lOW9k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+8muW9k+S7luWbnummluW+gOS6i+aXtu+8jOS4jeS8muWboOS4uu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muW6puW5tOWNjuiAjOaClOaBqO+8jOS5n+S4jeS8muWboOS4uuS4uuS6uuWNkeW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6uOS/l+iAjOaEp+eW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kzNnVmNnoz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5MzZ1ZjZ6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F7304C843DFFB33261B453E5F5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