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EBB4C31C6BC33525838A4A7058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EBB4C31C6BC33525838A4A7058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6Wd56aP5a6i5oi3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Wls+eskeeske+8jOelneemj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aciea1qua8q+eahOaDhee8mO+8jOWAvuWfjueahOe+juiyjO+8jOmtlOmsvOiI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WkqeS9v+iIrOW+rueske+8jOaBi+S6uueahOS6suWQu++8jOS6suS6uu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Dj+Wwj+eLl+aXgeS4iueahOWwj+eMq++8jOawuOi/nOmDveacieS+nemdoO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i48L2VtPuS4g+WkleaDheS6uuiKguimgeWI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AgeaIkeS7tuekvOeJqeWQl++8n+ivt+aKiuWPs+aJi+aUvuWcqOiEuOS4iu+8jO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9u+aKmuS9oOeahOiEuO+8m+aKiuW3puaJi+aUvuWcqOW/g+S4iu+8jOiuqeaIk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aIkeeahOW/g+i3s+OAguelneaDheS6uu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WllOa1ge+8jOmxvOaCoOa4uO+8jOW/mOaOieaJgOacieeahOW/p+aEge+8m+mj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e+8jOmbqOe0p+S4i++8jOWkj+WHieeIveeIveaDhea9h+a0ku+8m+aci+WPi+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NsO+8jOefreS/oeiBiuWkqeacgOW8gOW/g++8m+WkqeacieaDhe+8jOWcsO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lveW/g+aDhe+8geaDheS6u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iHguiGgOe7meS6iOmjnumbgOWwseasouW/q+S6hu+8jOaKiuW/g+aDhea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a1t+Wwsei+vemYlOS6hu+8jOaKiuebruWFieeVmee7meiLjeepueWwsea3se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WPkee7meS9oOWwseW8gOW/g+S6hu+8jOelneS6sueIseeahOaci+WPi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+8geaXpeaXpeW8gOW/g++8gTwvcD48cD48ZW0+NS48L2VtPu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iCoOaMguiCmumavuS7peW/mOiusO+8m+aAu+acieS4gOS6m+aXpeWtkOa4qeaal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S4uuePjeaDnOOAguS7juaYpeWkj+WIsOeni+WGrO+8jOS7jumZjOeUn+WIs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S4jeaXtuaXtuiBlOezu++8jOWNtOaAu+S8muaDpuiusOS9oOOAguelneS9o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dj+iKsee6r+a0geahg+iKseiJs++8jOmYs+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DheS6uuiKgu+8jOmYs+WFiea4qeaaluidtuWEv+iInu+8jOW+rumjjuaLgumdoumG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eUt+Wls+ebuOe6puWQkOeIseaEj++8jOaDheaKleaEj+WQiOWQiOasouW4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lneS9oOaKseW+l+e+juS6uuW9kuOAgjwvcD48cD48ZW0+Ny48L2VtPuaEv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jq+aJvuWIsOeIseeahOaWueWQke+8jOaEv+eDreaBi+aDheS+o+aJvuWIs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aEv+aBqeeIseWkq+Wmu+aJvuWIsOa4qeaalumBv+mjjua4r++8jOaEv+Wygea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eUn+a0u+eahOW/p+S8pO+8jOaEv+eIseeahOiKseeTo+awuOi/nOi9u+iInu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+WkleiKgueUnOicnOWQieelpe+8gTwvcD48cD48ZW0+OC48L2VtP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Au+aciee+juWlveeahOS6i+eJqeWOu+ihrOaJmO+8jOS4g+Wkle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imgee+juWlveeahOelneaEv+adpeW6hui0uu+8jOWwj+Wwj+WPo+S7p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i3r++8jOWkmuW5s+Wdpu+8jOaAgOaKseW5uOemj+WOu+WPkeW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jOaciOahg+iKseW3suebm+W8gO+8jOaDheS6uuebuOiBmuagk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douahg+iKseebuOaYoOe6ou+8jOaJi+eJteaJi+WEv+eskeW8gOaAgOOAguaDheiw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ivtOS4jeWujO+8jOa1t+iqk+Wxseebn+ivieaDheeIseOAguaEv+S9oOWmguaEj+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aXqeaXpeaKseW+l+e+juS6uui/mOOAgueln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vlj4vvvIzkuIPlpJXlv6vkuZDvvIHkvaDnnIvliLDkuob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YvmoaXvvIzmmK/miJHku6zmsp/pgJrnmoTlv4PngbXkuYvmoaXvvIH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msLjlrZjvvIE8L3A+PHA+PGVtPjExLjwvZW0+54ix5piv5LiA56eN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f5oSf5Yiw5bm456aP77yb54ix5piv5LiA56eN5L2T6IO977yM5b+D56KO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c6Jyc77yb54ix5piv5LiA56eN57uP5Y6G77yM56C056KO5Lmf5oSf5Yiw6Z2T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b+r5LmQ77yBPC9wPjxwPjxlbT4xMi48L2VtPum5iuahpeebuOS8muWcq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XtOW/g+etieWAmeWcqOS4g+Wkle+8jOivieivtOebuOaAneWcqOS4g+Wkle+8jO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WcqOS4g+Wkle+8jOaBqeeIseeUnOe+juWcqOS4g+Wkle+8jOeJm+mDjue7h+Wl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i/h++8muatpOadoeefreS/oei9rOWPkeS4g++8jOWMheS9oOW5uOemj+WcqO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Xlm57lpKflnLDmmpbmtIvmtIvvvIzmg4XkurroioL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nlJzvvIzljYPph4zmnInnvJjmnaXnm7jkvJrvvIzmg4XkvqPlpb3mr5TlubbokoL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7Lmg4XmrYzmsLjnm7jkvLTvvIzmnIjkuIvogIHkurrnrJHlvIDpopzvvIz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nInmg4Xkurrnu4jmiJDnnLflsZ7jgII8L3A+PHA+PGVtPjE0LjwvZW0+5oOF5Lq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C75rm/5ram6ICM5rip5pqW77yM5Z2a6Z+n5b6X5Y+v5Lul56m/6LaK5YWJ5bm077yB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ZO25rKz5b2856uv77yM5oiR5Lmf5Lya5Y+s6ZuG5omA5pyJ6bmK6bif77yM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bmz5om+5L2g6YGT6Lev77yB56Wd5LiD5aSV6Iq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S9jeaci+WPi+WIh+iusOW3qeWbuuiAgeaDheS6uuOAgeWPkeWxleaWsOaD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wj+aDheS6uuOAgeaPkOmYsuefpeaDheS6uuOAguelneiAgeaDheS6uu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DheS6uuS4jei3keOAgeWwj+aDheS6uuS4jeWwkeOAgeefpeaDheS6uuS4jeaJs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kleiKguW/q+S5kO+8gTwvcD48cD48ZW0+MTYuPC9lbT7lpKnkuIrvvIzniZvpg47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7jkvJrvvJvkurrpl7TvvJvluIXlk6XpnZPlprnmiJDlr7nvvJvlpKnkuIrkur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nqbbnm7jkupLov73pmo/vvJvmlpfovazmmJ/np7vvvIzkvaDkuZ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lrp3otJ3jgILkuIPlpJXlsIboh7PvvIzmhL/kvaDlvIDlv4Pml7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v4PkuovkuovvvIE8L3A+PHA+PGVtPjE3LjwvZW0+5LiD5pyI5LiD5pel5piv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pyq5Yiw5YWI5aSH56S877yM5LiD5Zac56S85YyF6YCB57uZ5L2g77ya6L2s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77yM6Ze76L+H5YiZ5Zac77yM6L+O6Zeo6KeB5Zac77yM5Li06Zeo5aSn5Zac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OK5Zac77yM5Y+v6LS65Y+v5Zac77yM55qG5aSn5qyi5Zac77yB5oS/5L2g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BPC9wPjxwPjxlbT4xOC48L2VtPuaPoeS9oOeahOaJi++8jOi2iuaPoei2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9oOeahOiEuO+8jOi2iueci+i2iue+ju+8m+S6suS9oOeahOWYtO+8jOi2iuS6su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KseS9oOeahOS6uu+8jOi2iuaKsei2iuS6su+8geaEv+WkqeS4i+ebu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e7tee7te+8gTwvcD48cD48ZW0+MTkuPC9lbT7niLHkuIDkuKrkurrog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iLHkvaDmmK/lvojorqnkurrpmr7lj5fnmoTvvIzkvYbmm7Tnl5voi6bnmoT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jbTmsLjov5zpg73msqHli4fmsJTlkYror4nku5bjgIL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nmoTljrvniLHlkKfvvIHnpZ3kvaDvvJrkuIPlpJXniLHmnInmiYDoj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l6Zuo5ZKM6aOO57uZ5Lq65Lul576O55qE5Lqr5Y+X77yM5pil6Iq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7uZ5Lq65Lul55e06L+355qE6YaJ5oSP77yM6Iqx6J226Jyc6JyC57uZ5Lq65Lu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Q5oOz44CC5oOF5Lq66IqC5Yiw5LqG77yM6K6p6Z2S5pil6Iqx5a2j6K+J6K+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77yM6K6p6Iqx5YS/57u95byA5r+A5oOF54eD5pS+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WIsOS6hu+8jOmAgeS9oOS7veeyvue+juekvOWTge+8muS4gOadoeS4g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pwmcmRxdW8755+t5L+h77yM56Wd5L2g5b+D5Zac5oOF5Zac5LqL5Zac5Lia5Za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Sf5oOF5Zac5LiA5YiH6YO95Zac77yM56yR5aaC5pmo5pum77yM5LmQ5aaC5b2p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5b+r5LmQ77yM5pu056Wd5L2g54ix5oOF55Sc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YpeWkqeeahOeZvuWQiOe7meS9oOS4gOeUn+eahOeBv+eDgu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e7meS9oOS4gOeUn+eahOa1qua8q++8jOeni+WkqeeahOiTneWkqee7m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puW5u++8jOWGrOWkqeeahOa4qeaalue7meS9oOS4gOeUn+eahOeSgOeSq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XruWAmee7meS9oOS4gOeUn+eahOeIseaBi+OAgjwvcD48cD48ZW0+MjMuPC9lbT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tarmvKvnmoTng5vlhYnvvIzmiormuKnppqjphZ3phb/vvJvmlp/mu6Hphofpppn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ornlJzonJzlk4HlkbPvvJvnjK7kuIrnuqLngavnmoTnjqvnkbDvvIzmiornnJ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JvkvKDpgIHliqjkurrnmoTor63lj6XvvIzmiormiornpZ3npo/kvKDpgIHvvJ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vvIzmhL/lpKnkuIvmnInmg4Xkurrlubjnpo/nvo7mu6HvvIz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I0LjwvZW0+54Ot54Ot55qE5aSp77yM5pqW5pqW55qE5L2g77y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5pel5a2Q6KaB5rOo5oSP6Lqr5L2T77yB5riF5riF55qE6aOO77yM5r2H5rSS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6j55qE5aSq6Ziz5Yir5pmS552A5oiR54ix55qE5L2g77yB6ICA55y8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Lqu55qE5L2g77yM5LiD5aSV5LiA5a6a6KaB5YeJ54i955S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g+aYr+Wlh+aVsO+8jOS7o+ihqOWtpOWNle+8m+WPjOS4g+aYr+WBt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iEseWNleOAguavj+S4gOS4quWlh+aVsO+8jOmDveWcqOetieW+heWP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+8jOadpee7hOaIkOS4gOS4quWBtuaVsOOAguaJgOS7peS4g+WkleaYr+iEseWNl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aEv+S9oOaJvuWIsOWxnuS6juS9oOeahOWPpuS4gOWN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KnllYrvvIHluK7luK7ku5blkKfvvIHkuIDkurrljZXouqvvvIzmsq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YrvvJvnpZ7llYrvvIHmlZHmlZHku5blkKfvvIzkuIDmiorlubTnuqrvvIzmsqH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jgILmg4XkurroioLlv6vkuZDvvIHml6nml6Xmib7liLDnlJ/lkb3lvpflj6bkuID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id5qyh5b6X55u46KeB77yM5L2g5L6/5piv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5b6X5oCd5b+177yb5ZG96L+Q5o2J5byE77yM5L2g5oiR5pOm6IKp6ICM6L+H44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7yY5peg5Lu977yM5oiR5L6d54S25piv5L2g5b+g5a6e5b6X5aW95Y+L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iD5aSV6IqC5b+r5LmQ77yBPC9wPjxwPjxlbT4yOC48L2VtPuS4g+Wkl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7meS9oOWPkeS4quefreS/oe+8jOelneW3peS9nOmhuuWIqe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aKiuWkp+aKiuWrjOmSnuelqO+8jOW/q+W/q+S5kOS5kOW+l+eIseaDheOAg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WIsOiAge+8jOayoeeIseeahOeIseaDheWwseWIsOOAguS4g+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niZvpg47kuIDlubTlrojmnJvlnKjkuIPlpJXvvIznu4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gZDmg7PlnKjkuIPlpJXvvIzllpzpuYrpo57nv5TmrKLkuZDlnKjkuIPlpJXvvI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mt4zmt7Hmg4XlnKjkuIPlpJXvvIzniLHmg4Xnvo7lpb3mppzmoLflnKjkuIPlp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bjnpo/mhJ/op4nlnKjkuIPlpJXvvIzmhL/kvaDmi6XmnInlv6vkuZDkuIPlp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7yY5YiG5bim5p2l54ix55qE55Sc6Jyc77yM5oSf5Yqo5ou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ed56a777yM5a695a655Yqg5rex54ix55qE5oOF5oSP77yM55yf5oOF6YCg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44CC56Wd56aP5oOF55yf5oSP5YiH55qE54ix5oOF5aSp6ZW/5Zyw5L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pyJ5oOF5Lq65LiD5LiD5oOF5Lq66IqC5b+r5LmQ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S4g+WIsOS4g+Wkle+8jOWPjOS4g+WNs+S4uuavlO+8jOWboOatp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0u+i/h+W+l+avlOS7peWJjeaXuu+8jOWJjemAlOWPkeWxleavlOS7peWJj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0oOi0qOavlOS7peWJjeW8uu+8jOacgOmHjeimgeeahOaYr+eIseaDhee+ju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JjeabtOeUnOicnOOAguS4g+WkleW/q+S5kO+8gTwvcD48cD48ZW0+MzI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63muJDmuJDpnaDov5HvvIzmiY3lj5Hop4nkuIPlpJXkuZ/mgoTnhLbogIzmna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4DkuYjpg73lj6/og73lv5jorrDvvIzmg5/ni6zlv5jkuI3kuobnmoTmmK/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or7Tlo7DvvJrkvaDlv6vkuZDvvIzmiJHlsLHlvIDlv4PvvIznpZ3mr4/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LuK5aSp5LiD5aSV5pyI6ICB5aSH6Laz5LqG57q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LiA6aG/54uC5omv77yM5LiY5q+U54m55aSH6Laz5LqG6YeR566t5oOz6KaB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bCE44CC5Yir6K+05rKh5o+Q6YaS5L2g77yM6LW257Sn5Y675om+5a+75L2g55qE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bey57uP5om+5Yiw5LqG55qE5bCx6KaB5bm456aP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lneemj+WWnOmAouWQieelpeaXpe+8jOS4g+aJjeaVheacieWxseW3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aciOWQjOi+ieWSj+W/g+W+t++8jOW/q+S5kOeUn+a0u+avj+S4gOWkqe+8jOS5k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XueW8gOaAgOOAgjwvcD48cD48ZW0+MzUuPC9lbT7kurrkuI7kurrlsLHosaH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kuIDmoLfmmI7nga3kuI3lrprvvIzmnInml7bkvJrpl6rng4H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lpLHjgILluIzmnJvlnKjmiJHnmoTlpKnnqbrph4zvvIzkvaDmmK/kuIDpopf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ojlpLHnmoTmgZLmmJ/jgILlvZPmiJHku7DmnJvlpKnnqbrvvIzkvaD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p4bph47vvIHmhL/lubjnpo/lm7Tnu5XlnKjkvaDouqvovrnvvIzmhL/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KjkvaDlv4Ppl7TvvIHmg4XkurroioLlv6vkuZDvvIE8L3A+PHA+PGVtPjM2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6bmK5qGl5LuZ77yM5Lq66Ze06Iqx5pu05auj77yb5LuK5rKQ5LiD5aSV6Zuo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D5Z2a77yB5L2g5oiR6bmK5qGl6L6577yM55u45a+55Lik5peg6KiA77yM5rip5oOF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4ix5oSP5rC457yg57u144CC5LiD5aSV5Yiw5LqG77yM56Wd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77yBPC9wPjxwPjxlbT4zNy48L2VtPuWBtueEtueahOebuOmBh+azqOWu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JteaJi++8jOWygeaciOWcqOWPmOS4jeWPmOeahOaYr+eIseeahOebuOWu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Ev+WBmuavlOe/vOm4n++8jOWcqOWcsOaEv+S4uui/nueQhuaeneOAguiuqe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adpeaIkeeahOelneemj++8muaEv+acieaDheS6uueIseWIsOeZve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iLHmg4XnmoTnvo7lpb3vvIzlj4vosIrnmoTpuYrmoaXvvIzku4rlpJ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kuK3mtarmvKvlpZTot5HvvIznlJzonJznmoTlvq7nrJHvvIzlubjnpo/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lnKjkurrnvqTph4zlubjnpo/mrKLot7PvvIzlj4jmmK/kuIDlubTkuIPlpJ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nIvlj4vouqvkvZPlpb3vvIzliY3pgJTlpb3vvIzniLHmg4X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yo5L2g56m66Zey55qE5pe25YCZ77yM5oqs5aS055yL55yL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I5Lqu77yM5piv5oiR55yL5L2g55qE55y8552b77yM5pyI6L655pym6IOn55qE5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H5aWz5Lqy5omL5Li654mb6YOO57uj55qE5bGP6aOO77yB5LiD5aSV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D5aSV5b+r5LmQ77yBPC9wPjxwPjxlbT40MC48L2VtPuaDheaYr+e+juWlve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En+aDheeahOWFsem4o++8jOaYr+ecvOWFieeahOeisOaSnu+8jOaYr+eBt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1ge+8jOaYr+W5uOemj+eahOagueWfuu+8jOaYr+eUnOicnOeahOaEn+ini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adpeeahOaXtuWAme+8jOWLv+W/mOimgei/h+eah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PlpJXmnaXliLDvvIzmnIjogIHlhbPnhafvvIznuqLlqJjkv6Hmga/oo4X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JvmlLbliLDogIXvvJrmg4XkurrkuI3lsJHvvIznvo7lpbPnjq/nu5XvvIznuqLpuL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ZPlpLTnhafvvJvlt6XotYTnjJvmtqjvvIzlpZbph5Hmj5Dpq5jvvIzotorml6nmlL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mlYjvvIHmj5DliY3npZ3kuIPlpJXmg4XkurroioL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5LiN5piv5oiR55qE6ZSZ77yM6YO95piv5aSq5biF5oO555qE56W4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q6IO95a625Lit5Z2Q77yM5YaN5oOo6YO95rKh5b+Y6IGU57uc77yM56Wd5L2g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M5bim552A54ix5Lq65byA5b+D6L+H44CC5YiH6K6w77ya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ZiU77yBPC9wPjxwPjxlbT40My48L2VtPuaEv+S9oOWcqOS4g+WkleaUtuiOt+S4g+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+8jOS4gOS7veelneemj++8jOS4gOS7veW+rueske+8jOS4gOS7veaUtuiOt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Cpu+8jOS4gOS7veWBpeW6t++8jOS4gOS7veW5s+Wuie+8jOS4gOS7veecn+aD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aEv+S9oOW5uOemj+S4gOeUn++8jOeIseaDheeUnOicn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iLDvvIznpZ3npo/pgIHlpb3lj4vvvJrmhL/kvaDnmoTniLHmg4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npoHlvpfotbflpKnojZLlnLDogIHnmoTogIPpqozvvIzlrojlvpfkvY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nmoTor7roqIDvvIzmkLrmiYvnm7jkvLTnnIvmva7msZDpm6jpnLLvvIz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ubjnpo/mtZPmtZPjgILnpZ3kvaDlubjnpo/vvIE8L3A+PHA+PGVtPjQ1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qG77yM5oiR5omY54mb6YOO5LiK5aSp57uZ56We56iN5Y+l6K+d77yM5oS/56We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ZCD5b6X5q+U5Lul5YmN5aW977yM552h5b6X5q+U5Lul5YmN6aaZ77yB5oyj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aSa77yB6Lqr5L2T5q+U5Lul5YmN5qOS77yB5pS255qE56Wd56aP5q+U5Lul5Y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BPC9wPjxwPjxlbT40Ni48L2VtPuaYpemjjumAgeaaluiKguaXpeWIsO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6uuW8gOminOeskeOAgumAgeadpeeOq+eRsOaAgOS4reaKse+8jOeskeminOWmgu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OAguW/g+aJi+ebuOeJteebtOWIsOiAge+8jOeUnOeUnOicnOicnOaXoOS6ieWQ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DheS6uuiKguW/q+S5kOasoueske+8gTwvcD48cD48ZW0+NDcuPC9lbT7mg4X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kaHokITkuLLnm7jkvp3nm7jkvLTvvIzkurLlr4bnlJznvo7jgILniLHmg4XlpoLlkIz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phb/pgKDlj5HphbXvvIzotorkuYXotorphofpppnjgILlpKvlprvlpoLlkIz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k4HlkbPvvIzphbjnlJzoi6bmtqnlkI7lkbPmtZPpg4HjgILokaHokITphZ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nIvlj4vlubjnpo/nlJzonJzvvIE8L3A+PHA+PGVtPjQ4LjwvZW0+5aSc6Imy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yI54Wn5LiD5aSV77yb5oiR57Sn5o+h5omL5py677yM5bCG55yf6K+a5LiO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GH77yM57yW6L6R5a2X5a2X54+g546R77yM6K6p56Wd56aP56m/6LaK6K6w5b+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77yM5Lyg5Y675oiR5LmF6L+d55qE54ix5oSP77yM5o2O5p2l5oiR5L6d54S2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6Wd5L2g5bm456aP44CB5a6J5bq377yBPC9wPjxwPjxlbT40OS48L2VtP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i/mOWBnOeVmeWcqOS4g+Wkle+8jOWbouWchueahOasouS5kOi/mOa0i+a6o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W/oOivmueahOS/oeW/tei/mOWbnuiNoeWcqOWbveW6hu+8jOi9rOecv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dpemAgeemj+S6hu+8geaEv+i/meagt+WWnOW6hui/nui/nueahOaXi+W+i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+8jOW/q+S5kOavj+S4gOWkqe+8gTwvcD48cD48ZW0+NTAuPC9lbT7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bHmmKDnhafmoJHlvbHvvIzpk7bpnJzojKvojKvmg4XosIrplb/vvJvnm7zvvIz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puYrmoaXkuIrvvIznnJ/mg4Xnnqzpl7TmnaXngrnkuq7vvJvku5nlpbPmg4X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kurrkurrmg7PvvIzmhL/kuIPlpJXmnaXkuLTml6XvvIznpZ3niLHmhI/nu7X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m7jlv5jvvIzkuIDnlJ/lubjnpo/kuIflubTplb/vvIE8L3A+PHA+PGVtPjU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m677yM5byV5p2l5peg5pWw5oOG5oCF77yb5pyI5Ly85byT77yM5rKf6LW35q615q61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pif6Iul5b+D77yM54K55Lqu5Yeg5aSa5biM5pyb77yb6ZO25rKz5aaC6ZW/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k5peB77yM55+t5L+h5p2l5biu5b+Z77ya56Wd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AvOatpOS4g+WkleS9s+iKguWIsOadpe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qOS7o+ihqOaciOiAgeWFiOeUn+elneWkqeS4i+acieaDheS6uuOAgeaXoOaDheS6uu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6uuOAgeiWhOaDheS6uuOAgeixquaDheS6uuOAgeWvoeaDheS6uuOAgeWkmuaD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DheS6uuS4g+WkleiKguW/q+S5kO+8jOaEv+WkqeS4i+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TMuPC9lbT7niLHng63kuobvvIznlKjlhrDmiorlroPlhrv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hrfkuobvvIznlKjngavngonmiorlroPlm7TotbfmnaXvvJvniLHmuLTkuob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orlroPmtbjms6HotbfmnaXvvJvmiJHnsr7lv4PlkbXmiqTlj6rkuLrkuobkuIPlpJ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nJ/lv4PvvIznpZ3kuIPlpJXlv6vkuZDjgII8L3A+PHA+PGVtPjU0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f56m655u85pif6Zuo77yM5pWw6JC95pif6L6w6K645pif5oS/44CC5pif56m65pi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2D57KS77yM5pif6L6w5pif5oS/546w5Y2D5Zue44CC6YGl56Wd6L+c5pyL6KGM5a6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p+U5oya5b+D5pyJ55u455+l44CCPC9wPjxwPjxlbT41NS48L2VtPuaciOS4g+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eIseaDheWPr+S7peacie+8jOaIkei/mOecn+ayoeacie+8geS4jeeuoeaDh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+8jOS6suaImuaci+WPi+aAu+S8muacie+8geS4jeeuoeeOsOWcqOaci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KquWKm+iCr+Wumuacie+8geS4jeeuoeS4g+Wkleacieayoeaci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muimgeacie+8gTwvcD48cD48ZW0+NTYuPC9lbT7mmKXpo47lkLnmi4Lmnajmn7P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lj4zlr7nlr7nluqbpuYrmoaXjgILlkKvmg4XohInohInnl7Tmg4Xnm67vvIzkvaD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qzmnIjlhYnnhafjgILmiYvmjafpspzoirHpgIHkvbPkurrvvIzlv4Plv4Pnm7jljbD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rJHjgILmg4XkurroioLliLDpgIHnpZ3mhL/vvIzmhL/kvaDlpoLmhI/niLHmg4Xm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4XkurroioLlv6vkuZDvvIE8L3A+PHA+PGVtPjU3LjwvZW0+5LqM5pyI5pil5pqW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qx57qi5pyI5ZyG6LCI5oGL54ix44CC6Kem5pmv55Sf5oOF5pil5YWJ5Li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x5byA5ruh5Zut5pil44CC5rSS5LiL54ix5oGL5oOF5oSP56eN77yM5pS26I6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6c44CC5oS/5L2g57K+5b+D5Yuk6ICV6ICY77yM576O5ruh6Iqx5byA5oOF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+r5LmQ54m15omL6KGM77yBPC9wPjxwPjxlbT41OC48L2VtPuS4g+Wk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uqOS4quW3p++8jOmAgeS9oOelneemj+a2iOeDpuaBvOOAguelneS9oOW3p+S6uu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+8jOW/q+S5kOW5s+Wuieijhea7oeWxi++8m+elneS9oOW3p+aJi+WBmuW3p+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Kn+WAjeaIkOWKn+iHs++8m+elneS9oOW3p+W/g+aUtuW3p+aDhe+8jOWlvei/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8tOihjOOAgjwvcD48cD48ZW0+NTkuPC9lbT7mnIvlj4vnmoTmhI/kuYnlsL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g7PotbfvvIzml7bliLvmg6blv7XvvIzljbPkvb/lnKjov5nkuKrkuI3lsZ7kuo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ioLml6Xph4zvvIzkuZ/opoHkuLrkvaDpgIHkuIrmiJH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mg4XkurroioLlv6vkuZDvvIzniLHmg4XnlJznlJzon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5SoJmxkcXVvO+WWnCZyZHF1bzvlrZfnu5nkvaDmkK3luqfmo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kuIrnnInnqI3kuqvniLHmg4XvvIzllpzmsJTmtIvmtIvmgLvlvIDlv4PvvIzllp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otZrpkp7npajvvIzllpzlh7rmnJvlpJbmgLvlpb3ov5DvvIHmrKLmrKLllpzllp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mnInniLHmnInllpznlJzonJzonJzvvIE8L3A+PHA+PGVtPjYxLjwvZW0+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5u85pif6Zuo77yM5pWw6JC95pif6L6w6K645pif5oS/44CC5pif56m65pif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KS77yM5pif6L6w5pif5oS/546w5Y2D5Zue44CC6YGl56Wd6L+c5pyL6KGM5a6J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+U5oya5b+D5pyJ55u455+l44CC56Wd5LiD5aSV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8oOivtOeZvuWQiOiKseeahOiKseeTo+acieWbm+eTo+OAguS4gOe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OAguS6jOeTo+aYr+W5uOemj+OAguS4ieeTo+aYr+Wlvei/kOOAguWbm+eTo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S4g+WkleW/q+imgeWIsOS6hu+8jOaIkemAgeS9oOS4gOadn+eZvuWQiOiK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acieWug+eahOWFqOmD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Dhuczhua2Vh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g4bnM4bmtlY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EBB4C31C6BC33525838A4A7058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