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DEAF28A0AC5E790A25925E6B56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DEAF28A0AC5E790A25925E6B56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6IC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reiAg+aXpeWIsO+8jOmhuuWIqeS4reiA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Wbm+S4qiZsZHF1bzvlpb0mcmRxdW8777ya5LiA5LyR5oGv5aW977yM6Lqr5L2T5aW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K+56We5aW977yb5LqM6KaB5b+D5oCB5aW977yM5Y6L5Yqb5YeP5bCR5Y+R5oyl5om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6KaB5b+D5oOF5aW977yM6L+c56a754Om6LqB5oiQ57up5omN6auY77yb5Zub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6JCl5YW76auY6auY6ISR5Yqb5aW944CC56Wd5L2g6YeR5qac6aKY5ZC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66a2B77yBPC9wPjxwPjxlbT4yLjwvZW0+55u45L+h6Ieq5bex77yM5oiR5Lya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L2g6YCB5Y675pyA55yf5oya55qE56Wd56aP77yM5LuY5Ye65bCx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S+5p2+5b+D5oOF77yM5Y676L+O5o6l5oyR5oiY77yM5oiR55u45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A5Ye66Imy55qE77yB56Wd56aP5L2g5Lit6ICD5Lit5q2j5bi45Y+R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77yM6aG65Yip6ICD5LiK6Ieq5bex55CG5oOz55qE5aSn5a2m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Lit6ICD77yM5YGa55qE5piv6K+V5Y2377yM5Y20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6G57uD55qE5byA5aeL44CC5b2T5q2l5YWl56S+5Lya55qE6YKj5aSp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yR5oiY562J552A5L2g44CC5Lqy54ix55qE5a2p5a2Q5Lus77yM5a+S56qX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6L2977yM5Y+q5Li65LiA5pyd5oiQ6aOe6bi/77yM56Wd5L2g5Lus5Lit6I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YWo5Zu95Lit6ICD5pel5p2l5Yiw77yM6I6Y6I6Y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b+Z77yb6L6b5Yuk5aWL5paX5Y2B5Yeg6L2977yM5LuK55u85ZCN5a2X6aKY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D5YmN5LyR5pW06I6r5b+96KeG77yM6aWu6aOf5Y2r55Sf6K6w5b+D5oi/77y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Li06ICD5Zy677yM5rKJ552A5Ya36Z2Z6I6r57Sn5byg44CC56Wd5oS/6ICD55Sf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G65Yip77yM5oiY5p6c6L6J54WM77yBPC9wPjxwPjxlbT41LjwvZW0+5Yaz5oiY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5pe277yM5L+h5b+D55m+5YCN5aKe6IO96YeP44CC55yf5omN5a6e5a2m5rW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oCd6Zq95rC45YCN5r2H5rSS44CC5Y2B5bm056Oo5YmR6K+V6ZSL6IqS77yM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5pi+6Iqs6Iqz44CC57q15qiq6ICD5Zy65pap5YWz5bCG77yM6ams5Yiw5oiQ5Yq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d77yB56Wd5Lit6ICD6aG65Yip77yBPC9wPjxwPjxlbT42LjwvZW0+5Li65LqG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uu5qCH77yM5Li65LqG5Yib6YCg5Lit6ICD55qE6L6J54WM77yM5oiR5Lu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a5bCR6Zq+55yg55qE5aSc5pma77yM5oiR5Lus5rWB6L+H5LqG5aSa5bCR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44CC546w5Zyo5puZ5YWJ5bCx5Zyo5YmN5pa577yM6IOc5Yip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KaB5Lul55m+5YCN55qE5L+h5b+D44CB5ruh6IWU55qE54Ot5oOF77yM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Yqy5Y676L+O5o6l5oyR5oiY44CB5LqJ5Yib5L2z57up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Kh5pyJ6L+b5YWl5Yid5LiJ5LmL5YmN77yM5oiR5Lus5pu+5peg5pWw5qyh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d5LiJ55qE5qC35a2Q77yb5Zyo5Yid5LiJ5pe25YWJ55qE5q+P5LiA5Liq5bmz5Y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bmz5Yeh55qE5pel5a2Q6YeM77yM5oiR5Lus5Y+I5LiA5qyh5Y+I5LiA5qyh5oS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5q615LiN5ZCM5a+75bi455qE5bKB5pyI77yB6LWw6L+H5bGx5rC044CB57uP5Y6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2p5a2Q77yM6Iul5bmy5bm05ZCO5L2g5Lya5Y+R546w77yM6YKj5LiA5Liq5Li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pyI6YeM5aWL5paX55qE5pel5a2Q77yM5ou85o6l6LW355qE77yM5bCx5piv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C35a2Q77yBPC9wPjxwPjxlbT44LjwvZW0+5Luw5pyb5aSp56m65pe2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2g6auY77yM5L2g5Lya6Ieq5Y2R77yb5L+v6KeG5aSn5Zyw5pe2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L2O77yM5L2g5Lya6Ieq6LSf77yb5Y+q5pyJ5pS+5a696KeG6YeO77yM5oqK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yw5bC95pS255y85bqV77yM5omN6IO95Zyo6IuN56m55rOb5Zyf5LmL6Ze0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5qE5L2N572u44CC5peg6aG76Ieq5Y2R77yM5LiN6KaB6Ieq6LS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PC9wPjxwPjxlbT45LjwvZW0+5bCG5Y2B5bm055qE5a+S56qX6Ium6K+7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K5bm05Lit6ICD55qE5LiA6byT5L2c5rCU77yM5bCG5LiK5Y2D5Liq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6yU55a+5Lmm77yM5o2i5p2l5LuK5bm055qE5ZCN54mM6auY5qCh77yM5bCG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55qE6aqE6Ziz77yM5b2T5YGa6LWw5ZCR5oiQ5Yqf55qE5Zyw5q+v77yM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6yR5YKy5Lit6ICD77yBPC9wPjxwPjxlbT4xM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iLpuWKn+e7g++8jOWNgeW5tOaYpeeni+WQq+W/g+mFuOOAguWNgeW5tOaip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eOsO+8jOmdmeW/g+e7humYheaMpeeslOadhuOAgueslOiQveWHpOmjnumAn+aI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EieaCpuetlOWNt+WujOOAguiDuOacieaIkOerueS4iumHkeamnO+8jOW/l+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acgOeQhuaDs+OAguelneS9oOS9s+aIkOe7qeOAgjwvcD48cD48ZW0+MT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q5nlnKjmoJHkuIrnmoTpuJ/lhL/vvIzku47mnaXkuI3kvJrlrrPmgJXmoJHmnp3mlq3o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nm7jkv6HnmoTkuI3mmK/moJHmnp3vvIzogIzmmK/lroPoh6rlt7H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kuI7lhbbmr4/lpKnmi4Xlv4PmnKrmnaXvvIzkuI3lpoLliqrlipvnjrDlnKj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6/kuIrvvIzlj6rmnInlpYvmlpfmiY3og73nu5nkvaDmnIDlpKfnmoT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t6ICD5LmL5YmN5b+D5pS+5a6977yM57ud5LiN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mm55yL77yM552h55yg5YWF6Laz57K+5Yqb5pe677yM6YCC6YeP5aKe6L+b6JCl5YW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ICD5a6h6aKY6KaB57uG55yL77yM5bCP5b+D6am25b6X5LiH5bm06Ii577yM5YWI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q+5YuH6Zev5YWz77yM5LiA6ams5bmz5bed5Yiw57uI54K577yB56Wd5L2g5Lit6IC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F5YiG77yM5Lit6ICD5Zac5b6X6auY5YiG77yBPC9wPjxwPjxlbT4xMy48L2VtP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7qeWni+WHuueOsO+8jOW/q+mprOWKoOmereWWnOS/oeS8oOOAguWPpOacieeKtu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vuauv++8jOS7iuacieWMl+Wkp+a4heWNjuWbreOAgumynOiKseaOjOWjsOi/nuaIk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mUo+m8k+W3suWuo+WkqeOAguWHuuexu+aLlOiQg+mBguW/g+aEv+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S/seW8gOminOOAguelne+8mueKtuWFg+WPiuesrO+8jOWlvei/kO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tbDov4fkuobkurrnlJ/nmoTmsp/msp/lnY7lnY7vvIzlsLHkvJ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lkb3pnIDopoHph4rnhLbvvIzmiY3kvJrmmI7nmb3lubPlubPmt6Hmt6HmiY3mmK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moTlv6vkuZDlkIzmoLfmmK/lubjnpo/nmoTjgILkuI3ljrvmirHmgK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azlubPvvIzku5jlh7rlkozlm57miqXkuI3kuIDlrprlubPnrYnvvIzlj6ropo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kIbop6PvvIzlsLHkvJrnu5nnlJ/mtLvliJvpgKDmm7TlpJrnmoTlkozos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t6ICD5pys5piv5LiA5LmQ5LqL77yM6Jm954S257Sn5by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piv5a2p5a2Q5Lus6LWw5ZCR5pu06auY5a2m5bqc55qE5b+F55Sx5LmL6Le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T6aqM6L+H55qE5LiA5a6a6Z2e5bi46YGX5oa+77yM5omA5Lul77yM5LiN6KaB6K+0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6buR6Imy55qE77yM5bqU6K+l6K+05piv5b2p6Imy55qE77yM5Zyo5b2p6Imy55q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6K+36ICD55Sf5Lus5bim552A5b2p6Imy55qE5b+D5oOF6LWw6L+b6I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e65LiA5Lu95ruh5oSP55qE562U5Y2377yBPC9wPjxwPjxlbT4xNi48L2VtPu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Xtu+8jOS7gOS5iOmDveavlOS9oOmrmO+8jOS9oOS8muiHquWNke+8m+S/r+in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7gOS5iOmDveavlOS9oOS9ju+8jOS9oOS8muiHqui0n++8m+WPquacieaUvuWu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+8jOaKiuWkqeepuuWSjOWkp+WcsOWwveaUtuecvOW6le+8jOaJjeiDveWcqOiLjeep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n+S5i+mXtOaJvuWIsOS9oOecn+ato+eahOOAgjwvcD48cD48ZW0+MTcuPC9lbT7nl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prkuYnmiJHku6zku4rml6XnmoTml7blhYnvvIznlKjlubjnpo/orqHnrpfmiJHku6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I7lpKnvvIznlKjmsLjov5zorqjorrrmiJHku6zmnKrlrozmiJDnmoT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Z3kvaDmiJDlip/orr7nva7miJHku6zlkIToh6rkuI3kuIDmoLfnmoTnkIbmg7P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K3ogIPvvIzliqDmsrnjgILkuLrkvaDmiZNjYWxs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eIseWPr+S7peWIm+mAoOWlh+i/ueOAguWmguaenOaIkeS7rOeDreeIseeZu+Wx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S4jemhvuaXhemAlOeahOWNsemZqeS4juWKs+mhv++8jO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S7rOeDreeIseaWh+Wtpu+8jOaIkeS7rOWPr+S7peW6n+WvneW/mOmj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mVv+aYju+8m+WmguaenOaIkeS7rOeDreeIseS4reiAg+WRou+8n+mCo+S5i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whuWPmOW+l+eugOWNleiAjOWSjOiwkO+8gTwvcD48cD48ZW0+MTk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vIzlsLHkvZPkvJrkuI3liLDnoLTojKfogIzlh7rnmoTlv6vkuZDvvJvmsqHmnIn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ZPkvJrkuI3liLDni6zljaDps4zlpLTnmoTosarov4jvvJvmsqHmnInotKXvvIzlsLH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tormjKvotorlvLrnmoTogqnohoDjgILml6DorrrkvZXml7bvvIzpg73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kv6Hoh6rlt7HvvIzlsLHmnIDlvLrvvIE8L3A+PHA+PGVtPjIw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Y+r5Zaz5Zaz77yM5o235oql6aOe6Iqx5Yiw5L2g5a6244CC57+p57+p6Lqr5b2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5ZCI5a625ZCs6Ze756yR57q357q344CC5Lqy5Y+L6KGX5Z2K5ZCM5bqG6L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5uI55uI5YWx5qyi5LmQ44CC5ZCN5qCh5rex6YCg576O5qKm5ZyG77yM576O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j5auj54S244CC5oS/5L2g55qE5Lq655Sf5pu05Yqg54G/54OC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iOmAouS4reiAg++8jOeJuemAgeS9oOiAg+WJjeenmOivgO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+8muiAg+iAg+iAg++8jOWFiOWBpeiEke+8m+WkjeS5oOWIsO+8jOW+iOmHjeimg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lve+8jOS4jeWPr+Wwke+8m+iQpeWFu+WIsO+8jOedoeecoOWlve+8m+WOi+WKm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W/l+mrmOOAguS4reiAg+imgeWIsOS6hu+8jOS6sueIseeahOiAg+eUn+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/g+aDheWlve+8geS/neaMgeeKtuaAgeWlve+8geiAg+ivleaIkOe7q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jYPkuIfkuI3opoHmnInkvqXlubjlv4PnkIbvvIz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LrpobnkuIDlrprog73lvKXooaXlvLHpobnvvIzkuK3ogIPku4DkuYjpg7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lJ/vvIzmnInlvLHpobnkvJrkvb/kvaDmnKrmiJjlhYjotKXjgILmnKjmobbnkIb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ov4fvvIzkuZ/orrjnnJ/nmoTopoHnrYnliLDlkIPkuo/vvIzkvaDmiY3nm7jkv6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ljp/mnaXmmK/nnJ/nmoTjgII8L3A+PHA+PGVtPjIzLjwvZW0+5aWL5paX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A5Lqu5Li977yM5ou85pCP55qE5Lq655Sf5pyA57K+5b2p77yM5Lq655Sf6Zq+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u85pCP77yM5Zyo5Lit6ICD5aSH6ICD55qE5pyA5ZCO6Zi25q6177yM5ZCM5a2m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CD6Ium77yM6L+O6Zq+6ICM5LiK77yM5Lul5Z2a5a6a55qE5L+h5b+15ZK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+6amt6Ieq5bex55qE55Sf5ZG95LmL6Iif77yM6am25ZCR5Lit6ICD5oiQ5Yqf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yNC48L2VtPuiAg+ivleS5i+aXpeWPiOadpeS4tO+8jOiAg+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/g+WmgueEmuOAguWtkOWls+mdouWJjeiOq+ihqOeOsO+8jOWOi+WKm+WkquWkp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OAguiQpeWFu+mkkOimgeWHhuWkh+Wlve+8jOS4jeiDveWkquiNpOWdj+iCoOiDg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tqeWtkOedoeecoOWlve+8jOS7juS7juWuueWuueW6lOiAg+ivleOAguelneaNt+aK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oO+8jOW8gOW/g+asoueske+8gTwvcD48cD48ZW0+MjUuPC9lbT7ml7blhYnlpoLmtY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kuIDljrvkuI3ov5TjgILnnLznnIvkuK3ogIPlsLHopoHmnaXkuobvvIz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m7jkv6Hoh6rlt7HvvIzmiJHkvJrlnKjov5zmlrnkuLrkvaDpgIHljrv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5jlh7rlsLHkvJrmnInmlLbojrfnmoTvvIHmlL7mnb7lv4Pmg4X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jJHmiJjvvIzmiJHnm7jkv6HkvaDvvIzkvaDkuIDlrprmmK/mnIDlh7roibLnmo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K3ogIPkuK3mraPluLjlj5HmjKXvvIzph5HmppzpopjlkI3vvIzpobrliKn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kIbmg7PnmoTlpKflrabvvIHliqDmsrnvvIE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aSE5piv6ICD5Zy677yM5LuK5pel5ZCE5Li65Lit6ICD5b+Z44CC5paX5pm65pa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qu55u477yM5b6X5aSx5oiQ6LSl6LWw5LiA5Zy644CC5Lq655Sf5a+S5pqR6ZiF5YW1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62U5Y236KKW6YeM6JeP44CC6ICD5Zy65r2H5rSS5LiN6Jma5p6J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K+d5rKn5qGR77yB56Wd5Lit6ICD5oiQ5Yqf77yB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aIkOWkp+S6i+iAhe+8jOS4jeaDn+aciei2heWjq+S5i+aJje+8jOS6puacieWdm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S5i+W/l++8jOWcqOaOpeS4i+adpeeahOS4gOeZvuWkqemHjO+8jOaIkeW4jOacm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iDveeUqOS9oOS7rOWdmumfp+S4jeaLlOS5i+W/l++8jOaQj+WHu+mVv+epuu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aJrO+8jOi2hei2iuaipuaDs++8jOaLv+S4i+S4reiAg++8jOWIm+mAo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YHlubTlr5Lnqpfoi6bvvIzlj6rkuLrkuIDliLvnlJzvvI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msrnlk6bvvIHmiJDlip/lsLHlnKjliY3mlrnkuI3ov5zlpITlkJHmiJHku6zmi5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liqrlipvvvIzkuIDotbflpYvmlpfvvIznm7jkupLmlK/mjI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lhbHlkIzotbDov4fkurrnlJ/kuK3mnIDph43opoHnmoTkuIDpgZPlnY7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I7lpKnnvo7lpb3nmoTnlJ/mtLvvvIE8L3A+PHA+PGVtPjI5LjwvZW0+5LiA5qy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oiW6K645L2g5pyJ54Sm6JmR5pyJ5oGQ5oOn77yM5Lmf5pyJ5r+A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77yM6K+35LiN6KaB5b+Y6K6w6Lqr6L655omA5pyJ5YWz54ix552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L2g5Z2a5by655qE5ZCO55u+44CC56Wd5L2g6ICD6K+V6aG65Yip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/5Lul5YG/5ZWK44CCPC9wPjxwPjxlbT4zMC48L2VtPumVv+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S5pua1t++8jOWLpOWKs+aOjOiIteaMguS6keW4huOAguaVsOW5tOejqOWJkeS4jeeV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iuacneWAmuWJkeaUvuWFieiKkuOAguiDuOS4reaJjeaAneaxqeaxqea2jO+8j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pue7o+eUn+WFiei+ieOAguS4gOS4vumrmOS4reWlveiKsemtge+8jOiHquS/oeWllOi1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eoi+OAguWFqOWbveS4reiAg+aXpe+8jOaEv+WtpuWtkOiDnOWIqeiAjO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DorrrmraPlnKjnu4/ljobku4DkuYjvvIzpg73or7fkuI3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vvIzlm6DkuLrku47mnaXmsqHmnInkuIDnp43lnZrmjIHkvJrooqvovpzot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rrnlJ/kuI3mmK/ojYbmo5jliY3ooYzvvIznlJ/mtLvku47mnaXkuI3kvJrkuIDo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LHvvIzkuZ/kuI3kvJrmsLjov5zlronnqLPvvIzlj6ropoHliqrlipvvvIzlsLH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vvIzlubPlh6Hlj6/otLXnmoToh6rl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piv5oiQ5Yqf55qE5LiA5Y2K77yb5bmz5reh77yM5piv5oiQ5Yqf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77yM5piv5oiQ5Yqf55qE56ev5reA77yb56Wd56aP77yM5piv5oiQ5Yqf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2h5Lu244CC6Ieq5L+h55qE5L2g5Zyo5oiR55qE56Wd56aP5LiL77yM5a6a5Lya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t5pGY5Y+W5qGC5Yag77yM5Yqq5Yqb5ZCn5pyL5Y+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5tOeahOS6jOS4reeUn+a0u+WSjOWtpuS5oO+8jOS9oOS7mOWHuuS6huS4jeaH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WLpOWli+eahOaxl+awtO+8jOS5n+ejqOeCvOS6huWdmuW8uueahOaEj+W/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WdmuWumueahOS/oeW/g++8jOaUtuiOt+S6huaJjuWunueahOefpeivhuOAgu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9oOeahOaIkOmVv+WSjOi/m+atpeaEn+WIsOaXoOavlOeahOaso+aFsOWSjOiHquix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reiAg+adpeS4tOS5i+mZhe+8jOeIuOWmiOW4jOacm+S9oOS/neaMgeenr+ae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Age+8jOW/q+S5kOi/juaOpeS4reiAg+OAgueIuOWmiOawuOi/nO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S9oO+8jOelneemj+S9oOOAgjwvcD48cD48ZW0+MzQuPC9lbT7lj6ropo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lsLHlvpflpYvmlpfkuI3mraLvvJvlj6ropoHkuK3ogIPmsqHlrozvvIz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opjkuI3lgZzjgILlvojoi6bvvIzmsqHlhbPns7vvvIzov5nlsLHmmK/liJ3kuInvvJ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upTor6XnmoTvvIzov5nlsLHmmK/liJ3kuInvvJvkuI3opoHlkb3vvIzov5nmiY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iJ3kuInvvJvmg7Plgbfmh5LvvIzmsqHmnLrkvJrvvIzov5nlsLHmmK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I8L3A+PHA+PGVtPjM1LjwvZW0+6L275ZeF6Iqx6aaZ5b+D54G/54OC77yM5omL5o2n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mQ5peg6ZmQ44CC5Y2B5bm056Oo5YmR5pS+5YWJ6IqS77yM5LuK5pyd5a6e546w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YuH5pSA6auY5bOw5LqR5rex5aSE77yM5o6i5rGC5a2m5rW35LmQ5peg5pWw44C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uY6L+c5YaN6L+c6Iiq77yM5piO5pyd5a2m5oiQ5piv5qCL5qKB44CC5oS/5L2g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WJ5piO44CCPC9wPjxwPjxlbT4zNi48L2VtPuWHoeaYr+aMo+aJjui/h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ecn+mHkeS4jeaAleeBq+eCvOeahO+8m+S7u+S9leW5u+eBremDveS4jeiDv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S7rOeahOS/oeS7sO+8muWboOS4uuS7luS7rOS4gOW8gOWni+WwseefpemBk+S/oeS7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SjOW5uOemj+S5i+i3r+WFqOeEtuS4jeWQjO+8jOiAjOS7luS7rOaYr+S4je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WPquacieW+gOi/meadoei3r+i1sO+8jOWIq+eahOmDveaYr+atu+i3r+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S/oeS4jeaYr+S4gOacneS4gOWkleaJgOiDveWFu+aI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bfpmJTlh63psbzot4PvvIzlpKnpq5jku7vpuJ/po57vvIzlj4jliLDkuK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YPkuIfliKvntKflvKDjgILmlL7mnb7lv4PmgIHvvIzmsonnnYDlupTlr7nvvJv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iIbmnpDvvIzmnLrmmbrngbXmtLvvvJvlhYjmmJPlkI7pmr7vvIznlKjlv4PnrZTpop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LrokKXvvIzlv4PmsJTlubPlkozvvJvlj5HmjKXmiY3mmbrvvIzlpoLpsbzlvp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kITkvY3lrablrZDkuK3ogIPmraXmraXpobrliKnvvIzpl6jpl6jkvJjlv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+S56qX5Lmm5YmR5Y2B5bm06Ium77yM5LuK5pel5ZCR6Ziz6I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iH5Y2D6ICD55Sf55qG5Yqq5Yqb77yM6Z2S5bm05omN5L+K5bGV6aOO6YeH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6We5oCd5aaC5rC05rWB77yM5b6u56yR562U5Y2355Sa6L275p2+44CC6J++5a6r5oq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pyJ77yM6bG86LeD6b6Z6Zeo5Zyo5LuK5pyd44CC56Wd5L2g5peX5byA5b6X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6aG65Yip44CCPC9wPjxwPjxlbT4zOS48L2VtPum7juaYjuWJjeeahOm7keaal+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kOaFjO+8jOacquefpeeahOi3r+mAlOS9v+S6uui/t+WkseaWueWQke+8jOWbsOaD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eJueWIq+i/t+iMq++8jOS4reiAg+eahOWJjeWknOS7pOS6uue0p+W8oOOAguS9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ihqOmdoueOsOixoe+8jOWKquWKm+OAgeWdmuaMgeOAgemVh+WumuOAge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S/oeaIkOWKn+WwseWcqOWJjeaWue+8jOWboOS4uuS5jOS6keiDjOWQjuaAu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mYs+WFie+8gTwvcD48cD48ZW0+NDAuPC9lbT7kuK3ogIPkuLTov5HvvIzmm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ppa7po5/otbflsYXvvIznoa7kv53np6/mnoHlkJHkuIrnmoTnirb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JjkuK3ogIPjgILorrDkvY/niLjniLjlk4jlk4jlk4jor53vvJrlj6ropoHlpYvml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u5PmnpzlpoLkvZXpg73kuI3kvJrnlZnmnInpgZfmhr7jgILkuK3ogI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kuKrpmLbmrrXmgKfnmoTmo4DpqozvvIzlroPnu53kuI3mmK/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GRxdW875LiA6ZSk5a6a6Z+zJnJkcXVvO+eahOivhOaWreOAguWtqeWtkO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wuOi/nOeIseS9oO+8gTwvcD48cD48ZW0+NDEuPC9lbT7luIzmnJvlpKflrrb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lm7Dpmr7jgIHmjJHmiJjmnoHpmZDnmoTli4fmsJTvvIzopoHmnInljbjkuIvljIXo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iYvkuIDmkI/nmoTosarmsJTvvIzopoHmnInoiI3miJHlhbbosIHjgIHmr4XnhLb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moTpnLjmsJTjgILlkIzlrabku6zvvIzliqDmsrnvvIHogIHluIjku6zkvJrkuLr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qb7miqToiKrvvIzlkIzkvaDku6zkuIDotbfliqrlipvlpYvmlpfjgIHlpIfmiJjkuK3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yo5oiR55qE55uu5qCH5Li66L6+5Yiw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5LiN5Lya5YGc5q2i77yM5Zug5Li677yM5oiR55qE55Sf5ZG95rKh5pyJ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77yM5LiN6KaB5b+Y6K6w77yM5L2g55qE55uu5qCH5rKh5pyJ6L6+5Yi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us55qE5aWL5paX6K+35LiN6KaB57uI5q2i77yM5oiR5Lus6KaB5LiA6LW3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W35oiQ6ZW/44CB5LiA6LW36L+b5q2l44CC5Yqg5rK577yM5rKh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iN5LqG55qE44CC56Wd5Lit6ICD6aG65Yip44CCPC9wPjxwPjxlbT40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7lhb0mcmRxdW875Lus77yB5Lmd6L295a+S56qX6Ium6K+777yM5LiJ5bm0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77yM5L2g5Lus55qE5Y+M5omL5bey5LiN5YaN5aiH5byx77yM5L2g5Lus55qE5Y+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6ia5aup77yM5L2g5Lus55qE55uu5YWJ5LuO5p2l5rKh5pyJ5YOP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a5a6a5omn6JGX77yM5L2g5Lus55qE5oCd5oOz5LuO5p2l5rKh5pyJ5YOP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iQ54af6aWx5ruh77yM5L2g5Lus55qE5qKm5oOz5LuO5p2l5rKh5pyJ5YOP5q2k5pe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em5omL5Y+v5Y+K77yBPC9wPjxwPjxlbT40NC48L2VtPuS7iuacneiLpuWtpui/ju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luW5tOaKmOahguatpeifvuWuq+OAguaXpeWOhuS4gOmhteS4gOmhteiiq+aSl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Ag+WAkuiuoeaXtua4kOa4kOWcqOS4tOi/ke+8jOWPguWKoOS4reiAg+aci+WPi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uuS6huWFreaciOi+ieeFjOihgOaxl+a1uO+8jOWIhuWIhuenkuenk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OAguelneaEv+iAg+eUn+mHkeamnOmimOWQje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HkuI3nrqHnu5PmnpzmgI7moLfvvIznu4/ljobov4fvvIzmgLv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vvIHogIPor5XnmoTmnIvlj4vku6zvvIzkuLrkvaDku6znpZ3npo/vvIzkuZ/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YjnpbfvvIHmhL/moqblvIDlp4vnmoTlnLDmlrnvvIzkuZ/mmK/moqbmg7Plrp7nj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Hll6/ll6/vvIzliqDmsrnvvIzll6/vvIzliqDmsr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Zuw6Zq+5piv5aC156CW5aKZ77yM5ouN5ouN5a6D6K+05L2g6L+Y5LiN5aS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Zuw6Zq+5piv5Zyw5LiK55qE6I2G5qOY77yM5oiR5Lus6ISx5o6J6Z6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2A6ISa56yR56yR77yM5oiR5Lus5pGH5pGH5aS06K+077yM5Zuw6Zq+5YW25a6e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44CC5Lu75L2V5Zuw6Zq+6YO95LiN5piv5Zuw6Zq+77yM6ICD6K+V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Ny48L2VtPuaIkeS7rOW4jOacm+eci+WIsOS5kOingu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iHquS/oeeahOS9oO+8jOS4uuS6huiHquW3seeahOavj+S4qumYtuaut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W/g+aKleW/g+OAgeWKquWKm+Wli+i/m+OAguimgeWRiuivieiHquW3se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doOaKq+iNhuaWqeajmO+8jOmBk+i3r+iZveeEtuiJsOiLpu+8jOS9humdoOWKqu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luW+l+eahOaIkOaenOeUnOiHquWGheW/g+OAgjwvcD48cD48ZW0+NDg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HkuI3nrqHnu5PmnpzmgI7moLfvvIznu4/ljobov4fvvIzmgLvkvJrmnIn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nJ/mnKvogIPor5XnmoTmnIvlj4vku6zvvIzkuLrkvaDku6znpZ3npo/vvIzkuZ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pYjnpbfvvIHmhL/moqblvIDlp4vnmoTlnLDmlrnvvIzkuZ/mmK/moqbmg7P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Hll6/ll6/vvIzliqDmsrnvvIzll6/vvIzliqDmsrn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bm06Ium6K+76I6355yf55+l77yM5Lit6ICD5Zy65LiK5q+U6auY5L2O44CC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6h6aKY5LiN5oWM5byg77yM5LuO5a65562U5Y235LiL56yU5aWH44CC6b6Z6aOe5Ye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L77yM6L+H5YWz5pap5bCG5peg5Lq65pWM44CC5ruh5oCA5Zac5oKm5L2z57u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qyi56yR6LWe56ys5LiA44CC5YWo5Zu95Lit6ICD5pel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5Yib5L2z57up77yBPC9wPjxwPjxlbT41MC48L2VtPuWFreaciOelpeS6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mXqO+8jOaNt+aKpeS8oOadpeeskee6t+e6t+OAgua7oemdouaYpemjjueahu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eUnOWmguicnOOAguiRl+WQjeWtpuW6nOWGjea3semAoO+8jOaipuaD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/l+WQkemrmOOAgue7p+e7reWKquWKm+W/g+S4jeaUue+8jOS6ieWBmuWbveWutu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OAguaEv+S9oOWJjeeoi+S8vOmUpuOAgjwvcD48cD48ZW0+NTEuPC9lbT7ln7nogr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oJHvvIzli6TlpYvmnaXmtYfngYzjgILljYHlubTkuI3pl7Tmlq3vvIzlpKfmoJHmnp3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gILku4rml6XlhaXogIPlnLrvvIzlj5bmnp3ljJbkuLrnrJTjgILnrJTphaPlpoLms4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gJ3lpJrmlY/mjbfjgILlrozmu6HnrZTogIPljbfvvIzoh6rkv6Hlh7rogIP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j5bmoYLoirHpppnvvIzlm57miqXljYHlubTlip/jgILlhajlm73kuK3ogIPml6X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lJ/lh6/ml4vjgII8L3A+PHA+PGVtPjUyLjwvZW0+5Lq66YO95piv5Zyo6LeM5YCS5LiO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L6Ze05a2m5Lya5Z2a5by677yM6YO95piv5Zyo6aOO6Zuo5LiO6Ziz5YWJ5LmL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Q6ZW/55qE6Lev44CC5aSx6LSl5omA6IO95bim57uZ5L2g55qE5Y+q5bqU5pi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77yM5LiA5Lqb5Ya36Z2Z55qE5oCd6ICD77yM6ICM5LiN6K+l5pyJ57ud5pyb44CB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44CB5LiN55+l5omA5o6q44CCPC9wPjxwPjxlbT41My48L2VtPui/meS4gOWkqe+8j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umueahOatpeS8kO+8jOiAg+WcuuS4gOi1t+WOruadgO+8m+i/meS4gOWkqe+8jOin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ei/kOeahOWvhuegge+8jOaoquaJq+WNg+WGm+S4h+mprO+8m+i/meS4gOWkqe+8jO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p+W8oOeahOelnue7j++8jOe7huW/g+WBmuedgOajgOafpe+8m+S4reiAg+aX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4gOWIh+WuieWlve+8gTwvcD48cD48ZW0+NTQuPC9lbT7kvaDlj6/ku6Xot4zl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HvvIzkvYbmmK/lubbkuI3lpqjnoo3kvaDnrKwxMDHmrKHniKzotbfmnaXjgIL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lsIblpoLmraTlnZrlvLrvvIzlv5jljbTmm77nu4/nmoTlpLHotKXvvIz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lnLDljrvkuonlj5bmnKrmnaXmm7TlpKfnmoTlu7rmoJHjgILnpZ3kuK3og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n77lrqvmipjmoYLjgII8L3A+PHA+PGVtPjU1LjwvZW0+5Lq655Sf5aaC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b5a+55Z6S77yM5YWJ5pyJ55qu5aSr5LmL5YuH5piv5LiN6KGM55qE77yM5b+F6a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CL77yM5pyJ5LiA5a6a5a6J5o6S5LiO6K6h5YiS5omN5Y+v5Lul77yM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LuU57uG5oCd6ICD77yM5LiN6IO955uy55uu5Y675aWL5paX77yM5Lul5Y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rWq6LS55LiO5aSx6LSl44CCPC9wPjxwPjxlbT41Ni48L2VtPuWkqe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eDreS4jei/h+W/g+OAguacieS/oeW/g++8jOS4gOWIh+eahuacieWPr+iD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+8jOS4jeimgee7meiHquW3seeVmeS4i+mBl+aGvu+8jOiwg+aVt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KqOmdkuaYpe+8jOaXl+W8gOW+l+iDnO+8jOelneaIkeWutuWPr+eIse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smcmRxdW876aG65Yip6LWw5ZCR5oiQ5Yqf55qE5b285bK4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Ag+aYr+S6uueUn+eahOS4gOasoeeJueauiua0l+ekvO+8jOS5n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Wunei0tee7j+WOhu+8jOW4jOacm+S9oOaXouS4jeimgei9u+aVjOWkp+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WAjeaEn+WOi+WKm++8jOWPquimgeaMkeaImOiHquW3se+8jOerre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S4jeW/heWcqOaEj+OAguS4reiAg+WcqOWNs++8jOiht+W/g+elneS9oOWPluW+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aIkOe7qe+8gTwvcD48cD48ZW0+NTguPC9lbT7miJHku6zmiJDplb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qrlipvnmoTnoa7mmK/liY3mj5DmnaHku7bvvIzkvYblpoLmnpzmsqHmnIn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pJrkuYjliqrlipvvvIznu4jnqbbkuI3og73ovr7liLDnm67nmoTvvIz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mtbfmtIvkuK3lvpjlvorvvJvogIzlvZPmiJHku6zmnInkuob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uo7mnInkuobnm67moIfvvIzljbPkvb/mhaLmhaLnmoToiKrooYzvvIzkuZ/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liLDovr7nm67nmoTlnLDjgILnpZ3kuK3ogIPpobrliK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ICD77yM5Lq655Sf5Lit56ys5LiA5Liq5Yac5b+Z5a2j6IqC44CC5pep5Ye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qE5Yqz5L2c6Jm96Ium77yM5L2G57Ku5LuT5aCG5ruh5pe255qE5Zac5oKm5Y20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44CC5q2j5aaC5LuK5aSp77yM5oiW6K645L2g5Y+q6IO95LiO5p6v54el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5u45Ly077yM5L2G57uI5pyJ5LiA5aSp77yM5L2g5Lya5oSf6LCi546w5Zyo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PC9wPjxwPjxlbT42MC48L2VtPuS4reiAg+S4jeaYr+e7k+adn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+8jOmdouWvueacquefpeeahOS4lueVjO+8jOaIluiuuOmcgOim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JjeihjO+8jOaXoOmcgOi/n+eWkeWSjOmAgOe8qe+8jOi/juWQkeWug++8jOiuqe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Ih+aUueWPmOS9oOS7rOiHquW3se+8jOWcqOacquefpeeahOaXtuepuumH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OAguato+aJgOiwk+i3r+iZvei/nO+8jOihjOWImeW/hei+vu+8m+S6i+iZv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ImeW/heaIkOOAgjwvcD48cD48ZW0+NjEuPC9lbT7msqfmtbfmqKrmtYHmlrnmmL7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nKzoibLvvIzkurrnlJ/mgLvmmK/lnKjnq57kuonkuK3kuI3mlq3otoXotor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i7zmkI/kuK3nhqDnhqDnlJ/lhYnvvIHmmKXpo47lvpfmhI/pqazouYTnlr7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5HmppzpopjlkI3ml7bjgILnpZ3kvaDku6zkuK3ogIPlj5blvpfkvJjlvILmiJDn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sZ7kuo7oh6rlt7HnmoTovonnhYzvvIE8L3A+PHA+PGVtPjYyLjwvZW0+5oiY5Z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byT6KeS5LqJ6bij77yb5aSn6YGT6ZO65bCx77yM5Lit6ICD77yM5oiR5Lus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Lus5YWx5ZCM6IKp5omb6LSj5Lu777yM5b+D5oCA5oSf5oGp77yM5omL5o+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ul5piC54S255qE5ae/5oCB56uZ5LiK5bGe5LqO5oiR5Lus55qE5beF5bOw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LiO5aWL5paX5Y676L+O5o6l6IOc5Yip77yB56Wd5oS/5Yid5LiJ5ZCM5a2m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oiQ5Yqf77yBPC9wPjxwPjxlbT42My48L2VtPuawuOS4jeiogOi0pe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iEmuatpeabtOWKoOWdmuWumu+8m+i4j+WunuWLpOWli+eahOWtpuS5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i/m+atpeabtOWKoOaYvuiRl++8m+W5s+WunuS4peiwqOeahOS9nOmjj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mBk+i3r+WcqOiEmuS4i+abtOWKoOW7tuS8uO+8m+a/gOaDheeBq+eDr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acquWQjea5luOAgeWNmumbheWhlOeahOmjjuaZr+WcqOaIkeS7rOecvOW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ynOaYjuWkuuebruOAgjwvcD48cD48ZW0+NjQuPC9lbT7lpYvmlpflnKgmbGRxdW8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mN57q/JnJkcXVvO++8jOWfi+WktOWcqCZsZHF1bzvkuabmtbfpj5bmiJ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yoJmxkcXVvO+WTiOS9m+S4iumZkCZyZHF1bzvvvIzlupXnur/lnKgmbGRxdW87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yX5aSnJnJkcXVvO++8jOWPquimgeS9oCZsZHF1bzvlnZrlrprkv6Hlv7U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JmxkcXVvO+aKiuS9oOect+aBiyZyZHF1bzvvvIznpZ3kvaD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gmbGRxdW8755CG5oOz5YWR546wJnJkcXVvO++8gTwvcD48cD48ZW0+NjUuPC9lbT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K/mtbfvvIzpnZLmtqnnmoTmiJHku6zkuZ/mm77mg6fmgJXlroPjgIHor5XmjqLlro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lvZPmiJHku6zmh4LlvpfkurrnlJ/nmoTmiJDplb/kvr/mmK/kuIDmrKHmrKH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iLDlvbzlsrjnmoTot6jotorml7bvvIzmiJHku6zkvr/lj6/ku6XmjqXop6blroP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oPlubbotoXotorlroPjgILlm57pppblkJHmnaXokKfnkZ/lpITvvIzmr4/kuIDmrK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mr4/kuIDlsYLmtp/mvKrpg73mmK/nvo7kuL3liqjkurrnmoTvvJvmr4/kuIDooq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mr4/kuIDniYfkuYzkupHpg73mmK/lgLzlvpfmhJ/mv4Dnmo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aaC5rWB5rC05LiA6Iis77yM5LiA5Y675LiN6L+U44CC5YiG5Yi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2g5piv5ZCm6L+H55qE6L+Y5aW977yM5Lmf6K646L+Y5piv6YKj5qC377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t6ICD5bCx6KaB5p2l5LqG77yM5ZCR5YmN55yL77yM55u45L+h6Ieq5bex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Li65L2g6YCB5Y675pyA55yf5oya55qE56Wd56aP77yM5LuY5Ye6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77yBPC9wPjxwPjxlbT42Ny48L2VtPui/meS4luS4iuayoeacieaJgOiw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+8jOS5n+ayoeacieS4jeWKs+iAjOiOt+eahOWbnuaKpe+8jOS9oOaJgOeci+WI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FiemynOS6uueJqe+8jOWFtuiDjOWQjumDveS7mOWHuuS6huS7pOS6uumch+aD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ivt+ebuOS/oe+8jOS9oOeahOa9nOWKm+i/nOayoeacieeIhuWPkeWHu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e7meiHquW3seeahOS6uueUn+iuvumZkO+8jOS9oOiHquS7peS4uueahOaegemZ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q+S6uueahOi1t+eCueOAgjwvcD48cD48ZW0+NjguPC9lbT7lvZPni4Lpo47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lkbzllbjml7bvvIzkvaDlj6rlvZPlroPlvq7po47mi4LpnaLvvJvlvZPmmrTpm6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liY3lgL7ms7vml7bvvIzkvaDlj6rlvZPlroPlsYvmqpDmu7TmsLTvvJvlvZPpl6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pLTpobbogobomZDml7bvvIzkvaDlj6rlvZPlroPokKTngavmtYHpgJ3jgI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og73lnKjpgIblooPpnaLliY3lsYjmnI3jgII8L3A+PHA+PGVtPjY5LjwvZW0+5Y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oqx5oCo5bCx5piv5peg6IO977yb5Yir5L6d6LWW77yM5rKh5pyJ5YWN6LS5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b5Yir6YCA57yp77yM6JC95LqV5LiL55+z55qE5Lq65b6I5aSa77yb5Yir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rKh5pyJ6buE6YeR5Y+q5pyJ5Z6D5Zy+44CC5LiW55WM5b6I5aSn77yM5peg6ZyA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KeS5bCW77yM5oyk5LiN6L+b55qE5LiW55WM77yM5LiN6KaB56Gs5oyk77yM5o2i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g5Lya5pu05pyJ5L2c5Li644CCPC9wPjxwPjxlbT43MC48L2VtPuaYju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iAg++8jOWHuumXqOi/mOW+l+i2geaXqeOAguS7mOWHuuWwseacieWbnuaKpe+8j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S4quWlveinieOAgueptuern+eGrOi/h+WNgeW5tO+8jOWPguWKoOWwseWPr+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Ds+WIhuaVsOmrmOS9ju+8jOaUvuadvuacgOS4uumHjeimgeOAguiAgeWmiOacgOi/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Iq+W/mOWvueWlueeskeeske+8jOiAgeeIuOWcuuWcuuaOpemAge+8jOe7m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OAguepv+W+l+a8gua8guS6ruS6ru+8jOiqk+aKiuebkeiAg+i/t+WAk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PkOmGkuS4gOmBje+8jOajgOafpemTheeslOWwj+WIg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g73mmK/lnKjot4zlgJLkuI7niKzotbfkuYvpl7TlrabkvJrlnZrlvLr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kuI7pmLPlhYnkuYvpl7TotbDov4fmiJDplb/nmoTot6/jgILlpLHotKX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moTlj6rlupTmmK/kuIDkupvmlZnorq3vvIzkuIDkupvlhrfpnZnnmoT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or6XmnInnu53mnJvpopPlup/kuI3nn6XmiYDmjq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6K+V5aaC5q2k54WO54as77yM5byV5peg5pWw6ICD55SfJmxkcXVvO+WwvemAmuWu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g5znp6bnmofmsYnmrabvvIwmbGRxdW876IOG5a2Q5aSq5bCPJnJkcXVv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l+Wui+ellu+8jCZsZHF1bzvkuI3mh4LlppnmioQmcmRxdW8744CC5LiA5Luj5aSp6a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J5oCd5rGX77yM5pyA5ZCOJmxkcXVvO+WPquaKiueZveWNt+S6pCZyZHF1bzvjgIL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mhL/kvaAmbGRxdW876L275p2+5LiK6Zi1JnJkcXVvO++8jOS5kOinguW6lOiAg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PkeaMpe+8jCZsZHF1bzvph5HmppzpopjlkI0mcmRxdW87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+WcqOagoeWbre+8jOa1geazquWPiOa1geaxl++8m+ajgOmqjOWcqO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S4iuaImOWcuu+8jOetlOmimOayieedgOS4jeiDveaFjO+8jOWli+eslOeWvuS5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s+WSjOW/g+aAgeijhe+8jOaIkOe7qeW+l+S8mOiJr++8jOmimOWQjeWcqOmHkeam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eQhuaDs+OAguelneS4reiAg+mhuuWIqe+8jOWunueOsO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h6HlkJvkuLTlpKnkuIvogIXvvIznmobosarmnbDkuZ/vvIH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kvb/lkb3vvIzkuLrkuobliJvpgKDlh7rnsr7lvannu53kvKbnmoTnpZ7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gZrlnKjkuIDotbfvvIzmhL/otbTmsaTouYjngavvvIzlhajlipvku6Xot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iY3pnaLmmK/kuIfkuIjmt7HmuIrvvIzmiJbliIDlsbHngavmtbfvvIHkupT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njovogIXlhbTvvIzlpoLlkJvkuLTlpKnkuIvvvIzlvZPku4rkuYvkuJbvvIzoi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sIHvvIE8L3A+PHA+PGVtPjc1LjwvZW0+5L2g5peg6ZyA5ZGK6K+J5q+P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Imw6Zq+55qE5pel5a2Q5piv5aaC5L2V54as6L+H5p2l55qE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yL5L2g6aOe5b6X6auY5LiN6auY77yM5b6I5bCR5Lq65Zyo5oSP5L2g6aOe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44CC5omA5Lul77yM5YGa6K+l5YGa55qE5LqL77yM6LWw6K+l6LWw55qE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77yM5LiN5Yqo5pGH77yM5peg6K665aSa6Zq+77yM5Lmf6KaB5ZGK6K+J6Ieq5be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iL77yM5Yir6K6p5L2g6YWN5LiN5LiK6Ieq5bex55qE6YeO5b+D77yM5Lmf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pu+57uP57uP5Y6G55qE5LiA5YiH44CCPC9wPjxwPjxlbT43Ni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huuWIqeiAg+S4iuS7iuW5tOWlveeahO+8jOWkmuWwkeS4quaXpeaXpeWknOWk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emjjumjjumbqOmbqO+8jOWkmuWwkeasoeaMkeeBr+WknOivu++8jOebuOS/o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leiAmOe7iOS8muacieWbnuaKpe+8jOebuOS/oeS9oOiAg+ivleaIkOWKn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mqhOWCsu+8jOS4reiAg++8jOWKoOayueWViu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ogIPkuInopoHntKDvvIzlnLDngrnvvIzniaLniaLorrDkvY/vvIzkuI3nn6Xojqvm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j5DliY3nnIvnnIvlnLDlvaLlm77vvJvml7bpl7TvvIzmuIXmuIXmpZrmpZrvvIz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oHlh4bml7bvvIzplJnov4fml7bpl7TmnLrkvJrlpLHvvJvnnaHnnKDvvIznoa7kv53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pgb/lhY3ntKflvKDov4fluqbjgILnpZ3kvaDmiJDlip/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6ICD5byg5qac5Zac6K6v5Lyg77yM5LyY5byC5oiQ57up5YWo5p2R5oms44C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u5oql5b+X5oS/77yM54i45aaI6LWe5ZCM5aeQ5oSP6KeB44CC6auY6aOO5L2z57up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q+77yM5bCG5p2l5q+V5Lia5Zue5a625Lmh44CC5aGr5oql5b+X5oS/5YyX5Yac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Lia5oiY57q/5a6P5Zu+5bGV44CC56Wd5a6e546w55CG5oOz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7juadpeayoeacieecn+ato+eahOe7neWig+OAguaXoOiuuumBreWPl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Oi+m++8jOaXoOiuuue7j+WOhuWkmuWwkeiLpumavu+8jOWPquimge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/mOaAgOedgOS4gOeykuS/oeW/teeahOenjeWtkO+8jOmCo+S5i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iDvei1sOWHuuWbsOWig++8jOiuqeeUn+WRvemHjeaWsOW8gOiKsee7k+ae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Ag+mhuuWIqeOAgjwvcD48cD48ZW0+ODAuPC9lbT7kurrnlJ/pnIDopoH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I3mlq3nmoTliqrlipvvvIzli4fmlaLlnLDotorov4fkurrnlJ/ot6/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nY7lnbfvvIzkuIDkupvojYbmo5jvvIzmirXovr7nm67nmoTlnLDkvaDmiY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sqHmnInomZrluqbnmoTpnZLmmKXmiY3mmK/lroznvo7nmoTpnZLmmKX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Zfmhr7nmoTpnZLmmKXjgII8L3A+PHA+PGVtPjgxLjwvZW0+5oS/5L2g5pyJ5Li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YmN56iL77yM5oS/5L2g55qE5Lq655Sf5LuO5q2k5LiO5LyX5LiN5ZCM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6ZqP5pe25pyJ56We54G15bqH5L2R77yM5oS/5L2g5L+h5b+D5ruh5ruh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56iL44CC5oS/5L2g5a2m5Y+L5omA5oiQ77yM5oS/5L2g5aaC5oS/5Lul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Zyo5Y2z77yM56Wd5oiQ5Yqf77yBPC9wPjxwPjxlbT44Mi48L2VtPuWKquWKm+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+8jOaIkOWKn+aPoeWcqOaJi+S4re+8jOWFs+aAgOWbtOWcqOi6q+i+ue+8jO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WcqOmXqOWklu+8jOayiemdmeWBnOWcqOiEkeS4re+8jOacn+W+heaMguWcqOWYt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WGmeWHuuetlOahiO+8jOWwveWKm+WIm+WHuuacquadpe+8ge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Ag+esrOS4gOWkqe+8jOaEv+S9oOWLh+aVoumdouWvue+8jOWKoOayue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wveWKm++8jOWBmuacgOWHuuiJsueahOiHquW3se+8gT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DmraLlsL3vvIzmnInlvaLnmoTlrabkuJrlm7rnhLblrozmiJDvvIzkvYb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aDog73mjIHkuYvlgrLnhLblpKnkuIvvvIzogarmmI7nmoTlpLTohJHopoHpna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mnaXkuI3mlq3loavlhYXmiY3og73mmL7lvpfmm7TogarmmI7vvIzlsL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kvZPprYTopoHnu4/ov4fkuI3mlq3nmoTplLvngrzmiY3og73kv53mjI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uK3ogIPpobrliKnvvIE8L3A+PHA+PGVtPjg0LjwvZW0+5pil6aOO5Y+I57u/6YG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m5aOw5YaN6I2h5L2g5oiR5b+D44CC6LSf56yI5YmN6KGM55qE6IOM5b2x44CB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yG5YyG55qE6ISa5q2l44CB6Ieq5L+h56yD5a6a55qE56We5oOF44CB5Lmm5aOw55CF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rmW77yM57uZ5LqG5oiR5Lus5pu05aSa55qE5pyf5b6F77yM5pu05aSn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ou85pCP5ZCR5Lit6ICD6Ie05pWs77yM55So5rGX5rC05Li66Z2S5pil54K56L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FreaciOiKseW8gOmmmeawlOa1k++8jOaNt+aKpee/qee/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6ouOAguW/q+S5kOiUk+W7tuaVsOS4h+mHje+8jOS6suWPi+ebuOi0uuasouWWnOW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adr+eVhemlruivneaIkOWKn++8jOS7iuacneWunueOsOaxguWtpuaipuOAguWGjeW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mVv+aJjeW5su+8jOWJjemAlOmjjuWFieato+eBv+eDguOAguaEv+S9o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YuPC9lbT7lnKjov5nngo7ngo7lpI/ml6Xng4jnhLDpq5jn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lsIbmnIDnnJ/mjJrmnIDmuIXlh4nnmoTnmoTnpZ3npo/pgIH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kuI7kvaDkuIDotbfliIbmi4XmiqXogIPnmoTljovlipvvvIzmhL/kvaD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v4PmgIHpgInmi6nmraPnoa7nmoTlrabmoKHvvIzmtbfpmJTlh63psbzot4P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7vpuJ/po57vvIzmhL/kvaDph5HmppzpopjlkI3jgII8L3A+PHA+PGVtPjg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WW6LWP6L+c5Zyo5peF6YCU57uI54K577yM6ICM6Z2e6LW354K56ZmE6L+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aB6LWw5aSa5bCR5q2l5omN6IO96L6+5Yiw55uu5qCH77yM6LiP5Li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2l55qE5pe25YCZ77yM5LuN54S25Y+v6IO96YGt5Yiw5aSx6LSl44CC5L2G5Yid5Li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q2k5pS+5byD77yM5oiR5Lya5Z2a5oyB5LiN5oeI77yM55u06Iez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iKrOiKs+iireS6uuiKseaeneS/j++8jOWWnOawlOebiO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IsOOAguW/g+iKseaAkuaUvueci+mAmuefpe+8jOaipuaDs+WunueOsOS7iuaXp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eskeminOW8gOW/huW+gOaYlO+8jOWLpOWtpuiLpuivu+acgOe+juS4veOAgue7p+e7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WGjeWQkeWJje+8jOWJjemAlOaXoOmHj+ato+eBv+eDguOAguaEv+S9oO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kuPC9lbT7lkb3ov5DovazmipjnlLHkuK3ogIPlvIDlp4v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iY3mma/nlLHlv5fmhL/lrprlpLrvvJvnvqHmhZXnmb3ooaPlpKnkvb/mlZHmrbvmib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lsLHpgInmi6nljLvnp5HvvJvltIfmi5zmmKXompXliLDmrbvkuJ3mlrn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vvIzlsLHpgInmi6nluIjojIPvvJvllpzmrKLok53lpKnnmb3kupHnmoTpo5j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gInmi6noiKrlpKnnp5HmioDvvJvnpZ3kvaDmoqbmg7P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YS/5a2Q77yM54i454i444CB5aaI5aaI5oOz5a+55L2g6K+077ya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B5oiR5Lus5LiN6KaB5rGC5L2g5YGa5pyA5qOS55qE5Lq6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2g5YGa5pyA5YGl5bq344CB5pyA6Ziz5YWJ44CB5pyA5LiK6L+b55qE5Lq6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5biM5pyb5L2g6IO95Lul5LiA6aKX5bmz5bi45b+D5Y676Z2i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wPjxwPjxlbT45MS48L2VtPueCjueCjuWkj+aXpemHjO+8jOS4reiAg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m+aKluaTnueyvuawlOelnu+8jOatpeWFpeiAg+WcuuS4re+8m+iAg+WNt+aLi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+eslOWmguacieelnu+8m+iDuOS4reS4h+WNt+S5pu+8jOetlOmimOWmgu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acieaJjeaDhe+8jOaWh+mHh+WwvemjnuaJrOOAguelneWQhOS9jeiOmOiOm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iAg+mhuuWIqe+8jOmprOWIsOWKn+aIkO+8gTwvcD48cD48ZW0+OTIuPC9lbT7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sbzot4PvvIzlpKnpq5jku7vpuJ/po57vvIzlj4jliLDkuK3ogIPml7bvvIzljYPkuI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jgILmlL7mnb7lv4PmgIHvvIzmsonnnYDlupTlr7nvvJvlhrfpnZnliIbmnpDvvI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gbXmtLvvvJvlhYjmmJPlkI7pmr7vvIznlKjlv4PnrZTpopjvvJvmraXmraXkuLr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JTlubPlkozvvJvlj5HmjKXmiY3mmbrvvIzlpoLpsbzlvpfmsLTjgILmhL/lkITkvY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K3ogIPmraXmraXpobrliKnvvIE8L3A+PHA+PGVtPjkzLjwvZW0+5Lqy54i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pel5a2Q6YeM6K+35LiN6KaB6L276KiA5pS+5byD44CC5L2g6Zq+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55qE5pe25YCZ77yM5Zug5Li65LiN5Y+q5L2g5LiA5Liq5Lq65Zy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Zyo5ou85ZG95Yqq5Yqb77yM6IOc6LSl5LmD5YW15a625bi45LqL77yM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LuY5Ye65LiA5a6a5Lya5pyJ5Zue5oql77yM5L2g6KaB6K6w5b6X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omN5piv55Sf5rS777yM5L2g6KaB5oqK5q+P5LiA5qyh55qE5aSx6LSl5b2T5oiQ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Q5Yqf55qE6Lev5Z+677yM5L2g5LiA5a6a6KaB5Z2a5oyB5LiL5Y6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bzBzOThtYW1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8wczk4bWFt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DEAF28A0AC5E790A25925E6B56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