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8076306E10D449C2D1E780C7D0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8076306E10D449C2D1E780C7D0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Liq5oCn5qCH562+5YWr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Ajuagt+S9nO+8jO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OAgjwvcD48cD48ZW0+Mi48L2VtPuS4gOi3r+WQkeWJje+8jOiNo+i+seS4juWF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n+WNl+aXoOmbqu+8jOWRvemHjOayo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xseays+awuOWvgu+8jOaAjuWgquasoumin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aKpe+8jOW/heacieaJgOWbvuOAgjwvcD48cD48ZW0+Ni48L2VtPuWIq+WBt+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WlveeUn+a0u+OAgjwvcD48cD48ZW0+Ny48L2VtPuaEv+S9oOW5uOi/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Yu+OAgjwvcD48cD48ZW0+OC48L2VtPuesqOm4n+WFiOmjnu+8jOesqOeMquWFiO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mZpOS6hueBtemtgu+8jOS4gOaXoO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qvlj5flv5nnoozvvIzpgILlupTlraTni6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+q5b+D54uC5Zac77yM54ix6YeM6KGM5Lme44CCPC9wPjxwPjxlbT4xMi48L2VtPuS4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mjju+8jOS4gOeUn+WCsumqqOOAgjwvcD48cD48ZW0+MTMuPC9lbT7pnZnmsLTmtYH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fnrJnouI/mrYzjgII8L3A+PHA+PGVtPjE0LjwvZW0+5oiR54ix6L+H5L2g77yM5Yi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44CCPC9wPjxwPjxlbT4xNS48L2VtPuWcn+ixqu+8jOaIkeS7rOWBmuaci+WP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JbmgIHngo7lh4nvvIzliKvlpKrlloTo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S+6I2h5LiN576B77yM6YCN6YGl6Ieq5Zy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a1quiNoe+8jOaXoOS6uuiDvemZjeOAgjwvcD48cD48ZW0+MTkuPC9lbT7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g63niLHvvIzmhaLmhaLlj5jlpb3jgII8L3A+PHA+PGVtPjIwLjwvZW0+6JaE6YWS5b+Y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R5aa755m95aS044CCPC9wPjxwPjxlbT4yMS48L2VtPuS4jeeVj+Wwhuadp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+gOOAgjwvcD48cD48ZW0+MjIuPC9lbT7mgKfmoLzml6DotqPvvIzkurrlkZjntKf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LiN55CG6LSi77yM6LSi5LiN55C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aJv+iupOeYvu+8jOS9huaIkuS4jeaO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Ppq5jkuIDlsLrvvIzprZTpq5jkuIDkuIj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ub5a2j77yM55So5p2l562J5L2g44CCPC9wPjxwPjxlbT4yNy48L2VtPuWIq+i3n+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uaDs++8jOaIkuS6huOAgjwvcD48cD48ZW0+MjguPC9lbT7miJHnmoTkvZnnlJ/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nurPjgII8L3A+PHA+PGVtPjI5LjwvZW0+5oW35oWo5rip5p+U77yM5aW95Z2P5YW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lOihjOWWhOS4vu+8jOiOq+mXruWJj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J/ogIzkuI3nlJjvvIzmrbvlj4jkuI3mla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omA5pyJ77yM5bmy5YeA6Ieq55Sx44CCPC9wPjxwPjxlbT4z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a4he+8jOWwkeS6hueDreaDheOAgjwvcD48cD48ZW0+MzQuPC9lbT7liqD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DoiKznmoTmhJ/op4njgII8L3A+PHA+PGVtPjM1LjwvZW0+6Zq+5Lul5oqR5Yi277yM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oiQ54G+44CCPC9wPjxwPjxlbT4zNi48L2VtPuWwkeW5tOi9u+eLguiDnOiAheS4u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J3lv7XmnKrmnpzvvIzlpKfpm6jmu4Lms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57uZ57OW5ZCD77yM5oiR5bCx5o2j6Ju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uefre+8jOWPiuaXtuihjOS5kOOAgjwvcD48cD48ZW0+NDAuPC9lbT7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qnlv4PvvIzkvaDovpPkuI3otbfjgII8L3A+PHA+PGVtPjQxLjwvZW0+5Yir5ZKM5oiR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oiS5LqG44CCPC9wPjxwPjxlbT40Mi48L2VtPuS4h+S6i+WlveaEj+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OAgjwvcD48cD48ZW0+NDMuPC9lbT7lpI/mnInkuZTmnKjvvIzpm4XmnJv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CR54K55aWX6Lev77yM5aSa54K555yf6K+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BpeWBpeW6t+W6t++8jOS4jeaAlemVv+iDl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prvkuI3lvIPnuq/lsZ7mlL7lsYHjgII8L3A+PHA+PGVtPjQ3LjwvZW0+5Yq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6K6w5b6X5riF6YaS44CCPC9wPjxwPjxlbT40OC48L2VtPuaAneW/teaXo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erOa7guayseOAgjwvcD48cD48ZW0+NDkuPC9lbT7lroHkuLrpuKHlpLTvvIz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sL7jgII8L3A+PHA+PGVtPjUwLjwvZW0+55m+5LiH5Lmw5a6F77yM5Y2D5LiH5Lmw6Y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eahOW/g+i3s++8jOi/mOW+i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bPkurrvvIzpg73mmK/lpoblh7rmnaXnm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S54Of5a655piT77yM5oiS5L2g5aSq6Zq+77yBPC9wPjxwPjxlbT41NC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eaEj++8jOeZvuS6i+S7juasouOAgjwvcD48cD48ZW0+NTUuPC9lbT7miJHmsqH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7PotbDlvIDjgII8L3A+PHA+PGVtPjU2LjwvZW0+5ZaE6Imv5rKh55So77yM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PC9wPjxwPjxlbT41Ny48L2VtPuS9leS7peino+W/p++8jOWUr+aciea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liKvkuKTlrr3vvIzlkIToh6rnlJ/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7uI5YW25LiA55Sf77yM5ruh5piv6YGX5oa+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nOiAheS4uueOi++8jOi0peiAheaaluW6iuOAgjwvcD48cD48ZW0+NjE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IDlv4PvvIzkuI3or7foh6rmnaXjgII8L3A+PHA+PGVtPjYyLjwvZW0+55WZ5oGL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6W35Y2D5bm044CCPC9wPjxwPjxlbT42My48L2VtPuS6iOS9oOeXtOaDhe+8jOi1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eXm+OAgjwvcD48cD48ZW0+NjQuPC9lbT7msqHkurrnibXmiYvvvIzmiJHlsLHmj6Pl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q5p2l5b6I6ZW/77yM5LiA5YiH6Zq+6K6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Agem8oOaJm+WIgO+8jOa7oeihl+aJvueMq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pfmiJHlj6/ku6XvvIzms6jmhI/mrKHmlbDjgII8L3A+PHA+PGVtPjY4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Km77yM5pyJ5aeL5pyJ57uI44CCPC9wPjxwPjxlbT42OS48L2VtPua7oeW/g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9kuS6juatu+WvguOAgjwvcD48cD48ZW0+NzAuPC9lbT7mg7PkvaDlkIPphovvvIz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jgII8L3A+PHA+PGVtPjcxLjwvZW0+5b6A5LqL5riF6Zu277yM54ix5oGo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Ds+WkquWkmu+8jOW/heeEtuS8pOWkq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mozd2djMDEw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JqM3dnYzAxMG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8076306E10D449C2D1E780C7D0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